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апреля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апреля  2024 года на Официальном сайте Единой Информационной  Системы в сфере закупок  было размещено 4 извещений о проведении закупок  на сумму      2 051,00  тыс.руб., по итогам которых был  заключено 4 контракта  на сумму 1 877,00 тыс.руб. Экономия составила  174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апреля  2024 г. было  заключено 279 договоров на  сумму 34 591,0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283 контрактов  и договоров на сумму  36 468,0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17 шт./ 1 765,00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17 шт./  1 563,00  тыс. руб.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11 шт / 695,00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13 шт./  876,00 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8 шт. на сумму 4 899,00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341 контрактов и договоров на сумму 41 367,00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0:00Z</dcterms:created>
  <dc:creator>Администрация</dc:creator>
  <dc:description/>
  <dc:language>en-US</dc:language>
  <cp:lastModifiedBy>Администрация</cp:lastModifiedBy>
  <cp:lastPrinted>2022-03-04T13:51:00Z</cp:lastPrinted>
  <dcterms:modified xsi:type="dcterms:W3CDTF">2024-04-03T06:19:00Z</dcterms:modified>
  <cp:revision>3</cp:revision>
  <dc:subject/>
  <dc:title/>
</cp:coreProperties>
</file>