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августа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августа 2024 года на Официальном сайте Единой Информационной  Системы в сфере закупок  было размещено 42 извещений о проведении электронных аукционов  на сумму  67 816,00  тыс.руб., по итогам которых было  заключено 42 контрактов  на сумму 59 239,00 тыс.руб. Экономия составила 8 577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августа 2024 г. было  заключено 429 договоров на  сумму 38 105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471 контрактов  и договоров на сумму  97 344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31 шт./ 2 479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36 шт./  1 993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21 шт / 1 519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22 шт./  1 316,00  тыс. руб.,в т.ч. 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 шт. на сумму 7 307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581 контрактов и договоров на сумму 104 651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5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08-09T07:37:00Z</dcterms:modified>
  <cp:revision>4</cp:revision>
  <dc:subject/>
  <dc:title/>
</cp:coreProperties>
</file>