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закупкам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дела экономического мониторинга, прогнозирования, планирования и  размещения заказов администрации М</w:t>
      </w:r>
      <w:r>
        <w:rPr>
          <w:b/>
          <w:lang w:val="ru-RU"/>
        </w:rPr>
        <w:t>О</w:t>
      </w:r>
      <w:r>
        <w:rPr>
          <w:b/>
        </w:rPr>
        <w:t xml:space="preserve"> «Старокулатк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на 1 декабря 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декабря 2024 года на Официальном сайте Единой Информационной  Системы в сфере закупок  было размещено 50 извещений о проведении электронных аукционов  на сумму  81 297,00  тыс.руб., по итогам которых было  заключено 50 контрактов  на сумму 71 892,00 тыс.руб. Экономия составила 9 405,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</w:t>
      </w:r>
      <w:r>
        <w:rPr>
          <w:rFonts w:cs="Times New Roman" w:ascii="Times New Roman" w:hAnsi="Times New Roman"/>
          <w:sz w:val="24"/>
          <w:szCs w:val="24"/>
        </w:rPr>
        <w:t xml:space="preserve"> отчетов заказчиков - не конкурентными способами (т.е путем заключения прямых договоров)  на 1 декабря 2024 г. было  заключено 687 договоров на  су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 613,0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МО «Старокулаткинский район» без учета поселений  заключено 737 контрактов  и договоров на сумму  128 505,0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По поселениям: заключено контрактов и  договоров</w:t>
      </w:r>
    </w:p>
    <w:tbl>
      <w:tblPr>
        <w:tblW w:w="11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4"/>
        <w:gridCol w:w="660"/>
        <w:gridCol w:w="660"/>
        <w:gridCol w:w="38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ское СП -  46 шт./ 2 841,00  тыс. 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шанское СП – 54 шт./  2 467,00  тыс. руб.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якское СП – 28 шт. / 1 693,00 тыс.руб.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  - 26 шт./  1 398,00  тыс. руб., в т.ч. один электронный аукцион на сумму 289,00 тыс.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посе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4 шт. на сумму 8 399,00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МО «Старокулаткинский район с учетом поселений  заключено 891  контрактов и договоров на сумму 136 904,00 тыс.р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6:00Z</dcterms:created>
  <dc:creator>Администрация</dc:creator>
  <dc:description/>
  <dc:language>en-US</dc:language>
  <cp:lastModifiedBy>Администрация</cp:lastModifiedBy>
  <cp:lastPrinted>2022-03-04T13:51:00Z</cp:lastPrinted>
  <dcterms:modified xsi:type="dcterms:W3CDTF">2024-12-04T06:05:00Z</dcterms:modified>
  <cp:revision>4</cp:revision>
  <dc:subject/>
  <dc:title/>
</cp:coreProperties>
</file>