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феврал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февраля 2024 года на Официальном сайте Единой Информационной  Системы в сфере закупок  было размещено 1 извещение о проведении закупок  на сумму  400,00  тыс.руб., по итогам которых был  заключен 1 контракт   на сумму 400,00 тыс.руб. Экономия составила  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февраля 2024 г. было  заключено 166 договора на  сумму 28 742,06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167 контрактов  и договоров на сумму  29 142,06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10 шт./ 1 473,91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14 шт./  1 270,00 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3 шт / 465,7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7 шт./  772,50 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 шт. на сумму 3 982,11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201 контрактов и договоров на сумму 33 124,17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8:00Z</dcterms:created>
  <dc:creator>Администрация</dc:creator>
  <dc:description/>
  <cp:keywords/>
  <dc:language>en-US</dc:language>
  <cp:lastModifiedBy>Администрация</cp:lastModifiedBy>
  <cp:lastPrinted>2022-03-04T13:51:00Z</cp:lastPrinted>
  <dcterms:modified xsi:type="dcterms:W3CDTF">2024-03-11T05:13:00Z</dcterms:modified>
  <cp:revision>6</cp:revision>
  <dc:subject/>
  <dc:title/>
</cp:coreProperties>
</file>