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июл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июля 2024 года на Официальном сайте Единой Информационной  Системы в сфере закупок  было размещено 39 извещений о проведении электронных аукционов  на сумму  70 633,00  тыс.руб., по итогам которых было  заключено 39 контрактов  на сумму 62 116,00 тыс.руб. Экономия составила 8517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июля 2024 г. было  заключено 390 договоров на  сумму 41 022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429 контрактов  и договоров на сумму  103 138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29 шт./ 1 981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33 шт./  1 958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19 шт / 1 454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0 шт./  1262,00  тыс. руб.,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1 шт. на сумму 6 655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530 контрактов и договоров на сумму 109 793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6:00Z</dcterms:created>
  <dc:creator>Администрация</dc:creator>
  <dc:description/>
  <cp:keywords/>
  <dc:language>en-US</dc:language>
  <cp:lastModifiedBy>Администрация</cp:lastModifiedBy>
  <cp:lastPrinted>2022-03-04T13:51:00Z</cp:lastPrinted>
  <dcterms:modified xsi:type="dcterms:W3CDTF">2024-07-09T09:53:00Z</dcterms:modified>
  <cp:revision>7</cp:revision>
  <dc:subject/>
  <dc:title/>
</cp:coreProperties>
</file>