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закупкам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дела экономического мониторинга, прогнозирования, планирования и  размещения заказов администрации М</w:t>
      </w:r>
      <w:r>
        <w:rPr>
          <w:b/>
          <w:lang w:val="ru-RU"/>
        </w:rPr>
        <w:t>О</w:t>
      </w:r>
      <w:r>
        <w:rPr>
          <w:b/>
        </w:rPr>
        <w:t xml:space="preserve"> «Старокулаткинский район» Ульян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на 1 июня 2</w:t>
      </w:r>
      <w:r>
        <w:rPr>
          <w:b/>
        </w:rPr>
        <w:t>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июня 2024 года на Официальном сайте Единой Информационной  Системы в сфере закупок  было размещено 31 извещение о проведении электронных аукционов  на сумму  52 516,00  тыс.руб., по итогам которых был  заключен 31 контракт  на сумму 44 977,00 тыс.руб. Экономия составила 7 539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анным</w:t>
      </w:r>
      <w:r>
        <w:rPr>
          <w:rFonts w:cs="Times New Roman" w:ascii="Times New Roman" w:hAnsi="Times New Roman"/>
          <w:sz w:val="24"/>
          <w:szCs w:val="24"/>
        </w:rPr>
        <w:t xml:space="preserve"> отчетов заказчиков - не конкурентными способами (т.е путем заключения прямых договоров)  на 1 июня 2024 г. было  заключено 379 договоров на  сумму 39 031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по МО «Старокулаткинский район» без учета поселений  заключено 410 контрактов  и договоров на сумму  84 008,0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/>
        <w:t>По поселениям: заключено контрактов и  договоров</w:t>
      </w:r>
    </w:p>
    <w:tbl>
      <w:tblPr>
        <w:tblW w:w="11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14"/>
        <w:gridCol w:w="660"/>
        <w:gridCol w:w="660"/>
        <w:gridCol w:w="380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вское СП -  26 шт./ 1 960,00  тыс. руб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шанское СП – 29 шт./  1 925,00  тыс. руб.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тякское СП – 18 шт / 1 011,00 тыс.руб.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  - 14 шт./  883,00  тыс. руб./один электронный аукцион на сумму 289,00 тыс.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посе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8 шт. на сумму 6 068,00 тыс. руб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МО «Старокулаткинский район с учетом поселений  заключено 498 контрактов и договоров на сумму 90 076,00 тыс.руб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7B34"/>
      <w:u w:val="none"/>
      <w:shd w:fill="auto" w:val="clear"/>
    </w:rPr>
  </w:style>
  <w:style w:type="character" w:styleId="Jsphonenumber">
    <w:name w:val="js-phone-numbe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5:00Z</dcterms:created>
  <dc:creator>Администрация</dc:creator>
  <dc:description/>
  <dc:language>en-US</dc:language>
  <cp:lastModifiedBy>Администрация</cp:lastModifiedBy>
  <cp:lastPrinted>2022-03-04T13:51:00Z</cp:lastPrinted>
  <dcterms:modified xsi:type="dcterms:W3CDTF">2024-06-07T09:28:00Z</dcterms:modified>
  <cp:revision>4</cp:revision>
  <dc:subject/>
  <dc:title/>
</cp:coreProperties>
</file>