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марта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марта 2024 года на Официальном сайте Единой Информационной  Системы в сфере закупок  было размещено 1 извещение о проведении закупок  на сумму  400,00  тыс.руб., по итогам которых был  заключен 1 контракт   на сумму 400,00 тыс.руб. Экономия составила  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марта 2024 г. было  заключено 187 договоров на  сумму 28 742,06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167 контрактов  и договоров на сумму  29 302,61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14 шт./ 1 625,31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14 шт./  1 270,00 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7 шт / 591,79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11 шт./  834,30 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 шт. на сумму 4 321,4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213 контрактов и договоров на сумму 33 624,01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4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03-11T05:21:00Z</dcterms:modified>
  <cp:revision>4</cp:revision>
  <dc:subject/>
  <dc:title/>
</cp:coreProperties>
</file>