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ма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мая 2024 года на Официальном сайте Единой Информационной  Системы в сфере закупок  было размещено 20 извещений о проведении закупок  на сумму      32 910,00  тыс.руб., по итогам которых был  заключено 20 контрактов  на сумму 25 427,00 тыс.руб. Экономия составила 7 483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мая  2024 г. было  заключено 295 договоров на  сумму 36 452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315 контрактов  и договоров на сумму  61 879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24 шт./ 1 858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25 шт./  1 894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17 шт / 973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13 шт./  876,00 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9 шт. на сумму 5 601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394 контрактов и договоров на сумму 67 480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9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05-07T09:28:00Z</dcterms:modified>
  <cp:revision>4</cp:revision>
  <dc:subject/>
  <dc:title/>
</cp:coreProperties>
</file>