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деева Ильдара Шакирови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тарокулатк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остигнутых значениях показателей для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 муниципального образования «Старокулатки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 и планируемых значениях на 3-летний пери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 И.Ш. Магд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7»  апреля 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«Старокулаткинский район» расположено в южной части Ульяновской области. Граничит на севере с Николаевским районом, на западе - с Павловским районом, на востоке - с Радищевским районом, на юге - с Саратовской область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>Принадлежность к Ульяновской области - с 19 января 194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центр - рабочий поселок Старая Кулатка - расположен в 260 км от областного центра г. Ульяновска, отдаленность от г. Сызрань Самарской области - 115 км. </w:t>
      </w:r>
      <w:r>
        <w:rPr>
          <w:sz w:val="28"/>
          <w:szCs w:val="28"/>
        </w:rPr>
        <w:t>Общая площадь района составляет 1178 кв. км (3 % территории Ульяновской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входят 1 городское (Старокулаткинское) и 4 сельских поселения (Зелёновское, Мостякское, Староатлашское, Терешанское). Административный центр -  рабочий посёлок Старая Кула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кулаткинский  район относится к сельскохозяйственным районам региона. Промышленный сектор развит слабо и нуждается в инвестиро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гропромыш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мплекс района представл</w:t>
      </w:r>
      <w:r>
        <w:rPr>
          <w:sz w:val="28"/>
          <w:szCs w:val="28"/>
        </w:rPr>
        <w:t>ен двумя сельскохозяйственными производственными кооперативами, одним обществом с ограниченной ответственностью и 32 крестьянскими (фермерскими) хозяйствами, которые</w:t>
      </w:r>
      <w:r>
        <w:rPr>
          <w:sz w:val="28"/>
          <w:szCs w:val="28"/>
          <w:lang w:val="en-US"/>
        </w:rPr>
        <w:t xml:space="preserve"> специализиру</w:t>
      </w:r>
      <w:r>
        <w:rPr>
          <w:sz w:val="28"/>
          <w:szCs w:val="28"/>
        </w:rPr>
        <w:t>ются</w:t>
      </w:r>
      <w:r>
        <w:rPr>
          <w:sz w:val="28"/>
          <w:szCs w:val="28"/>
          <w:lang w:val="en-US"/>
        </w:rPr>
        <w:t xml:space="preserve"> на производстве пшеницы, подсолнечника, </w:t>
      </w:r>
      <w:r>
        <w:rPr>
          <w:sz w:val="28"/>
          <w:szCs w:val="28"/>
        </w:rPr>
        <w:t>овса, ячменя</w:t>
      </w:r>
      <w:r>
        <w:rPr>
          <w:sz w:val="28"/>
          <w:szCs w:val="28"/>
          <w:lang w:val="en-US"/>
        </w:rPr>
        <w:t xml:space="preserve">, молока и мяса. </w:t>
      </w:r>
      <w:r>
        <w:rPr>
          <w:sz w:val="28"/>
          <w:szCs w:val="28"/>
        </w:rPr>
        <w:t>Основными отраслями сельского хозяйства являются животноводство и растение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году работа администрации муниципального образования «Старокулаткинский район» была направлена на реализацию основных направлений деятельности, определенных Указом Президента Российской Федерации от 07 мая 2018 года №240 «О национальных целях и стратегических задачах развития Российской Федерации на период до 2024 года», перечнями поручений Губернатора Ульяновской области, а также реализацию всех действующих на территории муниципального образования  государственных, региональных и муниципальных программ и основывается на достижении целей, обозначенных в Стратегии социально-экономического развития муниципального образования «Старокулаткинский район» Ульяновской области на период до 2030 года.  </w:t>
      </w:r>
    </w:p>
    <w:p>
      <w:pPr>
        <w:pStyle w:val="Normal"/>
        <w:numPr>
          <w:ilvl w:val="0"/>
          <w:numId w:val="2"/>
        </w:numPr>
        <w:suppressAutoHyphens w:val="true"/>
        <w:spacing w:before="6" w:after="0"/>
        <w:ind w:left="0" w:firstLine="709"/>
        <w:jc w:val="both"/>
        <w:rPr/>
      </w:pPr>
      <w:r>
        <w:rPr>
          <w:sz w:val="28"/>
          <w:szCs w:val="28"/>
        </w:rPr>
        <w:t xml:space="preserve">Доклад Главы администрации муниципального образования «Старокулаткинский район» Ульяновской области подготовлен во исполнение </w:t>
      </w:r>
      <w:r>
        <w:rPr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Ф», </w:t>
      </w:r>
      <w:r>
        <w:rPr>
          <w:sz w:val="28"/>
          <w:szCs w:val="28"/>
        </w:rPr>
        <w:t xml:space="preserve">Указа Президента Российской Федерации от 28 апреля 2008 года №607 «Об оценке эффективности деятельности органов местного самоуправления городских округов и муниципальных районов», </w:t>
      </w:r>
      <w:r>
        <w:rPr>
          <w:color w:val="000000"/>
          <w:sz w:val="28"/>
          <w:szCs w:val="28"/>
        </w:rPr>
        <w:t>постановления Правительства Российской Федерации от 17.12.2012  № 131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едставлена информация о достигнутых  значениях показателей социально-экономического развития района за 2023 год, обозначены вопросы, требующие с нашей стороны особого внимания, а также намечены основные направления  деятельности на 2024-2026 год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ческое разви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B0F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о сектор экономики, во многом определяющий темпы экономического роста, структуру экономики района и состояние занятости населения, который, к сожалению, не в полном объеме подпадает под статистическое наблюдение и поэтому не отражает фактического состояния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23 году </w:t>
      </w:r>
      <w:r>
        <w:rPr>
          <w:b/>
          <w:sz w:val="28"/>
          <w:szCs w:val="28"/>
        </w:rPr>
        <w:t>число субъектов малого и среднего предпринимательств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е на 10 тыс. человек населения</w:t>
      </w:r>
      <w:r>
        <w:rPr>
          <w:sz w:val="28"/>
          <w:szCs w:val="28"/>
        </w:rPr>
        <w:t xml:space="preserve"> муниципального образования «Старокулаткинский район» составило 184,39 ед. На плановый период 2026 года показатель увеличится до 190 ед. на 10 тыс. человек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  <w:r>
        <w:rPr>
          <w:color w:val="000000"/>
          <w:sz w:val="28"/>
          <w:szCs w:val="28"/>
        </w:rPr>
        <w:t>составила в 2023 году 34,7%. Плановый показатель  в 2024 году составит 35%, в 2023 году – 35,4%, в 2024 году – 35,7%.</w:t>
      </w:r>
    </w:p>
    <w:p>
      <w:pPr>
        <w:pStyle w:val="Normal"/>
        <w:ind w:firstLine="55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ей муниципального образования «Старокулаткинский район» на постоянной основе ведётся работа по улучшению условий труда и созданию новых рабочих мест. С начала 2023 года создано 202 новых рабочих места, выполнение годового плана – 106,9%.</w:t>
      </w:r>
    </w:p>
    <w:p>
      <w:pPr>
        <w:pStyle w:val="TextBody"/>
        <w:ind w:firstLine="539"/>
        <w:rPr/>
      </w:pPr>
      <w:r>
        <w:rPr>
          <w:szCs w:val="28"/>
        </w:rPr>
        <w:t>В целях достижения показателя в 2023 году администрацией муниципального образования «Старокулаткинский район» были приняты следующие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</w:t>
        <w:tab/>
        <w:t>составлен план создания новых рабочих мест на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оводился еженедельный мониторинг создания новых рабочих мест и уровня заработной платы на вновь созданных рабочи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по вопросам рынка труда и создания новых рабочих мест проводились заседания рабочей группы по укреплению дисциплины оплаты труд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 xml:space="preserve">проведена работа по снижению неформальной занятости. </w:t>
      </w:r>
      <w:r>
        <w:rPr>
          <w:sz w:val="28"/>
          <w:szCs w:val="28"/>
          <w:lang w:eastAsia="en-US"/>
        </w:rPr>
        <w:t xml:space="preserve">По состоянию на 31.12.2023г. в муниципальном образовании «Старокулаткинский район» общее количество легализованных работников составило 61 человек (105,2% от целевого показателя – 58 человек). В рейтинге муниципальных образований Ульяновской области по снижению неформальной занятости район занимает 21 место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данным Ульяновскстат по итогам января-декабря 2023 года в экономику района по крупным и средним предприятиям поступило 24,765 млн.рублей инвестиций или 42% по отношению к аналогичному периоду 2022 года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Структура инвестиций выглядит следующим образом: 79,9% из общей суммы инвестиций составляют собственные средства, 20,1% - привлечённые сред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ём инвестиций в основной капитал (за исключением бюджетных средств) в расчете на 1 жителя</w:t>
      </w:r>
      <w:r>
        <w:rPr>
          <w:color w:val="000000"/>
          <w:sz w:val="28"/>
          <w:szCs w:val="28"/>
        </w:rPr>
        <w:t xml:space="preserve"> по итогам 2023 года составил 2059,5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</w:r>
      <w:r>
        <w:rPr>
          <w:color w:val="000000"/>
          <w:sz w:val="28"/>
          <w:szCs w:val="28"/>
        </w:rPr>
        <w:t>ежегодно увеличивается в результате проводимой работы по инвентаризации территории и за счёт работы по оформлению земельных участков в собственность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3 году показатель составил 86%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 нашим источником пополнения бюджета является земля сельскохозяйственного назначения. </w:t>
      </w:r>
      <w:r>
        <w:rPr>
          <w:color w:val="000000"/>
          <w:sz w:val="28"/>
          <w:szCs w:val="28"/>
        </w:rPr>
        <w:t>На территории муниципального образования «Старокулаткинский район» всего 62 285 га земель сельскохозяйственного назначения, дольщиков - 8399 долей; на 1 января 2024 года зарегистрировано с межеванием 55659 га земель сельскохозяйственного назначения или 89,4%. За 2023 год оформлено с выделом и вовлечено в оборот 2023 га земель сельскохозяйственного назначения. В  2024 году планируется ввести в сельскохозяйственный оборот 1300 га земель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В целях увеличения поступления земельного налога большое внимание уделяется работе с невостребованными  земельными паями.  Всего по муниципальному образованию «Старокулаткинский район» изначально было выявлено 1931 невостребованных долей, опубликованных в средствах массовой информации, из них подано в суд - 1790 долей, зарегистрировано за муниципальным образованием - 918 долей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проводится работа по оформлению невостребованных долей по СПК «Бахтеевский» (95 пайщиков), список опубликован на сайте, в областной газете и на информационных щитах. Собрание по утверждению списка назначено на 01 марта 2024 год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формления в муниципальную собственность невостребованных долей в судебном порядке планируется постановка на кадастровый учет и вовлечение в оборот земель сельскохозяйственного назначения СПК «Бахтеевский» в количестве 130 г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3 году </w:t>
      </w:r>
      <w:r>
        <w:rPr>
          <w:b/>
          <w:color w:val="000000"/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 xml:space="preserve">составила 15%. </w:t>
      </w:r>
      <w:r>
        <w:rPr>
          <w:sz w:val="28"/>
          <w:szCs w:val="28"/>
        </w:rPr>
        <w:t>В рамках реализации муниципальной программы «Безопасные и качественные дороги муниципального  образования «Старокулаткинский район» на 2022-2024гг.» в 2023 году проведен ремонт автомобильных дорог и искусственных сооружений на 27 объектах, относящихся к муниципальной собственности, на общую сумму 53 363 тыс.руб. площадью 65448 кв.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полнены работы по ремонту дорожного покрытия </w:t>
      </w:r>
      <w:r>
        <w:rPr>
          <w:sz w:val="28"/>
          <w:szCs w:val="28"/>
        </w:rPr>
        <w:t xml:space="preserve">на территории муниципального образования «Старокулаткинский район» на 27 объектах, относящихся к муниципальной собственности, на сумму 53363 тыс.рублей. Приведено в нормативное состояние </w:t>
      </w:r>
      <w:r>
        <w:rPr>
          <w:color w:val="000000"/>
          <w:sz w:val="28"/>
          <w:szCs w:val="28"/>
        </w:rPr>
        <w:t>65448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запланировано проведение ремонта автомобильных дорог на 30 объектах на сумму 52038,31 тыс.руб. В нормативное состояние будет приведено 64021 кв.м автодорог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поставленных на ближайшее будущее задач в области производства ремонтных работ разной степени сложности позволит значительно улучшить качество дорожного покрытия в районе в целом, а также повысить критерии безопасности всех участ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крупных и средних предприятий</w:t>
      </w:r>
      <w:r>
        <w:rPr>
          <w:sz w:val="28"/>
          <w:szCs w:val="28"/>
        </w:rPr>
        <w:t xml:space="preserve"> муниципального образования «Старокулаткинский район»  по состоянию на 01.01.2024 г. сложилась на уровне 31865,7 руб., что выше аналогичного периода прошлого года на 13%. Темп роста среднемесячной номинальной заработной платы на 2024 год составит 108,5%, на 2025-2026 годы - 109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месячная заработная плата работников муниципальных дошкольных образовательных учреждений</w:t>
      </w:r>
      <w:r>
        <w:rPr>
          <w:sz w:val="28"/>
          <w:szCs w:val="28"/>
        </w:rPr>
        <w:t xml:space="preserve">  в 2023 году составила  28586,5 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редняя заработная плата работников муниципальных общеобразовательных учреждений</w:t>
      </w:r>
      <w:r>
        <w:rPr>
          <w:sz w:val="28"/>
          <w:szCs w:val="28"/>
        </w:rPr>
        <w:t xml:space="preserve"> составила по итогам 2023 года 27347,3 руб. или 107,9% к уровню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месячная заработная плата учителей муниципальных общеобразовательных учреждений</w:t>
      </w:r>
      <w:r>
        <w:rPr>
          <w:sz w:val="28"/>
          <w:szCs w:val="28"/>
        </w:rPr>
        <w:t xml:space="preserve"> составила  32986,2 руб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редняя заработная плата работников муниципальных учреждений культуры и искусства </w:t>
      </w:r>
      <w:r>
        <w:rPr>
          <w:sz w:val="28"/>
          <w:szCs w:val="28"/>
        </w:rPr>
        <w:t>в 2023 году составила 31310,5 руб., что на 43,05% выше уровня прошлого года.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реднемесячная заработная плата работников муниципальных учреждений физической культуры и спорта</w:t>
      </w:r>
      <w:r>
        <w:rPr>
          <w:sz w:val="28"/>
          <w:szCs w:val="28"/>
        </w:rPr>
        <w:t xml:space="preserve"> по итогам 2023 года составила 26388,5 руб. или 111,05% к уровню 2022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рогнозе до 2026 года</w:t>
      </w:r>
      <w:r>
        <w:rPr>
          <w:rStyle w:val="Appleconvertedspace"/>
          <w:color w:val="303030"/>
          <w:sz w:val="28"/>
          <w:szCs w:val="28"/>
          <w:shd w:fill="FFFFFF" w:val="clear"/>
        </w:rPr>
        <w:t> </w:t>
      </w:r>
      <w:r>
        <w:rPr>
          <w:color w:val="303030"/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  <w:shd w:fill="FFFFFF" w:val="clear"/>
        </w:rPr>
        <w:t>ланируется удержание стабильной ситуации с заработной платой в бюджетной сфере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организациях внебюджетного сектора экономи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образова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</w:rPr>
        <w:t>Обеспечение доступности качественного дошкольного образования остается одним из основных направлений в деятельности администрации муниципального образования «Старокулаткинский район».</w:t>
      </w:r>
      <w:r>
        <w:rPr>
          <w:color w:val="000000"/>
          <w:sz w:val="28"/>
          <w:szCs w:val="28"/>
          <w:lang w:eastAsia="zh-CN"/>
        </w:rPr>
        <w:t xml:space="preserve"> Систему дошкольного образования в районе представляют 2 детских сада и 6 школ с 6 дошкольными группами, из которых шесть </w:t>
      </w:r>
      <w:r>
        <w:rPr>
          <w:color w:val="000000"/>
          <w:sz w:val="28"/>
          <w:szCs w:val="28"/>
          <w:lang w:val="en-US" w:eastAsia="zh-CN"/>
        </w:rPr>
        <w:t>c</w:t>
      </w:r>
      <w:r>
        <w:rPr>
          <w:color w:val="000000"/>
          <w:sz w:val="28"/>
          <w:szCs w:val="28"/>
          <w:lang w:eastAsia="zh-CN"/>
        </w:rPr>
        <w:t xml:space="preserve"> девятичасовым пребыванием и 13 групп 10,5-часового пребы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образовательных</w:t>
      </w:r>
      <w:r>
        <w:rPr>
          <w:color w:val="000000"/>
          <w:sz w:val="28"/>
          <w:szCs w:val="28"/>
        </w:rPr>
        <w:t xml:space="preserve"> организациях, реализующих программы дошкольного образовани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и доступности </w:t>
      </w:r>
      <w:r>
        <w:rPr>
          <w:color w:val="000000"/>
          <w:sz w:val="28"/>
          <w:szCs w:val="28"/>
          <w:lang w:val="ru-RU"/>
        </w:rPr>
        <w:t>380</w:t>
      </w:r>
      <w:r>
        <w:rPr>
          <w:color w:val="000000"/>
          <w:sz w:val="28"/>
          <w:szCs w:val="28"/>
        </w:rPr>
        <w:t xml:space="preserve"> мест численность детей, охваченных дошкольным образованием, всего составляет </w:t>
      </w:r>
      <w:r>
        <w:rPr>
          <w:color w:val="000000"/>
          <w:sz w:val="28"/>
          <w:szCs w:val="28"/>
          <w:lang w:val="ru-RU"/>
        </w:rPr>
        <w:t>19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бенок</w:t>
      </w:r>
      <w:r>
        <w:rPr>
          <w:color w:val="000000"/>
          <w:sz w:val="28"/>
          <w:szCs w:val="28"/>
        </w:rPr>
        <w:t xml:space="preserve">, т.е. инфраструктура дошкольного образования загружена на </w:t>
      </w:r>
      <w:r>
        <w:rPr>
          <w:color w:val="000000"/>
          <w:sz w:val="28"/>
          <w:szCs w:val="28"/>
          <w:lang w:val="ru-RU"/>
        </w:rPr>
        <w:t>51,6</w:t>
      </w:r>
      <w:r>
        <w:rPr>
          <w:color w:val="000000"/>
          <w:sz w:val="28"/>
          <w:szCs w:val="28"/>
        </w:rPr>
        <w:t xml:space="preserve">%.  Это связано, в первую очередь, с демографическими и миграционными процессами и  транспортной доступностью до дошкольных учреждений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</w:r>
    </w:p>
    <w:p>
      <w:pPr>
        <w:pStyle w:val="TextBody"/>
        <w:ind w:firstLine="743"/>
        <w:rPr>
          <w:color w:val="000000"/>
          <w:szCs w:val="28"/>
        </w:rPr>
      </w:pPr>
      <w:r>
        <w:rPr>
          <w:b/>
          <w:color w:val="000000"/>
          <w:szCs w:val="28"/>
        </w:rPr>
        <w:t>По данным Ульяновсктат охват дошкольным образованием детей в возрасте от 1 года до 6 лет в общей численности детей</w:t>
      </w:r>
      <w:r>
        <w:rPr>
          <w:color w:val="000000"/>
          <w:szCs w:val="28"/>
        </w:rPr>
        <w:t xml:space="preserve"> составил 63,2%, увеличение  по сравнению с прошлым годом на 4,6%. </w:t>
      </w:r>
    </w:p>
    <w:p>
      <w:pPr>
        <w:pStyle w:val="TextBody"/>
        <w:ind w:firstLine="74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43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составляет 7,1% - </w:t>
      </w:r>
      <w:r>
        <w:rPr>
          <w:color w:val="000000"/>
          <w:szCs w:val="28"/>
          <w:lang w:eastAsia="zh-CN"/>
        </w:rPr>
        <w:t xml:space="preserve">увеличение на 1,18% по сравнению с 2022 годом. </w:t>
      </w:r>
      <w:r>
        <w:rPr>
          <w:szCs w:val="28"/>
        </w:rPr>
        <w:t>Очередей для поступления в дошкольные учреждения не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333333"/>
          <w:szCs w:val="28"/>
          <w:lang w:eastAsia="zh-CN"/>
        </w:rPr>
      </w:pPr>
      <w:r>
        <w:rPr>
          <w:rFonts w:cs="Arial" w:ascii="Arial" w:hAnsi="Arial"/>
          <w:b/>
          <w:color w:val="333333"/>
          <w:szCs w:val="28"/>
          <w:lang w:eastAsia="zh-CN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я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школьных образовательных учреждений, здания которых находятся в аварийном состоянии или требуют  капитального ремонта, в общем количестве муниципальных дошкольных образовательных учреждений </w:t>
      </w:r>
      <w:r>
        <w:rPr>
          <w:color w:val="000000"/>
          <w:sz w:val="28"/>
          <w:szCs w:val="28"/>
        </w:rPr>
        <w:t>составляет в 2023 году 50%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уется </w:t>
      </w:r>
      <w:r>
        <w:rPr>
          <w:sz w:val="28"/>
          <w:szCs w:val="28"/>
        </w:rPr>
        <w:t>капитальный ремонт детского сада «Гульчачак» (проблемный вопрос - отсутствие финансирования из местного бюджета на разработку проектно-сметной документации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и дополнительное обра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В муниципальном образовании «Старокулаткинский район» функционируют 6 средних школ с филиалом и 1 начальная школа. </w:t>
      </w:r>
      <w:r>
        <w:rPr>
          <w:sz w:val="28"/>
          <w:szCs w:val="28"/>
        </w:rPr>
        <w:t>В школах обучается 693 учени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вного доступа к качественному образованию организован подвоз  обучающихся из 11 сёл района по 12 маршрутам, которые обслуживают 8 школьных автобусов, оборудованных тахографами и спутниковой навигационной системой ЭРА-ГЛОНАСС.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учащиеся муниципальных общеобразовательных учреждений района занимаются в первую смен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 30 выпускников 11-х классов 2022-2023 учебного года получили аттестаты об образовании за курс средней школы. </w:t>
      </w:r>
      <w:r>
        <w:rPr>
          <w:color w:val="000000"/>
          <w:sz w:val="28"/>
          <w:szCs w:val="28"/>
        </w:rPr>
        <w:t>Кроме того, 5</w:t>
      </w:r>
      <w:r>
        <w:rPr>
          <w:sz w:val="28"/>
          <w:szCs w:val="28"/>
        </w:rPr>
        <w:t xml:space="preserve"> из них стали обладателями медалей Российской Федерации «За особые успехи в учении». Итоги ЕГЭ показали, что в этом году увеличилось количество выпускников, получивших высокобальные результаты (от 80 баллов и выше): в 2021 году было 9 человек, в 2022 году - 6 выпускников, в 2023 году - 15 выпускник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сть укрепления материально-технической базы образовательных учреждений обозначена в национальном проекте «Образование». </w:t>
      </w:r>
      <w:r>
        <w:rPr>
          <w:b/>
          <w:color w:val="000000"/>
          <w:sz w:val="28"/>
          <w:szCs w:val="28"/>
        </w:rPr>
        <w:t xml:space="preserve">Доля муниципальных общеобразовательных учреждений, соответствующих  современным требованиям обучения, в общем количестве муниципальных общеобразовательных учреждений </w:t>
      </w:r>
      <w:r>
        <w:rPr>
          <w:color w:val="000000"/>
          <w:sz w:val="28"/>
          <w:szCs w:val="28"/>
        </w:rPr>
        <w:t>составляет в 2023 году 89,29%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ешении задач весомую помощь оказывают национальные проекты. </w:t>
      </w:r>
      <w:r>
        <w:rPr>
          <w:color w:val="000000"/>
          <w:sz w:val="28"/>
          <w:szCs w:val="28"/>
          <w:shd w:fill="FFFFFF" w:val="clear"/>
        </w:rPr>
        <w:t xml:space="preserve">Благодаря реализации </w:t>
      </w:r>
      <w:r>
        <w:rPr>
          <w:sz w:val="28"/>
          <w:szCs w:val="28"/>
        </w:rPr>
        <w:t xml:space="preserve">федерального проекта «Современная школа» национального проекта «Образование» </w:t>
      </w:r>
      <w:r>
        <w:rPr>
          <w:color w:val="000000"/>
          <w:sz w:val="28"/>
          <w:szCs w:val="28"/>
          <w:shd w:fill="FFFFFF" w:val="clear"/>
        </w:rPr>
        <w:t>на сегодняшний день Центры образования цифрового и гуманитарного профилей </w:t>
      </w:r>
      <w:r>
        <w:rPr>
          <w:rStyle w:val="StrongEmphasis"/>
          <w:b w:val="false"/>
          <w:color w:val="000000"/>
          <w:sz w:val="28"/>
          <w:szCs w:val="28"/>
        </w:rPr>
        <w:t>«Точка роста»</w:t>
      </w:r>
      <w:r>
        <w:rPr>
          <w:color w:val="000000"/>
          <w:sz w:val="28"/>
          <w:szCs w:val="28"/>
          <w:shd w:fill="FFFFFF" w:val="clear"/>
        </w:rPr>
        <w:t xml:space="preserve"> уже имеются в 5 школах района: в прошедшем 2023 </w:t>
      </w:r>
      <w:r>
        <w:rPr>
          <w:sz w:val="28"/>
          <w:szCs w:val="28"/>
        </w:rPr>
        <w:t xml:space="preserve"> году мы открыли такой Центр в Старомостякской средней школе. </w:t>
      </w:r>
      <w:r>
        <w:rPr>
          <w:color w:val="000000"/>
          <w:sz w:val="28"/>
          <w:szCs w:val="28"/>
        </w:rPr>
        <w:t xml:space="preserve">Для обучающихся созданы новые просторные кабинеты. На создание Центра «Точка роста» из федерального и регионального бюджетов выделено около 1136,7 тыс.руб. Средства направлены на закупку современного оборудования (цифровые лаборатории по физике, химии, биологии и физиологии, ноутбуки, МФУ (принтер, сканер, копир), цифровые микроскопы, наборы ОГЭ по химии и т.д.). За счёт муниципального бюджета проведен ремонт кабинетов на сумму 184,4 тыс.руб. и закуплены элементы брендирования для оформления помещений Центра «Точка роста» на сумму 18,3 тыс.руб. За счет привлечения спонсорских средств (250,0 тыс.руб.)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редств из областного бюджета (134,3 тыс.руб.) закуплена мебель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2024 году свои двери откроет Центр на базе филиала МБОУ- Старокулаткинской средней школы №2 имени Героя РФ Р.М.Хабибуллина Бахтеевская основная шк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С 2020 по 2024 годы в нашем районе  активно внедряется проект «Цифровая образовательная среда»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Во всех 8 образовательных учреждениях введена единая система передачи данных (ЕСПД), работает высокоскоростной Интернет до 50 МГ в сельской местности и 100 МГ в школах городского поселения. 5 образовательных учреждени</w:t>
      </w:r>
      <w:r>
        <w:rPr>
          <w:rFonts w:cs="Arial"/>
          <w:color w:val="000000"/>
          <w:sz w:val="28"/>
          <w:szCs w:val="28"/>
        </w:rPr>
        <w:t>й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муниципалитета в рамках образовательного проек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«Цифровая образовательная среда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получили новые ноутбуки (70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штук) и многофункциональные устройства (3 штуки)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сновная часть расходов бюджета муниципального образования «Старокулаткинский район» (более 40%) приходится на образование. </w:t>
      </w:r>
      <w:r>
        <w:rPr>
          <w:b/>
          <w:color w:val="000000"/>
          <w:sz w:val="28"/>
          <w:szCs w:val="28"/>
        </w:rPr>
        <w:t>Доля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щеобразовательных учреждений, здания которых находятся в аварийном состоянии или требуют  капитального ремонта, в общем количестве муниципальных общеобразовательных учреждений </w:t>
      </w:r>
      <w:r>
        <w:rPr>
          <w:color w:val="000000"/>
          <w:sz w:val="28"/>
          <w:szCs w:val="28"/>
        </w:rPr>
        <w:t>составляет в 2023 году 28,5%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ется капитальный ремон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БОУ-Старокулаткинская средняя школа №1 (готова смета, которая прошла экспертизу; проблемный вопрос - отсутствие финансирования из местного бюджета на разработку проектно-сметной документации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уделяется значительное внимание развитию физического воспитания детей дошкольного и школьного возраста.  В результате </w:t>
      </w:r>
      <w:r>
        <w:rPr>
          <w:b/>
          <w:sz w:val="28"/>
          <w:szCs w:val="28"/>
        </w:rPr>
        <w:t>д</w:t>
      </w:r>
      <w:r>
        <w:rPr>
          <w:b/>
          <w:color w:val="000000"/>
          <w:sz w:val="28"/>
          <w:szCs w:val="28"/>
        </w:rPr>
        <w:t>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color w:val="000000"/>
          <w:sz w:val="28"/>
          <w:szCs w:val="28"/>
        </w:rPr>
        <w:t xml:space="preserve"> ежегодно возрастает.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</w:t>
      </w:r>
      <w:r>
        <w:rPr>
          <w:color w:val="000000"/>
          <w:sz w:val="28"/>
          <w:szCs w:val="28"/>
        </w:rPr>
        <w:t xml:space="preserve">за 2023 год увеличились по сравнению с 2022 годом на 41,7%, </w:t>
      </w:r>
      <w:r>
        <w:rPr>
          <w:sz w:val="28"/>
          <w:szCs w:val="28"/>
        </w:rPr>
        <w:t xml:space="preserve">составив 63,2 тыс.руб. на 1 обучающегося. 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ь «</w:t>
      </w:r>
      <w:r>
        <w:rPr>
          <w:b/>
          <w:color w:val="000000"/>
          <w:sz w:val="28"/>
          <w:szCs w:val="28"/>
        </w:rPr>
        <w:t xml:space="preserve"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 </w:t>
      </w:r>
      <w:r>
        <w:rPr>
          <w:color w:val="000000"/>
          <w:sz w:val="28"/>
          <w:szCs w:val="28"/>
        </w:rPr>
        <w:t xml:space="preserve">на  01  января  2024  года составляет </w:t>
      </w:r>
      <w:r>
        <w:rPr>
          <w:bCs/>
          <w:color w:val="000000"/>
          <w:sz w:val="28"/>
          <w:szCs w:val="28"/>
        </w:rPr>
        <w:t>80%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2023 году в рамках проекта «Поддержка местных инициатив» в Старокулаткинском центре дополнительного образования был произведен текущий ремонт кровли на сумму 1 млн. 477,1 тыс.руб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играет деятельность учреждений культуры, которая направлена на достижение максимальной доступности культурных благ для всех жителей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муниципальных учреждений культуры и дополнительного образования в сфере культуры включает в себя 4 юридических лица (41 сетевая единица): </w:t>
      </w:r>
      <w:r>
        <w:rPr>
          <w:sz w:val="28"/>
          <w:szCs w:val="28"/>
          <w:lang w:eastAsia="ar-SA"/>
        </w:rPr>
        <w:t xml:space="preserve">МУК «Централизованная клубная система» с 18 сельскими филиалами (СДК) и 2 автоклубами; РМУК «Старокулаткинская межпоселенческая центральная библиотека» (Центральная библиотека им. Г.Тукая, Центральная детская библиотека, 17 сельских филиалов)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БУ ДО «Старокулаткинская детская школа искусств»;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оздано новое учреждение культуры МКУК</w:t>
      </w:r>
      <w:r>
        <w:rPr>
          <w:sz w:val="28"/>
          <w:szCs w:val="28"/>
        </w:rPr>
        <w:t xml:space="preserve"> «Старокулаткинский историко-краеведческий музей им. Аблязова Х.А.»</w:t>
      </w:r>
      <w:r>
        <w:rPr>
          <w:bCs/>
          <w:sz w:val="28"/>
          <w:szCs w:val="28"/>
        </w:rPr>
        <w:t xml:space="preserve"> в статусе юридического лиц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Lucida Sans Unicode"/>
          <w:sz w:val="28"/>
          <w:szCs w:val="28"/>
          <w:lang w:eastAsia="ar-SA"/>
        </w:rPr>
        <w:t xml:space="preserve">Организация клубной деятельности осуществляется 19 учреждениями клубного типа. </w:t>
      </w:r>
      <w:r>
        <w:rPr>
          <w:color w:val="000000"/>
          <w:sz w:val="28"/>
          <w:szCs w:val="28"/>
        </w:rPr>
        <w:t>В 81 клубное формирование вовлечено 820 человек, из них 21 - для развития детского творчества с охватом 171 человек. Сохраняют и развивают традиционную народную культуру в районе 6 коллективов самодеятельного народного творчества, из них 4 коллектива носят звание «Народный» - это народный театр, студия сольного пения «Гульшаян», хор ветеранов «Чишмя», детский ансамбль «Сияние». Доля населения, являющихся участниками клубных формирований – 8,0%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еатральное искусство Старокулаткинского района представляют 4 театральных коллектива самодеятельного народного творчества, занимаются в которых 49 человек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вни фактической обеспеченности клубами и библиотеками  превышают нормативные потребности: </w:t>
      </w:r>
      <w:r>
        <w:rPr>
          <w:color w:val="000000"/>
          <w:sz w:val="28"/>
          <w:szCs w:val="28"/>
        </w:rPr>
        <w:t xml:space="preserve">233% и 190% соответственно. Изменений в сети учреждений культуры в 2024-2026 годах не планируется.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чреждений культуры, здания которых требуют капитального ремонта, в Старокулаткинском районе не имее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ализации проекта поддержки местных инициатив на территории муниципального образования «Старокулаткинский район» в 2023 году исполнилось 8 лет. За восемь лет отремонтировано 12 клубных учреждений и благоустроен парк Молодежи. 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3 году в рамках проекта «Поддержка местных инициатив» отремонтированы Новозеленовский сельский клуб на сметную стоимость </w:t>
      </w:r>
      <w:r>
        <w:rPr>
          <w:sz w:val="28"/>
          <w:szCs w:val="28"/>
        </w:rPr>
        <w:t>860,09 ты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б. и Среднетерешанский сельский дом  культуры на сметную стоимость</w:t>
      </w:r>
      <w:r>
        <w:rPr>
          <w:sz w:val="28"/>
          <w:szCs w:val="28"/>
        </w:rPr>
        <w:t xml:space="preserve">  1153,1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сметического ремонта учреждений культуры было выделено и освоено 120,0 тыс.руб., на исполнение противопожарных мероприятий – 242,0 тыс.руб., на подготовку к новому отопительному сезону – 12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у будут проведены работы в рамках реализации проектов развития муниципальных образований Ульяновской области, подготовленных на основе местных инициатив граждан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о-первых, по </w:t>
      </w:r>
      <w:r>
        <w:rPr>
          <w:color w:val="000000"/>
          <w:sz w:val="28"/>
          <w:szCs w:val="28"/>
          <w:lang w:val="ru-RU"/>
        </w:rPr>
        <w:t xml:space="preserve">текущему </w:t>
      </w:r>
      <w:r>
        <w:rPr>
          <w:color w:val="000000"/>
          <w:sz w:val="28"/>
          <w:szCs w:val="28"/>
        </w:rPr>
        <w:t xml:space="preserve">ремонту </w:t>
      </w:r>
      <w:r>
        <w:rPr>
          <w:sz w:val="28"/>
          <w:szCs w:val="28"/>
          <w:lang w:val="ru-RU"/>
        </w:rPr>
        <w:t>Мосеевского</w:t>
      </w:r>
      <w:r>
        <w:rPr>
          <w:sz w:val="28"/>
          <w:szCs w:val="28"/>
        </w:rPr>
        <w:t xml:space="preserve"> сельского клуба на сумму 1</w:t>
      </w:r>
      <w:r>
        <w:rPr>
          <w:sz w:val="28"/>
          <w:szCs w:val="28"/>
          <w:lang w:val="ru-RU"/>
        </w:rPr>
        <w:t>657,2</w:t>
      </w:r>
      <w:r>
        <w:rPr>
          <w:sz w:val="28"/>
          <w:szCs w:val="28"/>
        </w:rPr>
        <w:t xml:space="preserve"> тыс.руб.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по </w:t>
      </w:r>
      <w:r>
        <w:rPr>
          <w:color w:val="000000"/>
          <w:sz w:val="28"/>
          <w:szCs w:val="28"/>
        </w:rPr>
        <w:t>текущему</w:t>
      </w:r>
      <w:r>
        <w:rPr>
          <w:sz w:val="28"/>
          <w:szCs w:val="28"/>
        </w:rPr>
        <w:t xml:space="preserve"> ремонту Новокулаткинского сельского клуба на сумму 1538,7 тыс.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-третьих, по текущему ремонту Старояндовского </w:t>
      </w:r>
      <w:r>
        <w:rPr>
          <w:sz w:val="28"/>
          <w:szCs w:val="28"/>
        </w:rPr>
        <w:t>сельского клуба на сумму 1391 тыс.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-четвертых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дним из основных объектов района является Старокулаткинский РДК, на базе которого организована культурно-досуговая деятельность, библиотечное обслуживание и деятельность ДШИ. В рамках реализации  проекта поддержки местных инициатив планируется проведение </w:t>
      </w:r>
      <w:r>
        <w:rPr>
          <w:sz w:val="28"/>
          <w:szCs w:val="28"/>
        </w:rPr>
        <w:t>текущего ремонта по замене окон здания РДК МУК «ЦКС» на сумму 2051,0 тыс.руб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мках реализации партийного проекта «Культура малой родины» подпроекта «Местный дом культуры» в РДК запланирована закупка оборудования и оргтехники на сумму 610,0 тыс.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2024-2025 годы необходим косметический ремонт для абонемента Старозеленовской сельской модельной библиотеки, абонемента Центральной районной библиотеки имени Габдуллы Тукая, Чувкулаткинской, Староатлашской и Мосеевской сельских библиотек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ежегодным проведением ремонтно-реставрационных работ в преддверии празднования годовщины Победы в Великой Отечественной войне </w:t>
      </w:r>
      <w:r>
        <w:rPr>
          <w:b/>
          <w:sz w:val="28"/>
          <w:szCs w:val="28"/>
        </w:rPr>
        <w:t xml:space="preserve">объекты культурного наследия, требующие консервации или реставрации, </w:t>
      </w:r>
      <w:r>
        <w:rPr>
          <w:sz w:val="28"/>
          <w:szCs w:val="28"/>
        </w:rPr>
        <w:t>отсутствую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 и спор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физической культуры и спорта как эффективного средства привлечения населения к активному и здоровому образу жизни является важной составной частью политики администрации муниципального образования «Старокулаткинский район». Духовное и физическое здоровье жителей района, их успех на крупнейших областных и всероссийских соревнованиях, бесспорно, формируют положительный имидж региона в целом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многие районные соревнования были приурочены к Году корпоративного спорта, который был объявлен в Ульяновской области для дальнейшего развития спорта среди жителе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года спортсмены нашего района приняли участие на Всероссийских зимних сельских спортивных играх в г.Пермь. С 2013 года бессменно наши сельские спортсмены завоёвывают право на участие во Всероссийских зимних и летних сельских спортивных играх и довольно успешно выступают в них, защищая честь нашего региона и малой родин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муниципального образования «Старокулаткинский район» являются членами сборных команд Ульяновской области по шахматам и настольному теннису, сельские спортсмены участвуют в составе сборной команды  Ульяновской области во Всероссийских зимних сельских спортивных играх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Ежегодно растёт доля населения, систематически занимающегося физической культурой и спортом. В 2023 году показатель составил 62,6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%, увеличившись по сравнению с прошлым годом на 5,2%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 w:bidi="ru-RU"/>
        </w:rPr>
      </w:pPr>
      <w:r>
        <w:rPr>
          <w:rFonts w:cs="Times New Roman"/>
          <w:b/>
          <w:sz w:val="28"/>
          <w:szCs w:val="28"/>
          <w:lang w:eastAsia="ar-SA" w:bidi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Старокулаткинский район» имеются 68 спортивных объектов, из них плоскостных спортивных сооружений - 40, спортзалов - 19. Организационно-массовая и физкультурно-спортивная работа ведётся в 8 общеобразовательных учреждениях, Старокулаткинском механико-технологическом колледже и  2-х учреждениях дополнительного образования детей. По итогам отчетного периода </w:t>
      </w:r>
      <w:r>
        <w:rPr>
          <w:b/>
          <w:sz w:val="28"/>
          <w:szCs w:val="28"/>
        </w:rPr>
        <w:t xml:space="preserve">доля обучающихся, систематически занимающихся физической культурой и спортом, в общей численности обучающихся </w:t>
      </w:r>
      <w:r>
        <w:rPr>
          <w:sz w:val="28"/>
          <w:szCs w:val="28"/>
        </w:rPr>
        <w:t>увеличилась с 81,4% в 2022 году до 86,4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ми вопросами остаются: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ФОКа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обустройства спортивной площадки по ул.Куйбышева в р.п.Старая Кулатка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 «Комплексное развитие сельских территорий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2021-2022гг. на территории спортивной площадки проведено устройство беговой дорожки с мягким покрытием площадью 1220 кв.м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Далее проектом запланировано устройство трибун для зрителей с благоустройством территории. В связи с тем, что спортивная площадка расположена в центральной части посёлка, все районные, поселенческие соревнования проходят именно здес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ется проектно-сметная документация; размер стоимости проекта: 2800 тыс.руб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учебных заведениях в последние годы очень мало приобретается спортивного инвентар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tLeast" w:line="200"/>
        <w:jc w:val="both"/>
        <w:rPr>
          <w:rStyle w:val="StrongEmphasis"/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8"/>
          <w:szCs w:val="28"/>
        </w:rPr>
        <w:t>Строительство жилья в муниципальном образовании «Старокулаткинский район»  осуществляется в соответствии с генеральными планами и правилами землепользования и застройки, которые утверждены для каждого сельского посел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селением за счет собственных и заёмных средств в январе-декабре 2023 года введено 3138 кв.м жилья</w:t>
      </w:r>
      <w:r>
        <w:rPr>
          <w:color w:val="212121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что составляет 156,9% по отношению к уровню прошлого года. </w:t>
      </w:r>
      <w:r>
        <w:rPr>
          <w:b/>
          <w:color w:val="000000"/>
          <w:sz w:val="28"/>
          <w:szCs w:val="28"/>
        </w:rPr>
        <w:t xml:space="preserve">Общая площадь жилых помещений, приходящаяся в среднем на одного жителя, введённая в действие за 2023 год, </w:t>
      </w:r>
      <w:r>
        <w:rPr>
          <w:color w:val="000000"/>
          <w:sz w:val="28"/>
          <w:szCs w:val="28"/>
        </w:rPr>
        <w:t>составила 0,32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того, что численность населения района на протяжении последних лет неуклонно снижается и население в основном пенсионного возраста, в связи с уменьшением работоспособного населения индивидуальное жилищное строительство на территории муниципального образования «Старокулаткинский район» ведётся слабо. Население Старокулаткинского района на данный момент практически полностью обеспечено жилыми помещениями. В связи с отсутствием строительных организаций (инвесторов) индивидуальное строительство на территории района ведётся только за счет собственных (заёмных) средств застройщиков. Удаленность строительных организаций от объектов строительства сказывается на стоимости одного квадратного метра жилья в сторону удоро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бщая площадь жилых помещений, приходящаяся в среднем на одного жителя</w:t>
      </w:r>
      <w:r>
        <w:rPr>
          <w:color w:val="000000"/>
          <w:sz w:val="28"/>
          <w:szCs w:val="28"/>
        </w:rPr>
        <w:t>, ежегодно увеличивается (44,25 кв.м в 2023 году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ощадь земельных участков, предоставленных для строительства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ёте на 10 тыс. человек населения </w:t>
      </w:r>
      <w:r>
        <w:rPr>
          <w:color w:val="000000"/>
          <w:sz w:val="28"/>
          <w:szCs w:val="28"/>
        </w:rPr>
        <w:t>составила в 2023 году 0,5 га.</w:t>
      </w:r>
      <w:r>
        <w:rPr>
          <w:sz w:val="28"/>
          <w:szCs w:val="28"/>
          <w:shd w:fill="FFFFFF" w:val="clear"/>
          <w:lang w:val="en-US"/>
        </w:rPr>
        <w:t xml:space="preserve"> В перспективе данный показатель </w:t>
      </w:r>
      <w:r>
        <w:rPr>
          <w:sz w:val="28"/>
          <w:szCs w:val="28"/>
          <w:shd w:fill="FFFFFF" w:val="clear"/>
        </w:rPr>
        <w:t>планируется сохранить на этом же уровн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од объектов жилищного строительства и иных объектов капитального строительства, расположенных на земельных участках, предоставленных для строительства, осуществляется в установленные сроки в соответствии с действующим законодательств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лищно-коммунальное хозяйств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5"/>
        <w:ind w:firstLine="720"/>
        <w:rPr/>
      </w:pPr>
      <w:r>
        <w:rPr>
          <w:sz w:val="28"/>
          <w:szCs w:val="28"/>
        </w:rPr>
        <w:t xml:space="preserve">Жилищно-коммунальное хозяйство для муниципального образования было и остается важной и значимой сферой деятельности. От его состояния напрямую зависит качество жизни населения. Главной задачей районной власти в жилищно-коммунальной сфере по-прежнему остаётся создание комфортных условий проживания граждан в жилых помещениях, предоставление населению качественных коммунальных услуг. </w:t>
      </w:r>
    </w:p>
    <w:p>
      <w:pPr>
        <w:pStyle w:val="TextBody"/>
        <w:snapToGrid w:val="false"/>
        <w:ind w:firstLine="708"/>
        <w:rPr/>
      </w:pPr>
      <w:r>
        <w:rPr>
          <w:szCs w:val="28"/>
        </w:rPr>
        <w:t>За январь-декабрь 2023 года в муниципальном образовании «Старокулаткинский район» на должном уровне обеспечено удовлетворение жилищно-коммунальных услуг населению, удалось избежать каких-либо серьёзных аварий и  неполадок в тепло-, водо-, электро- и газоснабжении населения, социальных и хозяйствующих субъектов.</w:t>
      </w:r>
      <w:r>
        <w:rPr>
          <w:rFonts w:eastAsia="Arial Unicode MS"/>
          <w:szCs w:val="28"/>
        </w:rPr>
        <w:t xml:space="preserve"> </w:t>
      </w:r>
    </w:p>
    <w:p>
      <w:pPr>
        <w:pStyle w:val="TextBody"/>
        <w:snapToGrid w:val="false"/>
        <w:ind w:firstLine="708"/>
        <w:rPr>
          <w:szCs w:val="28"/>
        </w:rPr>
      </w:pPr>
      <w:r>
        <w:rPr>
          <w:rFonts w:eastAsia="Arial Unicode MS"/>
          <w:szCs w:val="28"/>
        </w:rPr>
        <w:t xml:space="preserve">В целях обеспечения энергосбережения и повышения энергетической эффективности топливно-энергетических ресурсов осуществляется контроль за потреблением энергоресурсов, ежемесячно производится анализ потребления в натуральном и стоимостном выражении по учреждениям бюджетной сферы. </w:t>
      </w:r>
      <w:r>
        <w:rPr>
          <w:szCs w:val="28"/>
        </w:rPr>
        <w:t xml:space="preserve">За январь-декабрь 2023г. потреблено коммунальных услуг на сумму 25029,6 тыс.руб. при запланированных 31860,15 тыс.руб. По итогам года по муниципальному образованию «Старокулаткинский район» образовалась экономия потребления топливно-энергетических ресурсов и коммунальных услуг подведомственными учреждениями социальной сферы на сумму 6830,55 тыс.руб.; экономия обеспечена за счет следующих услуг: теплоэнергия, электроэнергия, газ, вода, дрова, Т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сходах граждан жильцами многоквартирных домов был выбран способ управления многоквартирными домами: непосредственное управление собственниками помещений многоквартирных домов. Таким образом, </w:t>
      </w:r>
      <w:r>
        <w:rPr>
          <w:b/>
          <w:color w:val="000000"/>
          <w:sz w:val="28"/>
          <w:szCs w:val="28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</w:t>
      </w:r>
      <w:r>
        <w:rPr>
          <w:color w:val="000000"/>
          <w:sz w:val="28"/>
          <w:szCs w:val="28"/>
        </w:rPr>
        <w:t>составляет 100%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й кадастровый учёт ведётся в отношении всех многоквартирных домов, расположенных на территории муниципального образования «Старокулаткинский район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ё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, </w:t>
      </w:r>
      <w:r>
        <w:rPr>
          <w:color w:val="000000"/>
          <w:sz w:val="28"/>
          <w:szCs w:val="28"/>
        </w:rPr>
        <w:t xml:space="preserve">составляет 100%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23 года</w:t>
      </w:r>
      <w:r>
        <w:rPr>
          <w:b/>
          <w:color w:val="000000"/>
          <w:sz w:val="28"/>
          <w:szCs w:val="28"/>
        </w:rPr>
        <w:t xml:space="preserve"> доля населения, получившего жилые помещения и улучшившего жилищные условия в отчетном году, в общей численности населения, состоящего на учёте в качестве нуждающегося в жилых помещениях, </w:t>
      </w:r>
      <w:r>
        <w:rPr>
          <w:color w:val="000000"/>
          <w:sz w:val="28"/>
          <w:szCs w:val="28"/>
        </w:rPr>
        <w:t xml:space="preserve">составила 21,05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color w:val="000000"/>
          <w:sz w:val="28"/>
          <w:szCs w:val="28"/>
        </w:rPr>
        <w:t>государственной программы «Комплексное развитие сельских территорий»</w:t>
      </w:r>
      <w:r>
        <w:rPr>
          <w:sz w:val="28"/>
          <w:szCs w:val="28"/>
        </w:rPr>
        <w:t xml:space="preserve"> в 2023 году 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 xml:space="preserve">получила социальную выплату 1 семья  по категории «Граждане, </w:t>
      </w:r>
      <w:r>
        <w:rPr>
          <w:color w:val="000000"/>
          <w:sz w:val="28"/>
          <w:szCs w:val="28"/>
          <w:shd w:fill="FFFFFF" w:val="clear"/>
        </w:rPr>
        <w:t>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Ульяновской области, а также работающие в организациях, осуществляющих ветеринарную деятельность для сельскохозяйственных животных, изъявившие желание улучшить жилищные условия путём приобретения жилых помещений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» на общую сумму 705,6 тыс.руб., в том числе средства  федерального бюджета – 536,26 тыс.руб., средства  областного бюджета  - 134,1 тыс.руб., средства местного бюджета – 35,28 тыс.руб.</w:t>
      </w:r>
      <w:r>
        <w:rPr>
          <w:rStyle w:val="StrongEmphasis"/>
          <w:i/>
          <w:iCs/>
          <w:color w:val="173BD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По состоянию на 01 января 2024 года в очереди на улучшение жилищных условий состоят 4 семь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муниципального у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инструментом проведения в 2023 году социальной, финансовой политики на территории муниципального образования является бюджет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январь-декабрь 2023 года план консолидированного бюджета  муниципального образования "Старокулаткинский район" по собственным  доходам выполнен на 110,2%. При уточненном годовом плане налоговых и неналоговых доходов в сумме 53 441,9 тыс.руб. поступило доходов 58 900,4 тыс.руб. В бюджет дополнительно поступило 5 458,5 тыс.руб. Темп роста к уровню 2022 года составил 116,5%. </w:t>
      </w:r>
    </w:p>
    <w:p>
      <w:pPr>
        <w:pStyle w:val="TextBody"/>
        <w:ind w:firstLine="408"/>
        <w:rPr>
          <w:szCs w:val="28"/>
        </w:rPr>
      </w:pPr>
      <w:r>
        <w:rPr>
          <w:szCs w:val="28"/>
        </w:rPr>
        <w:t>Основными доходными источниками бюджета района в составе собственных доходов являются налог на доходы физических лиц (34,95%) и имущественные налоги (земельный налог, налог на имущество (8,7% и 9% соответственно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образования (без учёта субвенций</w:t>
      </w:r>
      <w:r>
        <w:rPr>
          <w:color w:val="000000"/>
          <w:sz w:val="28"/>
          <w:szCs w:val="28"/>
        </w:rPr>
        <w:t xml:space="preserve">) составила по итогам 2023 года 19,8% (уменьшение на 1,7%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Задачи на  2024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 Н</w:t>
      </w:r>
      <w:r>
        <w:rPr>
          <w:color w:val="000000"/>
          <w:sz w:val="28"/>
          <w:szCs w:val="28"/>
          <w:shd w:fill="FFFFFF" w:val="clear"/>
        </w:rPr>
        <w:t>еобходимо продолжить проведение мероприятий  по оптимизации бюджетных расходов, сокращению нерезультативных расходов, увеличению собственных доходов за счёт имеющихся резервов. В первую очередь, необходимо усилить работу межведомственной комиссии по увеличению собственных доходов бюджета в части увеличения поступлений по НДФЛ, земельному налогу и налогу на имущество физических лиц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2. Необходимо усилить работу по привлечению доходов от оказания платных услуг населен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 Требуется провести мероприятия по более эффективному использованию муниципального имуществ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а по максимальной мобилизации доходов в бюджет должна выполняться в тесном взаимодействии финансовых, налоговых органов, органов местного самоуправления и предприятий район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образовании «Старокулаткинский район» отсутствуют организации муниципальной формы собственности, находящиеся в стадии банкрот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нет просроченной кредиторской задолженности по оплате труда по учреждениям муниципальной формы собственности. </w:t>
      </w:r>
      <w:r>
        <w:rPr>
          <w:b/>
          <w:color w:val="000000"/>
          <w:sz w:val="28"/>
          <w:szCs w:val="28"/>
        </w:rPr>
        <w:t xml:space="preserve">Доля просроченной кредиторской задолженности по начислениям на оплату труда муниципальных учреждений в общем объёме расходов муниципального образования на оплату труда (включая начисления на оплату труда) </w:t>
      </w:r>
      <w:r>
        <w:rPr>
          <w:color w:val="000000"/>
          <w:sz w:val="28"/>
          <w:szCs w:val="28"/>
        </w:rPr>
        <w:t xml:space="preserve">составила 33,4% (уменьшение на 5,7% по сравнению с прошлым годом)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Layout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</w:t>
      </w:r>
      <w:r>
        <w:rPr>
          <w:color w:val="000000"/>
          <w:sz w:val="28"/>
          <w:szCs w:val="28"/>
        </w:rPr>
        <w:t xml:space="preserve"> составили в 2023 году 3426,2 руб. или 118,4% по отношению к значению показателя за 2022 год. </w:t>
      </w:r>
      <w:r>
        <w:rPr>
          <w:sz w:val="28"/>
          <w:szCs w:val="28"/>
        </w:rPr>
        <w:t>Увеличение расходов связано с индексацией заработной платы органов местного самоуправления в 2023 году и погашением просроченной кредиторской задолженности  по страховым взносам за  прошлые го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Layout"/>
          <w:i/>
          <w:i/>
          <w:color w:val="000000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неральные планы всех пяти поселений муниципального образования «Старокулаткинский район» утверждены в 2010 году. Схема территориального планирования утверждена 19.12.2009 года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и голосования населения по оценке эффективности деятельности органов местного самоуправления </w:t>
      </w:r>
      <w:r>
        <w:rPr>
          <w:sz w:val="28"/>
          <w:szCs w:val="28"/>
        </w:rPr>
        <w:t>по результатам отчетного периода составили 84%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годовая численность постоянного населения</w:t>
      </w:r>
      <w:r>
        <w:rPr>
          <w:color w:val="000000"/>
          <w:sz w:val="28"/>
          <w:szCs w:val="28"/>
        </w:rPr>
        <w:t xml:space="preserve"> по состоянию на 01 января 2024 года составляет 9,7 тыс.человек – снижение на 2% по сравнению с аналогичным периодом 2022 года. Ежегодное снижение численности населения связано с продолжающейся естественной и миграционной убылью населения. </w:t>
      </w:r>
    </w:p>
    <w:p>
      <w:pPr>
        <w:pStyle w:val="Style20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</w:rPr>
        <w:t>Демографическая ситуация в районе по итогам 202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3</w:t>
      </w:r>
      <w:r>
        <w:rPr>
          <w:rStyle w:val="StrongEmphasis"/>
          <w:b w:val="false"/>
          <w:color w:val="000000"/>
          <w:sz w:val="28"/>
          <w:szCs w:val="28"/>
        </w:rPr>
        <w:t xml:space="preserve"> года характеризуется значительным уменьшением естественной убыли населения (на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17,4</w:t>
      </w:r>
      <w:r>
        <w:rPr>
          <w:rStyle w:val="StrongEmphasis"/>
          <w:b w:val="false"/>
          <w:color w:val="000000"/>
          <w:sz w:val="28"/>
          <w:szCs w:val="28"/>
        </w:rPr>
        <w:t xml:space="preserve">% или на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34</w:t>
      </w:r>
      <w:r>
        <w:rPr>
          <w:rStyle w:val="StrongEmphasis"/>
          <w:b w:val="false"/>
          <w:color w:val="000000"/>
          <w:sz w:val="28"/>
          <w:szCs w:val="28"/>
        </w:rPr>
        <w:t xml:space="preserve"> человек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а</w:t>
      </w:r>
      <w:r>
        <w:rPr>
          <w:rStyle w:val="StrongEmphasis"/>
          <w:b w:val="false"/>
          <w:color w:val="000000"/>
          <w:sz w:val="28"/>
          <w:szCs w:val="28"/>
        </w:rPr>
        <w:t xml:space="preserve">).  Естественная убыль населения составила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161</w:t>
      </w:r>
      <w:r>
        <w:rPr>
          <w:rStyle w:val="StrongEmphasis"/>
          <w:b w:val="false"/>
          <w:color w:val="000000"/>
          <w:sz w:val="28"/>
          <w:szCs w:val="28"/>
        </w:rPr>
        <w:t> человек (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в 2022</w:t>
      </w:r>
      <w:r>
        <w:rPr>
          <w:rStyle w:val="StrongEmphasis"/>
          <w:b w:val="false"/>
          <w:color w:val="000000"/>
          <w:sz w:val="28"/>
          <w:szCs w:val="28"/>
        </w:rPr>
        <w:t xml:space="preserve"> год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у </w:t>
      </w:r>
      <w:r>
        <w:rPr>
          <w:rStyle w:val="StrongEmphasis"/>
          <w:b w:val="false"/>
          <w:color w:val="000000"/>
          <w:sz w:val="28"/>
          <w:szCs w:val="28"/>
        </w:rPr>
        <w:t>–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195</w:t>
      </w:r>
      <w:r>
        <w:rPr>
          <w:rStyle w:val="StrongEmphasis"/>
          <w:b w:val="false"/>
          <w:color w:val="000000"/>
          <w:sz w:val="28"/>
          <w:szCs w:val="28"/>
        </w:rPr>
        <w:t xml:space="preserve"> человек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данным Ульяновскстат,</w:t>
      </w:r>
      <w:r>
        <w:rPr>
          <w:rStyle w:val="StrongEmphasis"/>
          <w:b w:val="false"/>
          <w:color w:val="000000"/>
          <w:sz w:val="28"/>
          <w:szCs w:val="28"/>
        </w:rPr>
        <w:t xml:space="preserve"> за январь-декабрь 2023 года родилось  43 ребенка, что больше на 5 детей по сравнению с аналогичным периодом прошлого года. Умерло 204 человека, что меньше на 29 человек или на 12,5% по сравнению с январем-декабрем 2022 года. </w:t>
      </w:r>
      <w:r>
        <w:rPr>
          <w:sz w:val="28"/>
          <w:szCs w:val="28"/>
        </w:rPr>
        <w:t xml:space="preserve">На первом месте по смертности – болезни системы кровообращения (45,7%), на втором – новообразования (13,6%), на третьем – </w:t>
      </w:r>
      <w:r>
        <w:rPr>
          <w:color w:val="000000"/>
          <w:sz w:val="28"/>
          <w:szCs w:val="28"/>
        </w:rPr>
        <w:t>психические расстройства и расстройства поведения</w:t>
      </w:r>
      <w:r>
        <w:rPr>
          <w:sz w:val="28"/>
          <w:szCs w:val="28"/>
        </w:rPr>
        <w:t xml:space="preserve"> (7,7%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рационные потоки характеризуются превышением числа выбывших из района над прибывшими. По итогам 2023 года м</w:t>
      </w:r>
      <w:r>
        <w:rPr>
          <w:rStyle w:val="StrongEmphasis"/>
          <w:b w:val="false"/>
          <w:color w:val="000000"/>
          <w:sz w:val="28"/>
          <w:szCs w:val="28"/>
        </w:rPr>
        <w:t>играционное снижение увеличилось в 3,7 раза (на 68 человек), составив 93 человека (прибыло в район 150 человек, выбыло – 243), тогда как в 2022 году – 25 человек (прибыло 201 человека, выбыло – 226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беспечения энергосбережения и повышения энергетической эффективности топливно-энергетических ресурсов осуществляется контроль за потреблением энергоресурсов, ежемесячно производится анализ потребления в натуральном и стоимостном выражении по учреждениям бюджетной сфе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ижение значений удельной величины потребления энергетических ресурсов в многоквартирных домах и незначительный рост в муниципальных бюджетных учреждениях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и в плане на 2024-2026 годы деятельность администрации муниципального образования «Старокулаткинский район» была и будет направлена на повышение уровня и качества жизни населения, формирование современной комфортной среды обитания, повышение социально-экономической эффективности муниципальных программ и результативности расходования бюджетных средств, реализацию национальных проектов и активной инвестиционной политики, развитие социальной сферы. Создание условий для обеспечения экономической и социальной стабильности территории, комплексное социально-экономическое развитие района остаются важнейшими задачами на ближайшую перспектив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12">
    <w:name w:val="Название Знак1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3">
    <w:name w:val="Основной текст Знак1"/>
    <w:qFormat/>
    <w:rPr>
      <w:rFonts w:ascii="Times New Roman" w:hAnsi="Times New Roman" w:cs="Times New Roman"/>
      <w:sz w:val="19"/>
      <w:szCs w:val="19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17"/>
      <w:szCs w:val="17"/>
      <w:u w:val="none"/>
    </w:rPr>
  </w:style>
  <w:style w:type="character" w:styleId="9pt">
    <w:name w:val="Основной текст + 9 pt"/>
    <w:basedOn w:val="Style10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32">
    <w:name w:val="Заголовок №3_"/>
    <w:basedOn w:val="Style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">
    <w:name w:val="ref"/>
    <w:basedOn w:val="Style10"/>
    <w:qFormat/>
    <w:rPr/>
  </w:style>
  <w:style w:type="character" w:styleId="Number">
    <w:name w:val="number"/>
    <w:basedOn w:val="Style10"/>
    <w:qFormat/>
    <w:rPr/>
  </w:style>
  <w:style w:type="character" w:styleId="Date">
    <w:name w:val="date"/>
    <w:basedOn w:val="Style10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Layout">
    <w:name w:val="layout"/>
    <w:basedOn w:val="Style10"/>
    <w:qFormat/>
    <w:rPr/>
  </w:style>
  <w:style w:type="character" w:styleId="CharacterStyle1">
    <w:name w:val="Character Style 1"/>
    <w:qFormat/>
    <w:rPr>
      <w:rFonts w:ascii="Arial" w:hAnsi="Arial" w:cs="Arial"/>
      <w:color w:val="000000"/>
      <w:sz w:val="26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3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ячейки"/>
    <w:basedOn w:val="Normal"/>
    <w:qFormat/>
    <w:pPr>
      <w:suppressAutoHyphens w:val="true"/>
      <w:jc w:val="center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47" w:before="360" w:after="180"/>
      <w:ind w:hanging="1860"/>
      <w:jc w:val="center"/>
      <w:outlineLvl w:val="2"/>
    </w:pPr>
    <w:rPr>
      <w:rFonts w:eastAsia="Calibri"/>
      <w:b/>
      <w:bCs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0:00Z</dcterms:created>
  <dc:creator>админ</dc:creator>
  <dc:description/>
  <dc:language>en-US</dc:language>
  <cp:lastModifiedBy>Юмангулова</cp:lastModifiedBy>
  <cp:lastPrinted>2022-04-28T16:50:00Z</cp:lastPrinted>
  <dcterms:modified xsi:type="dcterms:W3CDTF">2024-06-07T11:30:00Z</dcterms:modified>
  <cp:revision>2</cp:revision>
  <dc:subject/>
  <dc:title/>
</cp:coreProperties>
</file>