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Тяминова Рево Рафатовича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Старокулатк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достигнутых значениях показателей для оценки эффективно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и органов местного самоуправления муниципального образования «Старокулаткин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2024 год и планируемых значениях на 3-летний период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____________ Р.Р. Тямин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0» апреля 2025 год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е образование «Старокулаткинский район» расположено в южной части Ульяновской области. Граничит на севере с Николаевским районом, на западе - с Павловским районом, на востоке - с Радищевским районом, на юге - с Саратовской область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EFFFE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EFFFE" w:val="clear"/>
        </w:rPr>
        <w:t>Принадлежность к Ульяновской области - с 19 января 1943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тивный центр - рабочий поселок Старая Кулатка - расположен в 260 км от областного центра г. Ульяновска, отдаленность от г. Сызрань Самарской области - 115 км. </w:t>
      </w:r>
      <w:r>
        <w:rPr>
          <w:rFonts w:cs="PT Astra Serif" w:ascii="PT Astra Serif" w:hAnsi="PT Astra Serif"/>
          <w:sz w:val="28"/>
          <w:szCs w:val="28"/>
        </w:rPr>
        <w:t>Общая площадь района составляет 1178 кв. км (3 % территории Ульяновской област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муниципального образования входят 1 городское (Старокулаткинское) и 4 сельских поселения (Зелёновское, Мостякское, Староатлашское, Терешанское). Административный центр -  рабочий посёлок Старая Кулат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рокулаткинский  район относится к сельскохозяйственным районам региона. Промышленный сектор развит слабо и нуждается в инвестировании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гропромышле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комплекс района представл</w:t>
      </w:r>
      <w:r>
        <w:rPr>
          <w:rFonts w:cs="PT Astra Serif" w:ascii="PT Astra Serif" w:hAnsi="PT Astra Serif"/>
          <w:sz w:val="28"/>
          <w:szCs w:val="28"/>
        </w:rPr>
        <w:t>ен двумя сельскохозяйственными производственными кооперативами, одним обществом с ограниченной ответственностью и 34 крестьянскими (фермерскими) хозяйствами, которые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специализиру</w:t>
      </w:r>
      <w:r>
        <w:rPr>
          <w:rFonts w:cs="PT Astra Serif" w:ascii="PT Astra Serif" w:hAnsi="PT Astra Serif"/>
          <w:sz w:val="28"/>
          <w:szCs w:val="28"/>
        </w:rPr>
        <w:t>ютс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на производстве пшеницы, подсолнечника, </w:t>
      </w:r>
      <w:r>
        <w:rPr>
          <w:rFonts w:cs="PT Astra Serif" w:ascii="PT Astra Serif" w:hAnsi="PT Astra Serif"/>
          <w:sz w:val="28"/>
          <w:szCs w:val="28"/>
        </w:rPr>
        <w:t>овса, ячмен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, молока и мяса. </w:t>
      </w:r>
      <w:r>
        <w:rPr>
          <w:rFonts w:cs="PT Astra Serif" w:ascii="PT Astra Serif" w:hAnsi="PT Astra Serif"/>
          <w:sz w:val="28"/>
          <w:szCs w:val="28"/>
        </w:rPr>
        <w:t>Основными отраслями сельского хозяйства являются животноводство и растениеводств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чётном году работа администрации муниципального образования «Старокулаткинский район» была направлена на реализацию основных направлений деятельности, определенных Указом Президента Российской Федерации от 07 мая 2018 года №240 «О национальных целях и стратегических задачах развития Российской Федерации на период до 2024 года», перечнями поручений Губернатора Ульяновской области, а также реализацию всех действующих на территории муниципального образования  государственных, региональных и муниципальных программ и основывается на достижении целей, обозначенных в Стратегии социально-экономического развития муниципального образования «Старокулаткинский район» Ульяновской области на период до 2030 года.  </w:t>
      </w:r>
    </w:p>
    <w:p>
      <w:pPr>
        <w:pStyle w:val="Normal"/>
        <w:numPr>
          <w:ilvl w:val="0"/>
          <w:numId w:val="2"/>
        </w:numPr>
        <w:suppressAutoHyphens w:val="true"/>
        <w:spacing w:before="6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лад Главы администрации муниципального образования «Старокулаткинский район» Ульяновской области подготовлен во исполн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Ф», </w:t>
      </w:r>
      <w:r>
        <w:rPr>
          <w:rFonts w:cs="PT Astra Serif" w:ascii="PT Astra Serif" w:hAnsi="PT Astra Serif"/>
          <w:sz w:val="28"/>
          <w:szCs w:val="28"/>
        </w:rPr>
        <w:t xml:space="preserve">Указа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районов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 Правительства Российской Федерации от 17.12.2012  № 131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окладе представлена информация о достигнутых  значениях показателей социально-экономического развития района за 2024 год, обозначены вопросы, требующие с нашей стороны особого внимания, а также намечены основные направления  деятельности на 2025-2027 годы.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Экономическое развит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лое и среднее предпринимательство </w:t>
      </w:r>
      <w:r>
        <w:rPr>
          <w:rFonts w:eastAsia="Calibri" w:cs="PT Astra Serif" w:ascii="PT Astra Serif" w:hAnsi="PT Astra Serif"/>
          <w:sz w:val="28"/>
          <w:szCs w:val="28"/>
        </w:rPr>
        <w:t>-</w:t>
      </w:r>
      <w:r>
        <w:rPr>
          <w:rFonts w:eastAsia="Calibri" w:cs="PT Astra Serif" w:ascii="PT Astra Serif" w:hAnsi="PT Astra Serif"/>
          <w:color w:val="00B0F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это сектор экономики, во многом определяющий темпы экономического роста, структуру экономики района и состояние занятости населения, который, к сожалению, не в полном объеме подпадает под статистическое наблюдение и поэтому не отражает фактического состояния де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2024 году </w:t>
      </w:r>
      <w:r>
        <w:rPr>
          <w:rFonts w:cs="PT Astra Serif" w:ascii="PT Astra Serif" w:hAnsi="PT Astra Serif"/>
          <w:b/>
          <w:sz w:val="28"/>
          <w:szCs w:val="28"/>
        </w:rPr>
        <w:t>число субъектов малого и среднего предпринимательств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счете на 10 тыс. человек насе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тарокулаткинский район» составило 182,41 ед. На плановый период 2027 года показатель увеличится до 214 ед. на 10 тыс. человек насе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ила в 2024 году 34,9%. Плановый показатель  в 2025 году составит 35,1%, в 2026 году – 35,2%, в 2027 году – 35,5%.</w:t>
      </w:r>
    </w:p>
    <w:p>
      <w:pPr>
        <w:pStyle w:val="Normal"/>
        <w:ind w:firstLine="55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дминистрацией муниципального образования «Старокулаткинский район» на постоянной основе ведётся работа по улучшению условий труда и созданию новых рабочих мест. С начала 2024 года создано 84 новых рабочих места </w:t>
      </w:r>
      <w:r>
        <w:rPr>
          <w:rFonts w:cs="PT Astra Serif" w:ascii="PT Astra Serif" w:hAnsi="PT Astra Serif"/>
          <w:sz w:val="28"/>
          <w:szCs w:val="28"/>
        </w:rPr>
        <w:t>(в основном, в сферах</w:t>
      </w:r>
      <w:r>
        <w:rPr>
          <w:rFonts w:cs="PT Astra Serif" w:ascii="PT Astra Serif" w:hAnsi="PT Astra Serif"/>
          <w:color w:val="000000"/>
          <w:sz w:val="28"/>
          <w:szCs w:val="28"/>
        </w:rPr>
        <w:t> сельского хозяйства, образования, здравоохранения, культуры,  торговли, в дорожной деятельности, предоставлении прочих коммунальных услуг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По данным Ульяновскстат по итогам января-декабря 2024 года в экономику района по крупным и средним предприятиям поступило 39,906 млн.рублей инвестиций, что составляет 133,4% к соответствующему периоду прошлого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ab/>
        <w:t xml:space="preserve">Структура инвестиций выглядит следующим образом: 45,7% из общей суммы инвестиций составляют собственные средства, 54,3% - привлечённые средств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ъём инвестиций в основной капитал (за исключением бюджетных средств) в расчете на 1 жите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итогам 2024 года составил 2095,5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</w:r>
      <w:r>
        <w:rPr>
          <w:rFonts w:cs="PT Astra Serif" w:ascii="PT Astra Serif" w:hAnsi="PT Astra Serif"/>
          <w:color w:val="000000"/>
          <w:sz w:val="28"/>
          <w:szCs w:val="28"/>
        </w:rPr>
        <w:t>ежегодно увеличивается в результате проводимой работы по инвентаризации территории и за счёт работы по оформлению земельных участков в собственность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2024 году показатель составил 86,6%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 нашим источником пополнения бюджета является земля сельскохозяйственного назначения. </w:t>
      </w:r>
      <w:r>
        <w:rPr>
          <w:rFonts w:cs="PT Astra Serif" w:ascii="PT Astra Serif" w:hAnsi="PT Astra Serif"/>
          <w:color w:val="000000"/>
          <w:sz w:val="28"/>
          <w:szCs w:val="28"/>
        </w:rPr>
        <w:t>На территории муниципального образования «Старокулаткинский район» всего 62285 га земель сельскохозяйственного назначения, дольщиков - 8399 долей; на 1 января 2025 года зарегистрировано с межеванием 66121 га земель сельскохозяйственного назначения или 85,7%. За 2024 год оформлено с выделом и вовлечено в оборот 1286 га земель сельскохозяйственного назначения. В  2025 году планируется ввести в сельскохозяйственный оборот 900 га земель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целях увеличения поступления земельного налога большое внимание уделяется работе с невостребованными  земельными паями. На сегодняшний день проводится работа по оформлению невостребованных долей по СПК «Бахтеевский» (95 пайщиков); за 2024 год после проведения всех процедур было подано 3 иска общим количеством 16 долей, из которых 12 долей признано за муниципальным образованием. В 2025 году данная работа будет завершена. В результате оформления в муниципальную собственность невостребованных долей в судебном порядке планируется постановка на кадастровый учет и вовлечение в оборот земель сельскохозяйственного назначения СПК «Бахтеевский» в количестве 360 г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4 год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ила 13,4%. </w:t>
      </w:r>
      <w:r>
        <w:rPr>
          <w:rFonts w:cs="PT Astra Serif" w:ascii="PT Astra Serif" w:hAnsi="PT Astra Serif"/>
          <w:sz w:val="28"/>
          <w:szCs w:val="28"/>
        </w:rPr>
        <w:t>В целях повышения надежности и безопасности движения по автомобильным дорогам местного значения в рамках реализации муниципальной программы «Безопасные и качественные дороги муниципального  образования «Старокулаткинский район» на 2022-2024гг.» в 2024 году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ыполнены работы по ремонту дорожного покрыти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«Старокулаткинский район» на 26 объектах, относящихся к муниципальной собственности, протяженностью 13,948 км на сумму 46 410,3 тыс.руб. Приведено в нормативное состояние </w:t>
      </w:r>
      <w:r>
        <w:rPr>
          <w:rFonts w:cs="PT Astra Serif" w:ascii="PT Astra Serif" w:hAnsi="PT Astra Serif"/>
          <w:color w:val="000000"/>
          <w:sz w:val="28"/>
          <w:szCs w:val="28"/>
        </w:rPr>
        <w:t>59324 кв.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запланировано проведение ремонта автомобильных дорог на 27 объектах, относящихся к муниципальной собственности, на сумму 79 601,5 тыс.руб. В нормативное состояние будет приведено 46313 кв.м автодоро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Реализация поставленных на ближайшее будущее задач в области производства ремонтных работ разной степени сложности позволит значительно улучшить качество дорожного покрытия в районе в целом, а также повысить критерии безопасности всех участков дорожного движ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емесячная номинальная начисленная заработная пла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ботников крупных и средних предприяти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тарокулаткинский район»  по состоянию на 01.01.2025 г. сложилась на уровне 36450,9 руб., что выше аналогичного периода прошлого года на 16,9%. Темп роста среднемесячной номинальной заработной платы на 2025-2027 годы составит 109%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емесячная заработная плата работников муниципальных дошкольных образовате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 в 2024 году составила  32270,9 руб., что составляет 112,9% к соответствующему периоду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едняя заработная плата работников муниципальных общеобразовате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составила по итогам 2024 года 33688,6 руб. или 123,2% к уровню 2023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емесячная заработная плата учителей муниципальных общеобразовате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составила  42020,8 руб. или 127,4% к уровню прошлого года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няя заработная плата работников муниципальных учреждений культуры и искусства </w:t>
      </w:r>
      <w:r>
        <w:rPr>
          <w:rFonts w:cs="PT Astra Serif" w:ascii="PT Astra Serif" w:hAnsi="PT Astra Serif"/>
          <w:sz w:val="28"/>
          <w:szCs w:val="28"/>
        </w:rPr>
        <w:t>в 2024 году составила 28195,2 руб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Среднемесячная заработная плата работников муниципальных учреждений физической культуры и спорта</w:t>
      </w:r>
      <w:r>
        <w:rPr>
          <w:rFonts w:cs="PT Astra Serif" w:ascii="PT Astra Serif" w:hAnsi="PT Astra Serif"/>
          <w:sz w:val="28"/>
          <w:szCs w:val="28"/>
        </w:rPr>
        <w:t xml:space="preserve"> по итогам 2024 года составила 40507,3 руб., что на 53,5% выше уровня прошлого год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прогнозе до 2027 года</w:t>
      </w:r>
      <w:r>
        <w:rPr>
          <w:rStyle w:val="Appleconvertedspace"/>
          <w:rFonts w:cs="PT Astra Serif" w:ascii="PT Astra Serif" w:hAnsi="PT Astra Serif"/>
          <w:color w:val="30303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303030"/>
          <w:sz w:val="28"/>
          <w:szCs w:val="28"/>
          <w:shd w:fill="FFFFFF" w:val="clear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ланируется удержание стабильной ситуации с заработной платой в бюджетной сфере 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и организациях внебюджетного сектора экономики.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Дошкольное образование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еспечение доступности качественного дошкольного образования остается одним из основных направлений в деятельности администрации муниципального образования «Старокулаткинский район»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Систему дошкольного образования в районе представляют 2 детских сада и 5 дошкольных групп в 5-ти школа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2C2D2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разователь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изациях, реализующих программы дошко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 доступност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4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ест численность детей, охваченных дошкольным образованием, всего составляет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8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ет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т.е. инфраструктура дошкольного образования загружена на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3,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%.  Это связано, в первую очередь, с демографическими и миграционными процессами и  транспортной доступностью до дошкольных учреждений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en-US"/>
        </w:rPr>
      </w:r>
    </w:p>
    <w:p>
      <w:pPr>
        <w:pStyle w:val="TextBody"/>
        <w:ind w:firstLine="743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По данным Ульяновсктат охват дошкольным образованием детей в возрасте от 1 года до 6 лет в общей численности детей</w:t>
      </w:r>
      <w:r>
        <w:rPr>
          <w:rFonts w:cs="PT Astra Serif" w:ascii="PT Astra Serif" w:hAnsi="PT Astra Serif"/>
          <w:color w:val="000000"/>
          <w:szCs w:val="28"/>
        </w:rPr>
        <w:t xml:space="preserve"> составил 67,2%, увеличение  по сравнению с прошлым годом на 4,0%. </w:t>
      </w:r>
    </w:p>
    <w:p>
      <w:pPr>
        <w:pStyle w:val="TextBody"/>
        <w:ind w:firstLine="743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TextBody"/>
        <w:ind w:firstLine="743"/>
        <w:rPr>
          <w:rFonts w:ascii="PT Astra Serif" w:hAnsi="PT Astra Serif" w:cs="PT Astra Serif"/>
          <w:b/>
          <w:b/>
          <w:color w:val="000000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zCs w:val="28"/>
          <w:lang w:eastAsia="zh-CN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оставляет 2,19% -</w:t>
      </w:r>
      <w:r>
        <w:rPr>
          <w:rFonts w:cs="PT Astra Serif" w:ascii="PT Astra Serif" w:hAnsi="PT Astra Serif"/>
          <w:color w:val="000000"/>
          <w:szCs w:val="28"/>
          <w:lang w:eastAsia="zh-CN"/>
        </w:rPr>
        <w:t xml:space="preserve"> значение показателя снизилось в сравнении с уровнем 2023 года</w:t>
      </w:r>
      <w:r>
        <w:rPr>
          <w:rFonts w:cs="PT Astra Serif" w:ascii="PT Astra Serif" w:hAnsi="PT Astra Serif"/>
          <w:b/>
          <w:color w:val="000000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eastAsia="zh-CN"/>
        </w:rPr>
        <w:t xml:space="preserve">на 4,91%. </w:t>
      </w:r>
      <w:r>
        <w:rPr>
          <w:rFonts w:cs="PT Astra Serif" w:ascii="PT Astra Serif" w:hAnsi="PT Astra Serif"/>
          <w:szCs w:val="28"/>
        </w:rPr>
        <w:t>Очередей для поступления в дошкольные учреждения нет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b/>
          <w:b/>
          <w:color w:val="333333"/>
          <w:sz w:val="28"/>
          <w:szCs w:val="28"/>
          <w:lang w:eastAsia="zh-CN"/>
        </w:rPr>
      </w:pPr>
      <w:r>
        <w:rPr>
          <w:rFonts w:cs="Arial" w:ascii="PT Astra Serif" w:hAnsi="PT Astra Serif"/>
          <w:b/>
          <w:color w:val="333333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оля муниципаль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школьных образовательных учреждений, здания которых находятся в аварийном состоянии или требуют  капитального ремонта, в общем количестве муниципальных дошкольных образовательных учреждений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ляет в 2024 году 50%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ребуется </w:t>
      </w:r>
      <w:r>
        <w:rPr>
          <w:rFonts w:cs="PT Astra Serif" w:ascii="PT Astra Serif" w:hAnsi="PT Astra Serif"/>
          <w:sz w:val="28"/>
          <w:szCs w:val="28"/>
        </w:rPr>
        <w:t>капитальный ремонт детского сада «Гульчачак» (проблемный вопрос - отсутствие финансирования из местного бюджета на разработку проектно-сметной документации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Общее и дополнительное образова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муниципальном образовании «Старокулаткинский район» функционируют </w:t>
      </w:r>
      <w:r>
        <w:rPr>
          <w:rFonts w:cs="PT Astra Serif" w:ascii="PT Astra Serif" w:hAnsi="PT Astra Serif"/>
          <w:sz w:val="28"/>
          <w:szCs w:val="28"/>
        </w:rPr>
        <w:t>6 общеобразовательных учреждений (в том числе филиал МБОУ «Старокулаткинская средняя школа им. Героя РФ Р.М.Хабибуллина в с.Бахтеевка), в которых обучаются 654 учащихся.</w:t>
      </w:r>
    </w:p>
    <w:p>
      <w:pPr>
        <w:pStyle w:val="Style19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беспечения равного доступа к качественному образованию организован подвоз  обучающихся из 15 сёл района по 12 маршрутам, которые обслуживают 8 школьных автобусов, оборудованных тахографами и спутниковой навигационной системой ЭРА-ГЛОНАСС. 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Все учащиеся муниципальных общеобразовательных учреждений района занимаются в первую смену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се 29 выпускников 11-х классов 2023-2024 учебного года получили аттестаты об образовании за курс средней школы. </w:t>
      </w:r>
      <w:r>
        <w:rPr>
          <w:rFonts w:cs="PT Astra Serif" w:ascii="PT Astra Serif" w:hAnsi="PT Astra Serif"/>
          <w:color w:val="000000"/>
          <w:sz w:val="28"/>
          <w:szCs w:val="28"/>
        </w:rPr>
        <w:t>Кроме того, 9</w:t>
      </w:r>
      <w:r>
        <w:rPr>
          <w:rFonts w:cs="PT Astra Serif" w:ascii="PT Astra Serif" w:hAnsi="PT Astra Serif"/>
          <w:sz w:val="28"/>
          <w:szCs w:val="28"/>
        </w:rPr>
        <w:t xml:space="preserve"> из них стали обладателями медалей Российской Федерации «За особые успехи в учени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I степени, 6 выпускников получили серебряные медали «За особые успехи в учении» II степени.</w:t>
      </w:r>
      <w:r>
        <w:rPr>
          <w:rFonts w:cs="PT Astra Serif" w:ascii="PT Astra Serif" w:hAnsi="PT Astra Serif"/>
          <w:sz w:val="28"/>
          <w:szCs w:val="28"/>
        </w:rPr>
        <w:t xml:space="preserve"> В 2024 году по итогам ЕГЭ 8 выпускников получили высокобальные результаты (от 80 баллов и выше).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ажность укрепления материально-технической базы образовательных учреждений обозначена в национальном проекте «Образование»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ля муниципальных общеобразовательных учреждений, соответствующих  современным требованиям обучения, в общем количестве муниципальных общеобразовательных учреждений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ляет в 2024 году 89,29%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ешении задач весомую помощь оказывают национальные проекты. </w:t>
      </w:r>
      <w:r>
        <w:rPr>
          <w:rFonts w:cs="PT Astra Serif" w:ascii="PT Astra Serif" w:hAnsi="PT Astra Serif"/>
          <w:sz w:val="28"/>
          <w:szCs w:val="28"/>
        </w:rPr>
        <w:t xml:space="preserve">В 2024 году завершил свою работу нацпроект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бразование</w:t>
      </w:r>
      <w:r>
        <w:rPr>
          <w:rFonts w:cs="PT Astra Serif" w:ascii="PT Astra Serif" w:hAnsi="PT Astra Serif"/>
          <w:sz w:val="28"/>
          <w:szCs w:val="28"/>
          <w:lang w:val="ru-RU"/>
        </w:rPr>
        <w:t>»,</w:t>
      </w:r>
      <w:r>
        <w:rPr>
          <w:rFonts w:cs="PT Astra Serif" w:ascii="PT Astra Serif" w:hAnsi="PT Astra Serif"/>
          <w:sz w:val="28"/>
          <w:szCs w:val="28"/>
        </w:rPr>
        <w:t xml:space="preserve"> в  рамках которого во всех шести общеобразовательных организациях созданы Центры «Точка роста». В 2024 году открылся Центр «Точка роста» естественно-научной и технологической направленности в Бахтеевской основной школ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лиал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МБО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Старокулаткинск</w:t>
      </w:r>
      <w:r>
        <w:rPr>
          <w:rFonts w:cs="PT Astra Serif" w:ascii="PT Astra Serif" w:hAnsi="PT Astra Serif"/>
          <w:sz w:val="28"/>
          <w:szCs w:val="28"/>
          <w:lang w:val="ru-RU"/>
        </w:rPr>
        <w:t>ая</w:t>
      </w:r>
      <w:r>
        <w:rPr>
          <w:rFonts w:cs="PT Astra Serif" w:ascii="PT Astra Serif" w:hAnsi="PT Astra Serif"/>
          <w:sz w:val="28"/>
          <w:szCs w:val="28"/>
        </w:rPr>
        <w:t xml:space="preserve"> СШ №2 имени Героя Российской Федерации Р.М.Хабибуллина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2020 по 2024 годы в нашем районе  активно внедряется проект «Цифровая образовательная среда». Во всех образовательных учреждениях введена единая система передачи данных, работает высокоскоростной Интернет до 50 МГ в сельской местности и 100 МГ в школах городского поселения. 6 образовательных учреждений муниципалитета в рамках образовательного проекта «Цифровая образовательная среда» получили новые ноутбуки и многофункциональные устройства. В 2024 году Староатлашская средняя школа в рамках проекта «Цифровая образовательная среда» получила «компьютерный класс». </w:t>
      </w:r>
      <w:r>
        <w:rPr>
          <w:rFonts w:cs="PT Astra Serif" w:ascii="PT Astra Serif" w:hAnsi="PT Astra Serif"/>
          <w:sz w:val="28"/>
          <w:szCs w:val="28"/>
        </w:rPr>
        <w:t xml:space="preserve">В целях обеспечения результатов регионального проекта «Цифровая образовательная среда» все полученное оборудование успешно используется в организации образовательного процесса при проведении уроков и на занятиях внеурочной деятельности. Подключаясь к единой платформе «Цифровой образовательный контент», педагогами используется Российская программа «Сферум» для организации дистанционного обучения, общения  всех участников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же </w:t>
      </w:r>
      <w:r>
        <w:rPr>
          <w:rFonts w:cs="PT Astra Serif" w:ascii="PT Astra Serif" w:hAnsi="PT Astra Serif"/>
          <w:color w:val="000000"/>
          <w:sz w:val="28"/>
          <w:szCs w:val="28"/>
        </w:rPr>
        <w:t>Старокулаткинская средняя школа №1 прошлым летом прошла конкурсный отбор и вошла в «шестерку» школ по области в качестве агломераций мобильного технопарка «Кванториум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жегодно основная часть расходов бюджета муниципального образования «Старокулаткинский район» (более 40%) приходится на образование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Доля муниципаль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щеобразовательных учреждений, здания которых находятся в аварийном состоянии или требуют  капитального ремонта, в общем количестве муниципальных общеобразовательных учреждений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ляет в 2024 году 28,5%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ребуется капитальный ремонт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БОУ-Старокулаткинская средняя школа №1 (готова смета, которая прошла экспертизу; проблемный вопрос - отсутствие финансирования из местного бюджета на разработку проектно-сметной документации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йоне уделяется значительное внимание развитию физического воспитания детей дошкольного и школьного возраста.  В результате </w:t>
      </w:r>
      <w:r>
        <w:rPr>
          <w:rFonts w:cs="PT Astra Serif" w:ascii="PT Astra Serif" w:hAnsi="PT Astra Serif"/>
          <w:b/>
          <w:sz w:val="28"/>
          <w:szCs w:val="28"/>
        </w:rPr>
        <w:t>д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ежегодно возрастает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2024 год увеличились по сравнению с 2023 годом на 2,9%, </w:t>
      </w:r>
      <w:r>
        <w:rPr>
          <w:rFonts w:cs="PT Astra Serif" w:ascii="PT Astra Serif" w:hAnsi="PT Astra Serif"/>
          <w:sz w:val="28"/>
          <w:szCs w:val="28"/>
        </w:rPr>
        <w:t xml:space="preserve">составив 65 тыс.руб. на 1 обучающегося. </w:t>
      </w:r>
    </w:p>
    <w:p>
      <w:pPr>
        <w:pStyle w:val="1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 01  января  2025  года составляе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85,19%, увеличившись по сравнению с прошлым годом на 5,19%. </w:t>
      </w:r>
      <w:r>
        <w:rPr>
          <w:rFonts w:cs="PT Astra Serif" w:ascii="PT Astra Serif" w:hAnsi="PT Astra Serif"/>
          <w:sz w:val="28"/>
          <w:szCs w:val="28"/>
        </w:rPr>
        <w:t>Рост значения показателя планируется в рамках реализации федерального проекта «Успех каждого ребенка», направленного на создание и работу системы выявления, поддержки и развития способностей и талантов детей и молодежи.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Культура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маловажную роль играет деятельность учреждений культуры, которая направлена на достижение максимальной доступности культурных благ для всех жителей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ть муниципальных учреждений культуры и дополнительного образования в сфере культуры включает в себя 4 юридических лица (41 сетевая единица)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К «Централизованная клубная система» с 18 сельскими филиалами (СДК) и 2 автоклубами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МУК «Старокулаткинская межпоселенческая центральная библиотека» (Центральная библиотека им. Г.Тукая, Центральная детская библиотека, 17 сельских филиалов);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БУ ДО «Старокулаткинская детская школа искусств»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КУК</w:t>
      </w:r>
      <w:r>
        <w:rPr>
          <w:rFonts w:cs="PT Astra Serif" w:ascii="PT Astra Serif" w:hAnsi="PT Astra Serif"/>
          <w:sz w:val="28"/>
          <w:szCs w:val="28"/>
        </w:rPr>
        <w:t xml:space="preserve"> «Старокулаткинский историко-краеведческий музей им. Аблязова Х.А.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  <w:lang w:eastAsia="ar-SA"/>
        </w:rPr>
        <w:t xml:space="preserve">Организация клубной деятельности осуществляется 19 учреждениями клубного типа. </w:t>
      </w:r>
      <w:r>
        <w:rPr>
          <w:rFonts w:cs="PT Astra Serif" w:ascii="PT Astra Serif" w:hAnsi="PT Astra Serif"/>
          <w:color w:val="000000"/>
          <w:sz w:val="28"/>
          <w:szCs w:val="28"/>
        </w:rPr>
        <w:t>В 80 клубных формирований вовлечены 684 человека. Сохраняют и развивают традиционную народную культуру в районе 5 коллективов самодеятельного народного творчества, из них 4 коллектива носят звание «Народный» - это народный театр, студия сольного пения «Гульшаян», хор ветеранов «Чишмя», детский ансамбль «Сияние». Доля населения, являющихся участниками клубных формирований – 8,0%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еатральное искусство Старокулаткинского района представляют 4 театральных коллектива самодеятельного народного творчества, занимаются в которых 39 человек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ровни фактической обеспеченности клубами и библиотеками  превышают нормативные потребности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33% и 190% соответственно. Изменений в сети учреждений культуры в 2025-2027 годах не планируется.   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ля муниципальных учреждений культуры, здания которых требуют капитального ремонта, в общем количестве муниципальных учреждений культуры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ляет в 2024 году 2,2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еализации проекта поддержки местных инициатив на территории муниципального образования «Старокулаткинский район» в 2024 году исполнилось 9 лет. За этот период отремонтировано 16 клубных учреждений и благоустроен парк Молодежи.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в рамках проекта «Поддержка местных инициатив» отремонтированы 4  клубных учрежд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AFAFA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осеевский сельский клуб</w:t>
      </w:r>
      <w:r>
        <w:rPr>
          <w:rFonts w:cs="PT Astra Serif" w:ascii="PT Astra Serif" w:hAnsi="PT Astra Serif"/>
          <w:sz w:val="28"/>
          <w:szCs w:val="28"/>
        </w:rPr>
        <w:t xml:space="preserve"> (проведен ремонт зрительного зала: покраска стен, замена окон, дверей, потолка), сметная стоимость работ -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657,2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Старояндовский сельский клуб</w:t>
      </w:r>
      <w:r>
        <w:rPr>
          <w:rFonts w:cs="PT Astra Serif" w:ascii="PT Astra Serif" w:hAnsi="PT Astra Serif"/>
          <w:sz w:val="28"/>
          <w:szCs w:val="28"/>
        </w:rPr>
        <w:t xml:space="preserve"> (замена кровли и окон), сметная стоимость работ - 1093,04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Новокулаткинский сельский клуб </w:t>
      </w:r>
      <w:r>
        <w:rPr>
          <w:rFonts w:cs="PT Astra Serif" w:ascii="PT Astra Serif" w:hAnsi="PT Astra Serif"/>
          <w:sz w:val="28"/>
          <w:szCs w:val="28"/>
        </w:rPr>
        <w:t>(замена кровли и окон), сметная стоимость работ - 1192,3 тыс.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текущий ремонт по замене окон здания РДК </w:t>
      </w:r>
      <w:r>
        <w:rPr>
          <w:rFonts w:cs="PT Astra Serif" w:ascii="PT Astra Serif" w:hAnsi="PT Astra Serif"/>
          <w:sz w:val="28"/>
          <w:szCs w:val="28"/>
        </w:rPr>
        <w:t>(замена окон и входной двери), сметная стоимость работ - 1087,04 тыс.руб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у будут проведены работы в рамках реализации проектов развития муниципальных образований Ульяновской области, подготовленных на основе местных инициатив граждан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текуще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монту </w:t>
      </w:r>
      <w:r>
        <w:rPr>
          <w:rFonts w:cs="PT Astra Serif" w:ascii="PT Astra Serif" w:hAnsi="PT Astra Serif"/>
          <w:sz w:val="28"/>
          <w:szCs w:val="28"/>
        </w:rPr>
        <w:t>Новояндовского и Старозеленовского клубных учреждений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ежегодным проведением ремонтно-реставрационных работ в преддверии празднования годовщины Победы в Великой Отечественной войне </w:t>
      </w:r>
      <w:r>
        <w:rPr>
          <w:rFonts w:cs="PT Astra Serif" w:ascii="PT Astra Serif" w:hAnsi="PT Astra Serif"/>
          <w:b/>
          <w:sz w:val="28"/>
          <w:szCs w:val="28"/>
        </w:rPr>
        <w:t xml:space="preserve">объекты культурного наследия, требующие консервации или реставрации, </w:t>
      </w:r>
      <w:r>
        <w:rPr>
          <w:rFonts w:cs="PT Astra Serif" w:ascii="PT Astra Serif" w:hAnsi="PT Astra Serif"/>
          <w:sz w:val="28"/>
          <w:szCs w:val="28"/>
        </w:rPr>
        <w:t>отсутствуют.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Физическая культура и спорт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yellow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условий для развития физической культуры и спорта как эффективного средства привлечения населения к активному и здоровому образу жизни является важной составной частью политики администрации муниципального образования «Старокулаткинский район». Духовное и физическое здоровье жителей района, их успех на крупнейших областных и всероссийских соревнованиях, бесспорно, формируют положительный имидж региона в целом.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многие районные соревнования были приурочены году Семьи, который был объявлен в Ульяновской области в целях дальнейшего развития спорта среди жителей области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ная района приняла участие на 1-ом Чемпионате Ульяновской области по мини-футболу сезона 2023-2024 гг., где по итогам Чемпионата наши мужчины заняли 3 место. А уже с конца 2024 года на Чемпионате Ульяновской области по мини-футболу сезона 2024-2025гг. играли уже 2 команды. Вторая команда - это детская команда; они тоже впервые принимают участие на Чемпионате Ульяновской области.</w:t>
      </w:r>
    </w:p>
    <w:p>
      <w:pPr>
        <w:pStyle w:val="Style19"/>
        <w:ind w:firstLine="9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в 2024 году наши спортсмены завоевали призовые места по настольному теннису, шашкам, шахматам, волейболу, баскетболу на межрайонных и областных соревнованиях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ртсмены муниципального образования «Старокулаткинский район» являются членами сборных команд Ульяновской области по шахматам и настольному теннису, сельские спортсмены участвуют в составе сборной команды Ульяновской области во Всероссийских зимних сельских спортивных играх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Ежегодно растёт доля населения, систематически занимающегося физической культурой и спортом. В 2024 году показатель составил 66,93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 xml:space="preserve">%, увеличившись по сравнению с прошлым годом на 4,33%.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ar-SA" w:bidi="ru-RU"/>
        </w:rPr>
      </w:pPr>
      <w:r>
        <w:rPr>
          <w:rFonts w:cs="PT Astra Serif" w:ascii="PT Astra Serif" w:hAnsi="PT Astra Serif"/>
          <w:b/>
          <w:sz w:val="28"/>
          <w:szCs w:val="28"/>
          <w:lang w:eastAsia="ar-SA" w:bidi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«Старокулаткинский район» имеются 68 спортивных объектов, из них плоскостных спортивных сооружений - 40, спортзалов - 19. Организационно-массовая и физкультурно-спортивная работа ведётся в 6 общеобразовательных учреждениях, Старокулаткинском механико-технологическом колледже и  2-х учреждениях дополнительного образования детей. По итогам отчетного периода </w:t>
      </w:r>
      <w:r>
        <w:rPr>
          <w:rFonts w:cs="PT Astra Serif" w:ascii="PT Astra Serif" w:hAnsi="PT Astra Serif"/>
          <w:b/>
          <w:sz w:val="28"/>
          <w:szCs w:val="28"/>
        </w:rPr>
        <w:t xml:space="preserve">доля обучающихся, систематически занимающихся физической культурой и спортом, в общей численности обучающихся </w:t>
      </w:r>
      <w:r>
        <w:rPr>
          <w:rFonts w:cs="PT Astra Serif" w:ascii="PT Astra Serif" w:hAnsi="PT Astra Serif"/>
          <w:sz w:val="28"/>
          <w:szCs w:val="28"/>
        </w:rPr>
        <w:t>увеличилась с 86,4% в 2023 году до 99,2%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ными вопросами остаются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о ФОКа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должение обустройства спортивной площадки по ул.Куйбышева в р.п.Старая Кулатка в рамках </w:t>
      </w:r>
      <w:r>
        <w:rPr>
          <w:rFonts w:cs="PT Astra Serif" w:ascii="PT Astra Serif" w:hAnsi="PT Astra Serif"/>
          <w:color w:val="000000"/>
          <w:sz w:val="28"/>
          <w:szCs w:val="28"/>
        </w:rPr>
        <w:t>государственной программы «Комплексное развитие сельских территорий»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1-2022гг. на территории спортивной площадки проведено устройство беговой дорожки с мягким покрытием площадью 1220 кв.м. Далее проектом запланировано устройство трибун для зрителей с благоустройством территории. В связи с тем, что спортивная площадка расположена в центральной части посёлка, все районные, поселенческие соревнования проходят именно здесь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уется проектно-сметная документация; размер стоимости проекта: 2800 тыс.руб.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многих учебных заведениях в последние годы очень мало приобретается спортивного инвентаря.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tLeast" w:line="200"/>
        <w:jc w:val="both"/>
        <w:rPr>
          <w:rStyle w:val="StrongEmphasis"/>
          <w:rFonts w:ascii="PT Astra Serif" w:hAnsi="PT Astra Serif" w:eastAsia="Arial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>Строительство жилья в муниципальном образовании «Старокулаткинский район»  осуществляется в соответствии с генеральными планами и правилами землепользования и застройки, которые утверждены для каждого сельского по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м за счет собственных и заёмных средств в январе-декабре 2024 года введено 1500 кв.м жилья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что составляет 47,8% по отношению к уровню прошлого года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щая площадь жилых помещений, приходящаяся в среднем на одного жителя, введённая в действие за 2024 год,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ила 0,16 кв.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иду того, что численность населения района на протяжении последних лет неуклонно снижается и население в основном пенсионного возраста, в связи с уменьшением работоспособного населения индивидуальное жилищное строительство на территории муниципального образования «Старокулаткинский район» ведётся слабо. Население Старокулаткинского района на данный момент практически полностью обеспечено жилыми помещениями. В связи с отсутствием строительных организаций (инвесторов) индивидуальное строительство на территории района ведётся только за счет собственных (заёмных) средств застройщиков. Удаленность строительных организаций от объектов строительства сказывается на стоимости одного квадратного метра жилья в сторону удорож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площадь жилых помещений, приходящаяся в среднем на одного жителя</w:t>
      </w:r>
      <w:r>
        <w:rPr>
          <w:rFonts w:cs="PT Astra Serif" w:ascii="PT Astra Serif" w:hAnsi="PT Astra Serif"/>
          <w:color w:val="000000"/>
          <w:sz w:val="28"/>
          <w:szCs w:val="28"/>
        </w:rPr>
        <w:t>, ежегодно увеличивается (46,32 кв.м в 2024 году)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лощадь земельных участков, предоставленных для строительств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ёте на 10 тыс. человек на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ила в 2024 году 0,5 га.</w:t>
      </w:r>
      <w:r>
        <w:rPr>
          <w:rFonts w:cs="PT Astra Serif" w:ascii="PT Astra Serif" w:hAnsi="PT Astra Serif"/>
          <w:sz w:val="28"/>
          <w:szCs w:val="28"/>
          <w:shd w:fill="FFFFFF" w:val="clear"/>
          <w:lang w:val="en-US"/>
        </w:rPr>
        <w:t xml:space="preserve"> В перспективе данный показатель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ланируется сохранить на этом же уровне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вод объектов жилищного строительства и иных объектов капитального строительства, расположенных на земельных участках, предоставленных для строительства, осуществляется в установленные сроки в соответствии с действующим законодательством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Жилищно-коммунальное хозяйство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25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Жилищно-коммунальное хозяйство для муниципального образования было и остается важной и значимой сферой деятельности. От его состояния напрямую зависит качество жизни населения. Главной задачей районной власти в жилищно-коммунальной сфере по-прежнему остаётся создание комфортных условий проживания граждан в жилых помещениях, предоставление населению качественных коммунальных услуг. </w:t>
      </w:r>
    </w:p>
    <w:p>
      <w:pPr>
        <w:pStyle w:val="TextBody"/>
        <w:snapToGrid w:val="false"/>
        <w:ind w:firstLine="708"/>
        <w:rPr/>
      </w:pPr>
      <w:r>
        <w:rPr>
          <w:rFonts w:cs="PT Astra Serif" w:ascii="PT Astra Serif" w:hAnsi="PT Astra Serif"/>
          <w:szCs w:val="28"/>
        </w:rPr>
        <w:t>За январь-декабрь 2024 года в муниципальном образовании «Старокулаткинский район» на должном уровне обеспечено удовлетворение жилищно-коммунальных услуг населению, удалось избежать каких-либо серьёзных аварий и  неполадок в тепло-, водо-, электро- и газоснабжении населения, социальных и хозяйствующих субъектов.</w:t>
      </w:r>
      <w:r>
        <w:rPr>
          <w:rFonts w:eastAsia="Arial Unicode MS" w:cs="PT Astra Serif" w:ascii="PT Astra Serif" w:hAnsi="PT Astra Serif"/>
          <w:szCs w:val="28"/>
        </w:rPr>
        <w:t xml:space="preserve"> </w:t>
      </w:r>
    </w:p>
    <w:p>
      <w:pPr>
        <w:pStyle w:val="TextBody"/>
        <w:snapToGrid w:val="false"/>
        <w:ind w:firstLine="708"/>
        <w:rPr/>
      </w:pPr>
      <w:r>
        <w:rPr>
          <w:rFonts w:eastAsia="Arial Unicode MS" w:cs="PT Astra Serif" w:ascii="PT Astra Serif" w:hAnsi="PT Astra Serif"/>
          <w:szCs w:val="28"/>
        </w:rPr>
        <w:t xml:space="preserve">В целях обеспечения энергосбережения и повышения энергетической эффективности топливно-энергетических ресурсов осуществляется контроль за потреблением энергоресурсов, ежемесячно производится анализ потребления в натуральном и стоимостном выражении по учреждениям бюджетной сферы. </w:t>
      </w:r>
      <w:r>
        <w:rPr>
          <w:rFonts w:cs="PT Astra Serif" w:ascii="PT Astra Serif" w:hAnsi="PT Astra Serif"/>
          <w:szCs w:val="28"/>
        </w:rPr>
        <w:t xml:space="preserve">За январь-декабрь 2024г. потреблено коммунальных услуг на сумму 25738,44 тыс.руб. при запланированных 32782,88 тыс.руб. По итогам года по муниципальному образованию «Старокулаткинский район» образовалась экономия потребления топливно-энергетических ресурсов и коммунальных услуг подведомственными учреждениями социальной сферы на сумму 7044,44 тыс.руб.; экономия обеспечена за счет следующих услуг: теплоэнергия, электроэнергия, газ, водоснабжение, уголь, дрова, вывоз ТКО и ЖБО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ходах граждан жильцами многоквартирных домов был выбран способ управления многоквартирными домами: непосредственное управление собственниками помещений многоквартирных домов. Таким образом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ляет 100%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сударственный кадастровый учёт ведётся в отношении всех многоквартирных домов, расположенных на территории муниципального образования «Старокулаткинский район».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ё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ляет 100%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Организация муниципального управл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инструментом проведения в 2024 году социальной, финансовой политики на территории муниципального образования является бюджет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январь-декабрь 2024 года план консолидированного бюджета  муниципального образования "Старокулаткинский район" по собственным  доходам выполнен на 107,2%. При уточненном годовом плане налоговых и неналоговых доходов в сумме 63 116,8 тыс.руб. поступило доходов 67 635,4 тыс.руб. В бюджет дополнительно поступило 4 518,6 тыс.руб. Темп роста к уровню 2023 года составил 114,8%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доходными источниками бюджета района в составе собственных доходов являются налог на доходы физических лиц (36%) и имущественные налоги (земельный налог, налог на имущество (7,1% и 2,7% соответственно)), а также доходы от использования имущества (10,9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составила по итогам 2024 года 21,8% (рост на  2%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дачи на  2025 год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1. Продолжать работу по развитию доходного потенциала района, обеспечению стабильности налоговых поступлений в консолидированный бюджет муниципального образования. С этой целью  необходимо обеспечить прирост налоговых и неналоговых доходов консолидированного бюджета, предусмотренный Соглашением с Министерством финансов Ульяновской области – выше темпа среднего значения прироста по региону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2. Приоритизация расходов консолидированного бюджета муниципального образования  как при исполнении бюджета в текущем году, так при формировании проектов  на очередной финансовый год и плановый период. Согласно Соглашению о мерах по социально-экономическому развитию и оздоровлению муниципальных финансов 70% всех дополнительных доходов будут направлены на заработную плату с начислениями и оплату просроченной кредиторской задолженност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Требуется провести мероприятия по более эффективному использованию муниципального имуществ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муниципальном образовании «Старокулаткинский район» отсутствуют организации муниципальной формы собственности, находящиеся в стадии банкротства.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муниципальном образовании нет просроченной кредиторской задолженности по оплате труда по учреждениям муниципальной формы собственности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ля просроченной кредиторской задолженности по начислениям на оплату труда муниципальных учреждений в общем объёме расходов муниципального образования на оплату труда (включая начисления на оплату труда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ила 25,2% (уменьшение на 8,2% по сравнению с предыдущим  2023 годом)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Layou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2024 году 4702,9 руб. или 137,3% по отношению к значению показателя за 2023 год. </w:t>
      </w:r>
      <w:r>
        <w:rPr>
          <w:rFonts w:cs="PT Astra Serif" w:ascii="PT Astra Serif" w:hAnsi="PT Astra Serif"/>
          <w:sz w:val="28"/>
          <w:szCs w:val="28"/>
        </w:rPr>
        <w:t>Увеличение расходов связано с индексацией заработной платы органов местного самоуправления в 2024 году и погашением просроченной кредиторской задолженности  по страховым взносам за  прошлые годы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Layout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Генеральные планы всех пяти поселений муниципального образования «Старокулаткинский район» утверждены в 2010 году. Схема территориального планирования утверждена 19.12.2009 года.</w:t>
      </w:r>
    </w:p>
    <w:p>
      <w:pPr>
        <w:pStyle w:val="Style19"/>
        <w:jc w:val="both"/>
        <w:rPr>
          <w:rFonts w:ascii="PT Astra Serif" w:hAnsi="PT Astra Serif" w:eastAsia="Times New Roman" w:cs="PT Astra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тоги голосования населения по оценке эффективности деятельности органов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по результатам отчетного периода составили 65,8%.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 В прогнозируемом периоде 2025-2028 годов планируется довести значение данного показателя до 88,0% за счет эффективно проведенной работы по формированию положительного общественного мнения и повышения качества предоставления муниципальных услуг.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i/>
          <w:color w:val="1A1A1A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реднегодовая численность постоянного насе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состоянию на 01 января 2025 года составляет 9,4 тыс.человек – снижение на 3,1% по сравнению с аналогичным периодом 2023 года. Ежегодное снижение численности населения связано с продолжающейся естественной и миграционной убылью населения. </w:t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Демографическая ситуация в районе по итогам 202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года характеризуется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увеличением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естественной убыли населения (на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15,5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% или на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25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человек).  Естественная убыль населения составила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186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 человек (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в 2023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год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у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–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161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человек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данным Ульяновскстат,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 за январь-декабрь 2024 года родилось  32 ребенка, что меньше на 11 детей по сравнению с аналогичным периодом прошлого года. Умерло  218 человек, что больше на 14 человек или на 6,9% по сравнению с январем-декабрем 2023 год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первом месте по смертности – болезни системы кровообращения (45,3%), на втором - новообразования (13,3%), на третьем - </w:t>
      </w:r>
      <w:r>
        <w:rPr>
          <w:rFonts w:cs="PT Astra Serif" w:ascii="PT Astra Serif" w:hAnsi="PT Astra Serif"/>
          <w:color w:val="000000"/>
          <w:sz w:val="28"/>
          <w:szCs w:val="28"/>
        </w:rPr>
        <w:t>психические расстройства и расстройства поведения</w:t>
      </w:r>
      <w:r>
        <w:rPr>
          <w:rFonts w:cs="PT Astra Serif" w:ascii="PT Astra Serif" w:hAnsi="PT Astra Serif"/>
          <w:sz w:val="28"/>
          <w:szCs w:val="28"/>
        </w:rPr>
        <w:t xml:space="preserve"> (11,6%). Профосмотрами охвачено 70,3% населения район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играционные потоки характеризуются превышением числа выбывших из района над прибывшим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 По итогам 12 месяцев 2024 года м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играционное снижение составило 93 человека аналогично уровню 2023 года (прибыл в район 161 человек, выбыло – 254).</w:t>
      </w:r>
    </w:p>
    <w:p>
      <w:pPr>
        <w:pStyle w:val="Style19"/>
        <w:jc w:val="both"/>
        <w:rPr>
          <w:rStyle w:val="StrongEmphasis"/>
          <w:rFonts w:ascii="PT Astra Serif" w:hAnsi="PT Astra Serif" w:cs="PT Astra Serif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целях обеспечения энергосбережения и повышения энергетической эффективности топливно-энергетических ресурсов осуществляется контроль за потреблением энергоресурсов, ежемесячно производится анализ потребления в натуральном и стоимостном выражении по учреждениям бюджетной сферы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блюдаетс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нижение значений удельной величины потребления энергетических ресурсов в многоквартирных домах и незначительный рост в муниципальных бюджетных учреждениях</w:t>
      </w:r>
      <w:r>
        <w:rPr>
          <w:rStyle w:val="CharacterStyle1"/>
          <w:rFonts w:cs="PT Astra Serif" w:ascii="PT Astra Serif" w:hAnsi="PT Astra Serif"/>
          <w:sz w:val="28"/>
          <w:szCs w:val="28"/>
        </w:rPr>
        <w:t>.</w:t>
      </w:r>
    </w:p>
    <w:p>
      <w:pPr>
        <w:pStyle w:val="Style1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Заключе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и в плане на 2025-2027 годы деятельность администрации муниципального образования «Старокулаткинский район» была и будет направлена на повышение уровня и качества жизни населения, формирование современной комфортной среды обитания, повышение социально-экономической эффективности муниципальных программ и результативности расходования бюджетных средств, реализацию национальных проектов и активной инвестиционной политики, развитие социальной сферы. Создание условий для обеспечения экономической и социальной стабильности территории, комплексное социально-экономическое развитие района остаются важнейшими задачами на ближайшую перспективу.</w:t>
      </w:r>
    </w:p>
    <w:p>
      <w:pPr>
        <w:pStyle w:val="Style1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12">
    <w:name w:val="Название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3">
    <w:name w:val="Основной текст Знак1"/>
    <w:qFormat/>
    <w:rPr>
      <w:rFonts w:ascii="Times New Roman" w:hAnsi="Times New Roman" w:cs="Times New Roman"/>
      <w:sz w:val="19"/>
      <w:szCs w:val="19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9pt">
    <w:name w:val="Основной текст + 9 pt"/>
    <w:basedOn w:val="Style10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32">
    <w:name w:val="Заголовок №3_"/>
    <w:basedOn w:val="Style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">
    <w:name w:val="ref"/>
    <w:basedOn w:val="Style10"/>
    <w:qFormat/>
    <w:rPr/>
  </w:style>
  <w:style w:type="character" w:styleId="Number">
    <w:name w:val="number"/>
    <w:basedOn w:val="Style10"/>
    <w:qFormat/>
    <w:rPr/>
  </w:style>
  <w:style w:type="character" w:styleId="Date">
    <w:name w:val="date"/>
    <w:basedOn w:val="Style10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Layout">
    <w:name w:val="layout"/>
    <w:basedOn w:val="Style10"/>
    <w:qFormat/>
    <w:rPr/>
  </w:style>
  <w:style w:type="character" w:styleId="CharacterStyle1">
    <w:name w:val="Character Style 1"/>
    <w:qFormat/>
    <w:rPr>
      <w:rFonts w:ascii="Arial" w:hAnsi="Arial" w:cs="Arial"/>
      <w:color w:val="000000"/>
      <w:sz w:val="26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3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47" w:before="360" w:after="180"/>
      <w:ind w:hanging="1860"/>
      <w:jc w:val="center"/>
      <w:outlineLvl w:val="2"/>
    </w:pPr>
    <w:rPr>
      <w:rFonts w:eastAsia="Calibri"/>
      <w:b/>
      <w:bCs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6:00Z</dcterms:created>
  <dc:creator>админ</dc:creator>
  <dc:description/>
  <dc:language>en-US</dc:language>
  <cp:lastModifiedBy>Юмангулова</cp:lastModifiedBy>
  <cp:lastPrinted>2022-04-28T16:50:00Z</cp:lastPrinted>
  <dcterms:modified xsi:type="dcterms:W3CDTF">2025-06-10T04:56:00Z</dcterms:modified>
  <cp:revision>2</cp:revision>
  <dc:subject/>
  <dc:title/>
</cp:coreProperties>
</file>