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2023 г.   </w:t>
        <w:tab/>
        <w:t xml:space="preserve">              р.п. Старая Кулатка              </w:t>
        <w:tab/>
        <w:t xml:space="preserve">           № 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2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,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2 год  по доходам в сумме  338458,77538 тысяч рублей, по расходам в сумме 339167,45614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708,68076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2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2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2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2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3563"/>
        <w:gridCol w:w="1315"/>
        <w:gridCol w:w="609"/>
        <w:gridCol w:w="808"/>
        <w:gridCol w:w="460"/>
        <w:gridCol w:w="391"/>
      </w:tblGrid>
      <w:tr>
        <w:trPr>
          <w:trHeight w:val="2490" w:hRule="atLeast"/>
        </w:trPr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ий район»</w:t>
              <w:br/>
              <w:t xml:space="preserve">               Ульяновской области</w:t>
              <w:br/>
              <w:t xml:space="preserve">           от _____________ №___ </w:t>
            </w:r>
          </w:p>
        </w:tc>
      </w:tr>
      <w:tr>
        <w:trPr>
          <w:trHeight w:val="30" w:hRule="atLeast"/>
        </w:trPr>
        <w:tc>
          <w:tcPr>
            <w:tcW w:w="8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«Старокулаткинский район» Ульяновской области за  2022 год </w:t>
            </w:r>
          </w:p>
        </w:tc>
      </w:tr>
      <w:tr>
        <w:trPr>
          <w:trHeight w:val="64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1,31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7,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5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2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8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9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34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,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,21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</w:tr>
      <w:tr>
        <w:trPr>
          <w:trHeight w:val="7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128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4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4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7</w:t>
            </w:r>
          </w:p>
        </w:tc>
      </w:tr>
      <w:tr>
        <w:trPr>
          <w:trHeight w:val="9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2,7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508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7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,007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015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4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10 00 0000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346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1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1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3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5,186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5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8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1  0000  1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5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9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699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00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37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9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37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9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10  01  0000 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7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3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2  01020  01  0000 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30  01  0000 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40  01  0000  12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207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13  01995  05  0000  13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326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3  02995  05  0000  13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665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9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7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23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8</w:t>
            </w:r>
          </w:p>
        </w:tc>
      </w:tr>
      <w:tr>
        <w:trPr>
          <w:trHeight w:val="4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2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</w:tr>
      <w:tr>
        <w:trPr>
          <w:trHeight w:val="6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2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8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4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8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7,229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</w:t>
            </w:r>
          </w:p>
        </w:tc>
      </w:tr>
      <w:tr>
        <w:trPr>
          <w:trHeight w:val="56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336,732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591,545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36,732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8,887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4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4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,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54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9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74,269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64,99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1 год</w:t>
              <w:br/>
              <w:t>и плановый период 2022 и 2023 год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0,835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,564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2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1 год  и на плановый период 2023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Ульяновской области на реализацию государственной программы Ульяновской области «Развитие культуры, туризма и сохранениеобъектов культурного наследия в Ульяновской области» на 2021 год и на плановый период 2022 и 2023 год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образовательным организациям Ульяновской области, расположенным в сельской местности, на создание условий для занятий физической культурой и спортом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2,7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2,7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 районов Ульяновской области в целях софинансирования расходных обязательств ,связанных с осуществлением ремонта ликвидаций аварийных ситуаций в зданиях муницип образоват организациях благоустр территорий приобретения оборудования в т.ч оборудования обеспечив антитеррористич защищенность на 2022г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85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8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1 год  и на плановый период 2022 и 2023 год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2 год  и на плановый период 2023 и 2024 год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2 год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2 и на плановый 2023-2024гг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370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94,09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52,92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8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</w:tr>
      <w:tr>
        <w:trPr>
          <w:trHeight w:val="17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26,4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26,4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7,0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7,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64,20000 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5,10333 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7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127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9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2 год и на плановый период 2023 и 2024 год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7,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63,87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86,4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</w:tr>
      <w:tr>
        <w:trPr>
          <w:trHeight w:val="15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 xml:space="preserve">общеобразовательных организаций  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7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77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9,36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8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резервного фонда Правительства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3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8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155,5827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58,775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960"/>
        <w:gridCol w:w="1480"/>
        <w:gridCol w:w="2060"/>
        <w:gridCol w:w="718"/>
        <w:gridCol w:w="239"/>
        <w:gridCol w:w="211"/>
        <w:gridCol w:w="320"/>
        <w:gridCol w:w="1088"/>
        <w:gridCol w:w="1623"/>
      </w:tblGrid>
      <w:tr>
        <w:trPr>
          <w:trHeight w:val="19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 xml:space="preserve">к решению Совета депутатов </w:t>
              <w:br/>
              <w:t xml:space="preserve">    муниципального образования                            </w:t>
              <w:br/>
              <w:t xml:space="preserve">   «Старокулаткинский район»</w:t>
              <w:br/>
              <w:t xml:space="preserve">               Ульяновской области</w:t>
              <w:br/>
              <w:t xml:space="preserve">           от _____________ №___ </w:t>
            </w:r>
          </w:p>
        </w:tc>
      </w:tr>
      <w:tr>
        <w:trPr>
          <w:trHeight w:val="11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 за     2020 год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 0000 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917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8,68076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155,582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167,45614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155,582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167,45614</w:t>
            </w:r>
          </w:p>
        </w:tc>
      </w:tr>
      <w:tr>
        <w:trPr>
          <w:trHeight w:val="73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155,582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167,45614</w:t>
            </w:r>
          </w:p>
        </w:tc>
      </w:tr>
      <w:tr>
        <w:trPr>
          <w:trHeight w:val="9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 05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155,582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167,45614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 0000 6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2,500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,45614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 0000 6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2,500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,45614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 00 0000 61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2,500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,45614</w:t>
            </w:r>
          </w:p>
        </w:tc>
      </w:tr>
      <w:tr>
        <w:trPr>
          <w:trHeight w:val="9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 05 0000 61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2,500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,45614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917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8,680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775"/>
        <w:gridCol w:w="640"/>
        <w:gridCol w:w="286"/>
        <w:gridCol w:w="208"/>
        <w:gridCol w:w="2344"/>
        <w:gridCol w:w="992"/>
      </w:tblGrid>
      <w:tr>
        <w:trPr>
          <w:trHeight w:val="1755" w:hRule="atLeast"/>
        </w:trPr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61"/>
            <w:bookmarkStart w:id="3" w:name="RANGE!A1%3AF61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>к решению Совтеа депутатов</w:t>
              <w:br/>
              <w:t xml:space="preserve">    муниципального образования                            </w:t>
              <w:br/>
              <w:t xml:space="preserve">   «Старокулаткинский район»</w:t>
              <w:br/>
              <w:t xml:space="preserve">               Ульяновской области</w:t>
              <w:br/>
              <w:t xml:space="preserve">           от _____________ №___ </w:t>
            </w:r>
          </w:p>
        </w:tc>
      </w:tr>
      <w:tr>
        <w:trPr>
          <w:trHeight w:val="94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«Старокулаткинский район» Ульяновской области за  2022 год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6,880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6,90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46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4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5,1118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5,11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30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4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,021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7,86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4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4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74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7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196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755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5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,2478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,97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6444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64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26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,2267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1,95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64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461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46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0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,20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914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9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3457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3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7,290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6,5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,1649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33,16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3,525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2,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8307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83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8,008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0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125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12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,9523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,95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72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7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,536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,74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20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6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863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2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36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3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,294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8,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794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5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2,500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,45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1"/>
        <w:gridCol w:w="567"/>
        <w:gridCol w:w="404"/>
        <w:gridCol w:w="261"/>
        <w:gridCol w:w="587"/>
        <w:gridCol w:w="688"/>
        <w:gridCol w:w="159"/>
        <w:gridCol w:w="550"/>
        <w:gridCol w:w="992"/>
        <w:gridCol w:w="12"/>
        <w:gridCol w:w="1414"/>
        <w:gridCol w:w="36"/>
        <w:gridCol w:w="1134"/>
        <w:gridCol w:w="125"/>
      </w:tblGrid>
      <w:tr>
        <w:trPr>
          <w:trHeight w:val="1755" w:hRule="atLeast"/>
        </w:trPr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 </w:t>
              <w:br/>
              <w:t>к решению Совтеа депутатов</w:t>
              <w:br/>
              <w:t xml:space="preserve">    муниципального образования                            </w:t>
              <w:br/>
              <w:t xml:space="preserve">   «Старокулаткинский район»</w:t>
              <w:br/>
              <w:t xml:space="preserve">               Ульяновской области</w:t>
              <w:br/>
              <w:t xml:space="preserve">           от _____________ №___ </w:t>
            </w:r>
          </w:p>
        </w:tc>
      </w:tr>
      <w:tr>
        <w:trPr>
          <w:trHeight w:val="945" w:hRule="atLeast"/>
        </w:trPr>
        <w:tc>
          <w:tcPr>
            <w:tcW w:w="1005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«Старокулаткинский район» Ульяновской области за  2022 год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92,554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21,49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3,9405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26,78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6,846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84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5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2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18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18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0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7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52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52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5,1118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5,1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,207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,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206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2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8142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8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733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73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94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54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668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6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668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6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340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3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28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336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,9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7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86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975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97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99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9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79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85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85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44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4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906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19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535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5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36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3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1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,11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1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1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75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8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80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80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71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31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7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7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5,02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7,8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,928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,9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,928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,9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,0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,0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873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87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873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87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4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9748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97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196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8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676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6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183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11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55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5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3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29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63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9,24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9,9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44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4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4050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4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4050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4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2194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9,2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770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7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985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9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985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9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408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408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декларации безопасности бесхозных гидротехнических сооруж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1 S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1 S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1926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1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26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8,227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,9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,227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,9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(местн.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39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,83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,56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,83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,56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6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0,7482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0,74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77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строительно-технической экспертизе объе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66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66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594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59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594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59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99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99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3457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3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30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3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объектов водоснабж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S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S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37,290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36,5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33,1649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33,16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2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2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7394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73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7394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73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747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74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70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987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98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22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2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6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32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25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2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54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96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1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1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1 05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275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27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,7441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,74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5309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53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4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429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4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53,525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52,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53,525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52,7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919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9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559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3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4,7643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3,9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4,7643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3,9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7199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7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81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36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699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69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74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7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98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,9091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,90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68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85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7911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79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21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829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8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9,3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8,5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9,4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44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13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,4203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,4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0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9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ых образовательных учрежден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776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7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2 год и на плановый</w:t>
              <w:br/>
              <w:t>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1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6133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6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013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7852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78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776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7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16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11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11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2 г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2 год,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0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0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54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607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6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937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9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,8307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,83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704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2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1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1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,8767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,87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8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57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2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8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,9257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,9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5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2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760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7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36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36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20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168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008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0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1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1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538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5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959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9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6,9523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6,95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2,4629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2,46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69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6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76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7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62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62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,62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7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4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 материально-технической базы домов культуры в населённых пунктах  с числом жителей до 50 тысяч человек на 2022 год  и на плановый период 2023-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2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2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455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455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1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1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,948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,94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448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44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1870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18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76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7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49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613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6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613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6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41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4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41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4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41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4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615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6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28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1729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17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3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3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341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3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341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3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173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7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2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154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1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154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1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65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6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7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87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87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3,536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1,7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71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220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76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 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3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3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48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7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76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86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25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3,863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,52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3,863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,52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9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79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7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63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6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635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6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1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,86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,6096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,37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4553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,45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9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9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60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7364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7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7364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7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472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4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91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9,9458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5,9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939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1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9394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1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8241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0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8241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0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241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241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67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968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98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3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2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7,006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5,83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2,999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2,9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2,999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2,9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999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9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999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9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тивопожарную опашку  сельских населенных пун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71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7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3200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зимнее содержание автомобильных дорог местного значения в границах населенных пунктов 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9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8,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,79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3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79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79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500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702,5003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167,45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5:00Z</dcterms:created>
  <dc:creator>marat</dc:creator>
  <dc:description/>
  <cp:keywords/>
  <dc:language>en-US</dc:language>
  <cp:lastModifiedBy>Пользователь Windows</cp:lastModifiedBy>
  <cp:lastPrinted>2013-11-08T16:29:00Z</cp:lastPrinted>
  <dcterms:modified xsi:type="dcterms:W3CDTF">2023-04-05T09:39:00Z</dcterms:modified>
  <cp:revision>6</cp:revision>
  <dc:subject/>
  <dc:title>                                                                                                                              </dc:title>
</cp:coreProperties>
</file>