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 xml:space="preserve"> г.                                                                                    №1/6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рганизатором публичных слушаний является администрация муниципального образования </w:t>
      </w:r>
      <w:r>
        <w:rPr>
          <w:szCs w:val="28"/>
          <w:u w:val="single"/>
        </w:rPr>
        <w:t>«Старокулаткинский район»</w:t>
      </w:r>
      <w:r>
        <w:rPr>
          <w:szCs w:val="28"/>
        </w:rPr>
        <w:t xml:space="preserve"> Ульяновской </w:t>
      </w: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265" w:leader="none"/>
        </w:tabs>
        <w:ind w:right="-1" w:hanging="0"/>
        <w:jc w:val="both"/>
        <w:rPr/>
      </w:pPr>
      <w:r>
        <w:rPr>
          <w:sz w:val="18"/>
          <w:szCs w:val="18"/>
        </w:rPr>
        <w:tab/>
        <w:t xml:space="preserve">                                   (наименование муниципального образования)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области в лице </w:t>
      </w:r>
      <w:r>
        <w:rPr>
          <w:szCs w:val="28"/>
          <w:u w:val="single"/>
        </w:rPr>
        <w:t>комиссии по проведению публичных слушаний для обсуждения</w:t>
      </w:r>
    </w:p>
    <w:p>
      <w:pPr>
        <w:pStyle w:val="TextBody"/>
        <w:tabs>
          <w:tab w:val="clear" w:pos="720"/>
          <w:tab w:val="left" w:pos="298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 xml:space="preserve">(наименование уполномоченного подразделения органа местного самоуправления или </w:t>
      </w:r>
    </w:p>
    <w:p>
      <w:pPr>
        <w:pStyle w:val="TextBody"/>
        <w:tabs>
          <w:tab w:val="clear" w:pos="720"/>
          <w:tab w:val="left" w:pos="2985" w:leader="none"/>
        </w:tabs>
        <w:ind w:right="-1" w:hanging="0"/>
        <w:jc w:val="both"/>
        <w:rPr/>
      </w:pPr>
      <w:r>
        <w:rPr>
          <w:color w:val="000000"/>
          <w:szCs w:val="28"/>
          <w:u w:val="single"/>
        </w:rPr>
        <w:t xml:space="preserve">проекта внесения изменений в правила землепользования и застройки. </w:t>
      </w:r>
    </w:p>
    <w:p>
      <w:pPr>
        <w:pStyle w:val="TextBody"/>
        <w:tabs>
          <w:tab w:val="clear" w:pos="720"/>
          <w:tab w:val="left" w:pos="567" w:leader="none"/>
          <w:tab w:val="left" w:pos="2985" w:leader="none"/>
        </w:tabs>
        <w:ind w:right="-1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ллегиального органа (Комиссии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убличные слушания проводились на территории </w:t>
      </w:r>
      <w:r>
        <w:rPr>
          <w:szCs w:val="28"/>
          <w:u w:val="single"/>
        </w:rPr>
        <w:t>с.Новая Яндовка МО «Старокулаткинское городское поселение».</w:t>
      </w:r>
    </w:p>
    <w:p>
      <w:pPr>
        <w:pStyle w:val="TextBody"/>
        <w:tabs>
          <w:tab w:val="clear" w:pos="720"/>
          <w:tab w:val="left" w:pos="567" w:leader="none"/>
          <w:tab w:val="left" w:pos="2985" w:leader="none"/>
        </w:tabs>
        <w:ind w:right="-1" w:hanging="0"/>
        <w:jc w:val="both"/>
        <w:rPr>
          <w:szCs w:val="2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населенного пункта, муниципального образования)</w:t>
      </w:r>
      <w:r>
        <w:rPr>
          <w:szCs w:val="28"/>
          <w:u w:val="single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Оповещение о начале публичных слушаний было размещено на официальном сайте администрации муниципального образования </w:t>
      </w:r>
      <w:r>
        <w:rPr>
          <w:color w:val="000000"/>
          <w:szCs w:val="28"/>
          <w:u w:val="single"/>
        </w:rPr>
        <w:t xml:space="preserve">«Старокулаткинский район» </w:t>
      </w:r>
      <w:r>
        <w:rPr>
          <w:color w:val="000000"/>
          <w:szCs w:val="28"/>
        </w:rPr>
        <w:t>Ульяновской области в информационно-телеком-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муникационной сети «Интернет» по электронном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s://kulatka.gosuslugi.ru/deyatelnost/napravleniyadeyatelnosti/gradostroitelstvo/publichnye-slushaniya-i-obschestvennyeobsuzhdeniya/ </w:t>
        </w:r>
      </w:hyperlink>
      <w:r>
        <w:rPr>
          <w:color w:val="000000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электронный адрес страницы сайта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  <w:u w:val="single"/>
        </w:rPr>
        <w:t>внесения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color w:val="000000"/>
          <w:sz w:val="28"/>
          <w:szCs w:val="28"/>
          <w:u w:val="single"/>
        </w:rPr>
        <w:t>муниципального образования «Старокулаткинское городское поселение»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ект) был размещен на официальном сайте администрации муниципального образования </w:t>
      </w:r>
      <w:r>
        <w:rPr>
          <w:color w:val="000000"/>
          <w:sz w:val="28"/>
          <w:szCs w:val="28"/>
          <w:u w:val="single"/>
        </w:rPr>
        <w:t xml:space="preserve">«Старокулаткинский район» Ульяновской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Cs w:val="28"/>
        </w:rPr>
        <w:tab/>
        <w:t xml:space="preserve">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zCs w:val="28"/>
        </w:rPr>
        <w:t>области в информационно-телеком</w:t>
      </w:r>
      <w:r>
        <w:rPr>
          <w:szCs w:val="28"/>
        </w:rPr>
        <w:t>муникационной сети «Интернет» по электронному адресу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hyperlink r:id="rId3">
        <w:r>
          <w:rPr>
            <w:rStyle w:val="InternetLink"/>
            <w:szCs w:val="28"/>
          </w:rPr>
          <w:t>https://kulatka.gosuslugi.ru/deyatelnost/napravleniyadeyatelnosti/gradostroitelstvo/publichnye-slushaniya-i-obschestvennyeobsuzhdeniya/ </w:t>
        </w:r>
      </w:hyperlink>
      <w:r>
        <w:rPr>
          <w:color w:val="000000"/>
          <w:szCs w:val="28"/>
        </w:rPr>
        <w:t xml:space="preserve">, а также опубликован в газете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электронный адрес страницы сайта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Кумяк куч</w:t>
      </w:r>
      <w:r>
        <w:rPr>
          <w:szCs w:val="28"/>
        </w:rPr>
        <w:t>» (№</w:t>
      </w:r>
      <w:r>
        <w:rPr>
          <w:szCs w:val="28"/>
          <w:u w:val="single"/>
        </w:rPr>
        <w:t>24</w:t>
      </w:r>
      <w:r>
        <w:rPr>
          <w:szCs w:val="28"/>
        </w:rPr>
        <w:t xml:space="preserve"> от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>г.).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Срок проведения публичных слушаний с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 xml:space="preserve"> г. по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</w:t>
      </w:r>
      <w:r>
        <w:rPr>
          <w:szCs w:val="28"/>
          <w:u w:val="single"/>
        </w:rPr>
        <w:t>23</w:t>
      </w:r>
      <w:r>
        <w:rPr>
          <w:szCs w:val="28"/>
        </w:rPr>
        <w:t xml:space="preserve"> г. включитель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озиция проекта проводилась с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ключительно в зд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 объекта и адрес проведения экспозиции(экспозиций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ещение экспозиции было возможно с 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 час. 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 xml:space="preserve"> мин., с «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г. по «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» час. 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 xml:space="preserve"> мин., по «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г. включительно (время местное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брание (собрания) участников публичных слушаний проводилис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г. в 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 xml:space="preserve"> час. 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 xml:space="preserve"> мин. (время местное) по адресу:</w:t>
      </w:r>
      <w:r>
        <w:rPr>
          <w:color w:val="000000"/>
          <w:sz w:val="28"/>
          <w:szCs w:val="28"/>
          <w:u w:val="single"/>
        </w:rPr>
        <w:t xml:space="preserve"> Ульяновская область, Старокулаткинский район, с.Новая Яндовка, ул.Молодежная, д.17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jc w:val="center"/>
        <w:rPr>
          <w:color w:val="000000"/>
          <w:sz w:val="28"/>
          <w:szCs w:val="28"/>
        </w:rPr>
      </w:pPr>
      <w:r>
        <w:rPr>
          <w:sz w:val="18"/>
          <w:szCs w:val="18"/>
        </w:rPr>
        <w:t>(наименование  объекта и адрес проведения собрания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/>
      </w:pPr>
      <w:r>
        <w:rPr>
          <w:color w:val="000000"/>
          <w:sz w:val="28"/>
          <w:szCs w:val="28"/>
          <w:u w:val="single"/>
        </w:rPr>
        <w:t>здание сельского клуба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Предложения и замечания относительно проекта принимались с «</w:t>
      </w:r>
      <w:r>
        <w:rPr>
          <w:color w:val="000000"/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color w:val="000000"/>
          <w:szCs w:val="28"/>
          <w:u w:val="single"/>
        </w:rPr>
        <w:t>июня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2023г.  по «</w:t>
      </w:r>
      <w:r>
        <w:rPr>
          <w:color w:val="000000"/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color w:val="000000"/>
          <w:szCs w:val="28"/>
          <w:u w:val="single"/>
        </w:rPr>
        <w:t>июля</w:t>
      </w:r>
      <w:r>
        <w:rPr>
          <w:szCs w:val="28"/>
        </w:rPr>
        <w:t xml:space="preserve"> 2023г. включительно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. в письменной или устной форме в ходе проведения собрания (собраний) участников публичных слушаний;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).в письменной форме или в форме электронного документа в адрес администрации муниципального образования </w:t>
      </w:r>
      <w:r>
        <w:rPr>
          <w:color w:val="000000"/>
          <w:szCs w:val="28"/>
          <w:u w:val="single"/>
        </w:rPr>
        <w:t>«Старокулаткинский район»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льяновской области;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).посредством записи журнале учёта посетителей экспозиции проекта, подлежащего рассмотрению на публичных слушаниях.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       </w:t>
      </w:r>
      <w:r>
        <w:rPr/>
        <w:t>В ходе проведения публичных слушаний участниками слушаний были внесены следующие замечания и пред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tabs>
                <w:tab w:val="clear" w:pos="720"/>
                <w:tab w:val="left" w:pos="28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ab/>
              <w:t>поступления предложения/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едения об учас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 поступления предложения/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редложения/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афиева Ф.М. - собственник здания по адресу: р.п.Старая Кулатка, ул.Куйбышева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10.07.2023,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Так как границы земельного участка с кадастровым номером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color w:val="22272F"/>
                <w:sz w:val="24"/>
                <w:szCs w:val="24"/>
              </w:rPr>
              <w:t xml:space="preserve">73:156040102:903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легают к земельному участку, в отношении которого подготовлен данный проект, информирую Вас, что на этом земельном участке расположено здание магаз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галишева З.Д. - администратор с.Новая Ян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устной форме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 ходе проведения публичных слуш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В проекте внесения изменений в Правила:</w:t>
            </w:r>
            <w:r>
              <w:rPr>
                <w:bCs/>
                <w:sz w:val="24"/>
                <w:szCs w:val="24"/>
              </w:rPr>
              <w:t xml:space="preserve"> - в  статье 11.5. части III Правил условно  разрешенные    виды использования земельных   участков  и объектов  капитального строительства зоны    делового общественного  управления   и  обеспечения   правопорядка (индекс  зоны О1) дополнить видом разрешенного   использова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«Религиозное  использование» (код 3.7) Размещение  объектов  капитального строительства, предназначенных для отправления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лигиозных  обрядов (церкви, соборы, храмы, часовни,  монастыри,  мечети,  молельные дома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объектов капитального строительства,   предназначенных для постоянного местонахождения духовных лиц, паломников и послушников  в связи  с осуществлением  ими  религиозной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ы, а также для осуществления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center" w:pos="2687" w:leader="none"/>
              </w:tabs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й и религиозной образовательной  деятельности  (монастыри,   скиты,   воскресные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  семинарии,    духовные училища). Принять решение: Согласовано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проведения публичных слушаний иными участниками были внесены следующие замечания и предложения: </w:t>
      </w:r>
      <w:r>
        <w:rPr/>
        <w:t>Предложений и замечаний от иных участников не поступал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93"/>
        <w:gridCol w:w="1254"/>
        <w:gridCol w:w="2693"/>
        <w:gridCol w:w="223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ата </w:t>
              <w:tab/>
              <w:t>поступления предложения/замеч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едения об участ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я предложения/замеч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редложения/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иложение: перечень лиц, принявших участие в рассмотрении проекта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>1.Перечень физических лиц, принявших участие в рассмотрен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984"/>
        <w:gridCol w:w="4395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места жительства (регистрации)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галишева З.Д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7.197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Старая Яндовка, ул.Т.Рашитовой, д.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дюкова Ф.Ф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2.196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Новая Яндовка, ул.Молодежная, д.6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иева А.Д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07.200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Новая Яндовка, ул.Молодежная, д.1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тынбаева Ш.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2.195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Новая Яндовка, ул.Т.Рашитовой, д.3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дае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7.194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Новая Яндовка, ул.Т.Рашитовой, д.3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лейманова А. 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02.197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Новая Яндовка, ул.Т.Рашитовой, д.2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Перечень юридических лиц, принявших участие в рассмотрении проекта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   </w:t>
      </w:r>
      <w:r>
        <w:rPr/>
        <w:t>Не имеетс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694"/>
        <w:gridCol w:w="2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нахождение и адре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</w:rPr>
      </w:pPr>
      <w:r>
        <w:rPr>
          <w:b/>
          <w:color w:val="000000"/>
        </w:rPr>
        <w:t xml:space="preserve">Рекомендации организатора публичных слушаний: </w:t>
      </w:r>
      <w:r>
        <w:rPr>
          <w:color w:val="000000"/>
        </w:rPr>
        <w:t>Направить на утверждение проект внесения изменений в правила землепользования и застройки муниципального образования «Старокулаткинское городское поселение» Старокулаткинского района Ульяновской области.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И.М.Сайфуллин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rbel" w:hAnsi="Corbel" w:cs="Corbel"/>
          <w:szCs w:val="28"/>
        </w:rPr>
      </w:pPr>
      <w:r>
        <w:rPr>
          <w:szCs w:val="28"/>
        </w:rPr>
        <w:t>Секретарь комиссии                                                       Г.К. Ахтямова</w:t>
      </w:r>
    </w:p>
    <w:p>
      <w:pPr>
        <w:pStyle w:val="Normal"/>
        <w:tabs>
          <w:tab w:val="clear" w:pos="720"/>
          <w:tab w:val="left" w:pos="7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atka.gosuslugi.ru/deyatelnost/napravleniyadeyatelnosti/gradostroitelstvo/publichnye-slushaniya-i-obschestvennyeobsuzhdeniya/&#160;" TargetMode="External"/><Relationship Id="rId3" Type="http://schemas.openxmlformats.org/officeDocument/2006/relationships/hyperlink" Target="https://kulatka.gosuslugi.ru/deyatelnost/napravleniyadeyatelnosti/gradostroitelstvo/publichnye-slushaniya-i-obschestvennyeobsuzhdeniya/&#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9:00Z</dcterms:created>
  <dc:creator>1</dc:creator>
  <dc:description/>
  <dc:language>en-US</dc:language>
  <cp:lastModifiedBy>Архитектор</cp:lastModifiedBy>
  <cp:lastPrinted>2023-07-31T11:39:00Z</cp:lastPrinted>
  <dcterms:modified xsi:type="dcterms:W3CDTF">2023-08-01T07:49:00Z</dcterms:modified>
  <cp:revision>2</cp:revision>
  <dc:subject/>
  <dc:title>Выписка</dc:title>
</cp:coreProperties>
</file>