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Совет депутатов муниципального образования «Старокулат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4  декабря 2013 года                   р.п. Старая Кулатка                         № 13/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i/>
          <w:sz w:val="24"/>
          <w:szCs w:val="28"/>
        </w:rPr>
        <w:t>Положение о финансовом отделе администрации муниципального образования «Старокулаткинский район» Ульяновской области, утвержденное решением Совета депутатов муниципального образования «Старокулаткинский район»</w:t>
      </w:r>
      <w:r>
        <w:rPr>
          <w:rFonts w:eastAsia="Calibri" w:cs="Times New Roman" w:ascii="Times New Roman" w:hAnsi="Times New Roman"/>
          <w:b/>
          <w:i/>
          <w:sz w:val="24"/>
          <w:szCs w:val="28"/>
        </w:rPr>
        <w:t xml:space="preserve"> от 18.08.2007 г. №30/13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риведения нормативного правового акта   в соответствие с действующим законодательством, Уставом муниципального образования «Старокулаткинский район»,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финансовом отделе администрации муниципального образования «Старокулаткинский район» Ульяновской области, утвержденное решением Совета депутатов муниципального образования «Старокулаткинский район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18.08.2007 г. № 30/13 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 пункт 3.19. ча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.19. </w:t>
      </w:r>
      <w:r>
        <w:rPr>
          <w:rFonts w:cs="Times New Roman" w:ascii="Times New Roman" w:hAnsi="Times New Roman"/>
          <w:sz w:val="28"/>
          <w:szCs w:val="28"/>
        </w:rPr>
        <w:t>Осуществляет в порядке, установленном законодательством Российской Федерации, Ульяновской области и района, текущей контроль за рациональным и целевым использованием средств местного бюджета, в том числе средств целевых бюджетных фондов и в отношении закупок для обеспечения нужд муниципального образования «Старокулатк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ожения дополнить пунктом 3.38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38. Финансовый отдел администрации муниципального образования «Старокулаткинский район» на основании решения Совета депутатов муниципального образования «Старокулаткинское городское поселение» от 11.10.2013 г. № 13/4 «О возложении полномочий администратора неналоговых доходов» принимает на себя полномочия администратора неналоговых доходов бюджета муниципального образования «Старокулаткин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данного решения возложить на начальника финансового отдела администрации 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тарокулаткинский район»     </w:t>
        <w:tab/>
        <w:tab/>
        <w:tab/>
        <w:tab/>
        <w:t xml:space="preserve">         Э.А. Ган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2200" w:right="240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3:00Z</dcterms:created>
  <dc:creator>Дмитрий Каленюк</dc:creator>
  <dc:description/>
  <cp:keywords/>
  <dc:language>en-US</dc:language>
  <cp:lastModifiedBy>Дмитрий Каленюк</cp:lastModifiedBy>
  <cp:lastPrinted>2013-12-23T16:26:00Z</cp:lastPrinted>
  <dcterms:modified xsi:type="dcterms:W3CDTF">2014-03-06T08:57:00Z</dcterms:modified>
  <cp:revision>9</cp:revision>
  <dc:subject/>
  <dc:title/>
</cp:coreProperties>
</file>