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связи с проведением публичных обсу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образования «Старокулаткинский район» Ульяновской области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(за исключением 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ми федеральными законами) при осуществлении 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15 апреля 2022г. по 29 апреля 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694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прос для обсужд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ложений и замечаний  по проекту нормативного правового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проекту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7:00Z</dcterms:created>
  <dc:creator>kopilcova</dc:creator>
  <dc:description/>
  <dc:language>en-US</dc:language>
  <cp:lastModifiedBy>Юмангулова</cp:lastModifiedBy>
  <dcterms:modified xsi:type="dcterms:W3CDTF">2022-11-02T07:17:00Z</dcterms:modified>
  <cp:revision>2</cp:revision>
  <dc:subject/>
  <dc:title/>
</cp:coreProperties>
</file>