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ОДКА ПРЕДЛОЖЕН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по результатам публичного обсуждения нормативного правового акта </w:t>
      </w:r>
      <w:r>
        <w:rPr>
          <w:b/>
          <w:bCs/>
          <w:sz w:val="26"/>
          <w:szCs w:val="26"/>
        </w:rPr>
        <w:t xml:space="preserve">муниципального образования «Старокулаткин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Ульяновской области, затрагивающего вопросы осуществления предпринимательской и инвестицион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sz w:val="28"/>
          <w:szCs w:val="28"/>
        </w:rPr>
      </w:pPr>
      <w:r>
        <w:rPr>
          <w:b/>
          <w:bCs/>
          <w:sz w:val="26"/>
          <w:szCs w:val="26"/>
        </w:rPr>
        <w:t>Наименование НПА:</w:t>
      </w:r>
      <w:r>
        <w:rPr>
          <w:sz w:val="28"/>
          <w:szCs w:val="28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администрации муниципального образования «Старокулаткинский район» Ульяновской области от </w:t>
      </w:r>
      <w:r>
        <w:rPr>
          <w:sz w:val="28"/>
          <w:szCs w:val="28"/>
        </w:rPr>
        <w:t>24.03.2022 года №91 «</w:t>
      </w:r>
      <w:r>
        <w:rPr>
          <w:color w:val="000000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 муниципального образования «Старокулаткинский район» Ульяновской области на 2022 год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ложения в рамках публичного обсуждения принимались с 16 мая 2022г. по 16 июня 2022г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личество экспертов, участвовавших в обсуждении: 9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275"/>
        <w:gridCol w:w="2694"/>
        <w:gridCol w:w="1842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 обсу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опрос для обсужде-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ие участника обсу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рассмотрения предложения разработч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ен-тарий разработ-ч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kern w:val="2"/>
                <w:sz w:val="20"/>
              </w:rPr>
            </w:pPr>
            <w:r>
              <w:rPr>
                <w:szCs w:val="28"/>
              </w:rPr>
              <w:t>Общественный представитель Губернатора Ульяновской области по развитию предпринимательства Ахмедов Рамиль Хамз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й по нормативному правовому акту не имеетс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нято 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 Управления по развитию сельских территорий администрации муниципального образования «Старокулаткинский район» Аделов Ирфан Камиле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й и замечаний не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нято 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ГКФХ «Усеева Эльмира Муниров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й не имеетс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нято к свед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правового обеспечения администрации муниципального образования «Старокулаткинский район» Азизов Гаяз Сафи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Замечаний и предложений не име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нято к свед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по управлению муниципальной собственностью и земельным отношениям  администрации муниципального образования «Старокулаткинский район» Ибрагимов Ильдар Рашит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й не имеетс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нято к свед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П Рамазанов Фягим Мун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й по НПА не имеетс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нято к свед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Управления по вопросам топливно-энергетических ресурсов жилищно-коммунального хозяйства, строительства, дорожной деятельности, экологии, градостроительства и архитектуры администрации муниципального образования «Старокулаткинский район» Сулейманов Ринат Рави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й и замечаний  по нормативному правовому акту не имеетс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нято 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чальник </w:t>
            </w:r>
            <w:r>
              <w:rPr>
                <w:color w:val="000000"/>
              </w:rPr>
              <w:t>отдела общественных коммуникаций и информационных технологий</w:t>
            </w:r>
            <w:r>
              <w:rPr/>
              <w:t xml:space="preserve"> Сайфуллин Марат Ильдус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чаний не име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нято к свед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финансового отдела администрации муниципального образования «Старокулаткинский район» Ягудина Фирюзя Расим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й и замечаний  по нормативному правовому акту не имеетс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нято к свед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5:49:00Z</dcterms:created>
  <dc:creator>kopilcova</dc:creator>
  <dc:description/>
  <dc:language>en-US</dc:language>
  <cp:lastModifiedBy>Юмангулова</cp:lastModifiedBy>
  <dcterms:modified xsi:type="dcterms:W3CDTF">2022-10-25T05:49:00Z</dcterms:modified>
  <cp:revision>2</cp:revision>
  <dc:subject/>
  <dc:title/>
</cp:coreProperties>
</file>