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ной экспертизе </w:t>
      </w:r>
      <w:r>
        <w:rPr>
          <w:b/>
          <w:color w:val="000000"/>
          <w:sz w:val="28"/>
          <w:szCs w:val="28"/>
        </w:rPr>
        <w:t xml:space="preserve">постановления администрации муниципального образования «Старокулаткинский район» Ульяновской области от </w:t>
      </w:r>
      <w:r>
        <w:rPr>
          <w:b/>
          <w:sz w:val="28"/>
          <w:szCs w:val="28"/>
        </w:rPr>
        <w:t>19.05.2022 года №176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 экономического мониторинга, прогнозирования, планирования и размещения заказов администрации муниципального образования «Старокулаткинский район» (далее – отдел)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проведения экспертизы нормативных правовых актов муниципального образования «Старокулаткинский район» в  целях выявления в них положений, необоснованно затрудняющих осуществление предпринимательской и инвестиционной деятельности, утверждённого постановлением администрации муниципального образования «Старокулаткинский район» Ульяновской области от 23.06.2015 № 366 «Об утверждении Порядка проведения экспертизы нормативных правовых актов муниципального образования «Старокулаткинский район» в целях выявления в них положений, необоснованно затрудняющих осуществление предпринимательской и инвестиционной деятельности» </w:t>
      </w:r>
      <w:r>
        <w:rPr>
          <w:bCs/>
          <w:spacing w:val="-2"/>
          <w:sz w:val="28"/>
          <w:szCs w:val="28"/>
        </w:rPr>
        <w:t xml:space="preserve">(с учетом изменений от 02.08.2016) </w:t>
      </w:r>
      <w:r>
        <w:rPr>
          <w:sz w:val="28"/>
          <w:szCs w:val="28"/>
        </w:rPr>
        <w:t xml:space="preserve">(далее – Порядок), рассмотрел </w:t>
      </w: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«Старокулаткинский район» Ульяновской области от </w:t>
      </w:r>
      <w:r>
        <w:rPr>
          <w:sz w:val="28"/>
          <w:szCs w:val="28"/>
        </w:rPr>
        <w:t>19.05.2022 года №176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сообщает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b/>
          <w:sz w:val="28"/>
          <w:szCs w:val="28"/>
        </w:rPr>
        <w:t>Описание рассматриваем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МНПА разработан в соответствии с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55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color w:val="000000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TextBody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НПА утверждается административный регламент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«Выдач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вод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ю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</w:t>
        <w:tab/>
      </w:r>
      <w:r>
        <w:rPr>
          <w:w w:val="95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строительства, реконструкции </w:t>
        <w:tab/>
        <w:t xml:space="preserve">объектов капитальног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» на территории</w:t>
        <w:tab/>
        <w:t xml:space="preserve"> муниципального образования «Старокулаткинск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администрацией муниципального образования «Старокулаткинский район»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на территории муниципального образования «Старокулатки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b/>
          <w:sz w:val="28"/>
          <w:szCs w:val="28"/>
        </w:rPr>
        <w:t xml:space="preserve">Описание проблемы и негативных эффектов, возникающих в связи с наличием рассматриваемой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разработано </w:t>
      </w: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>повышения качества и доступности получения муниципальной услуги</w:t>
      </w:r>
      <w:r>
        <w:rPr>
          <w:sz w:val="28"/>
          <w:szCs w:val="28"/>
        </w:rPr>
        <w:t xml:space="preserve"> по выдач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вод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ю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w w:val="95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строительства, реконструкции объектов капитальног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на территории муниципального образования «Старокулаткинск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наличие проблемы и целесообразность ее решения предложенным способом с помощью данного регулирования обоснова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28"/>
          <w:szCs w:val="28"/>
        </w:rPr>
        <w:t>3. Анализ международного опыта, опыта субъектов Российской Федерации и других муниципальных образований в соответствующей сфере (при наличии информации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опыта муниципальных образований Ульяновской области в соответствующей сфере. Существенных отличий проекта акта от анализируемых нормативных правовых актов не зафиксировано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28"/>
          <w:szCs w:val="28"/>
        </w:rPr>
        <w:t>4. Анализ рассматриваемого регулирования, анализ текуще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лугу предоставляет 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тарокулаткинский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райо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градо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Старокулаткинский район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мый МНПА вступил в силу </w:t>
      </w:r>
      <w:r>
        <w:rPr>
          <w:sz w:val="26"/>
          <w:szCs w:val="26"/>
        </w:rPr>
        <w:t xml:space="preserve">с </w:t>
      </w:r>
      <w:r>
        <w:rPr>
          <w:sz w:val="28"/>
          <w:szCs w:val="28"/>
        </w:rPr>
        <w:t>момента  его официального обнарод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а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асти выдачи разрешения на ввод объекта в эксплуатацию являются:</w:t>
      </w:r>
    </w:p>
    <w:p>
      <w:pPr>
        <w:pStyle w:val="TextBody"/>
        <w:spacing w:before="0" w:after="0"/>
        <w:ind w:firstLine="706"/>
        <w:jc w:val="both"/>
        <w:rPr/>
      </w:pPr>
      <w:r>
        <w:rPr>
          <w:sz w:val="28"/>
          <w:szCs w:val="28"/>
        </w:rPr>
        <w:t>разрешение на ввод объекта в эксплуатацию по форме, утверждё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строительства и жилищно-коммунального хозя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.02.2015№117/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я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плуатацию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117/пр);</w:t>
      </w:r>
    </w:p>
    <w:p>
      <w:pPr>
        <w:pStyle w:val="TextBody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на ввод объекта в эксплуатац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в виде постановления уполномоченного органа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отдел </w:t>
      </w:r>
      <w:r>
        <w:rPr>
          <w:sz w:val="28"/>
          <w:szCs w:val="28"/>
        </w:rPr>
        <w:t>архите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градо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Старокулаткинский район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 период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 января 2022 года по октябрь 2022 года поступило 2 обращения от </w:t>
      </w:r>
      <w:r>
        <w:rPr>
          <w:color w:val="000000"/>
          <w:sz w:val="28"/>
          <w:szCs w:val="28"/>
        </w:rPr>
        <w:t xml:space="preserve">индивидуальных предпринимателей о выдаче </w:t>
      </w:r>
      <w:r>
        <w:rPr>
          <w:sz w:val="28"/>
          <w:szCs w:val="28"/>
        </w:rPr>
        <w:t>разрешен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вод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ю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w w:val="95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строительства, реконструкции объектов капитальног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. По результатам обращений выданы разрешения 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вод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эксплуатацию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  <w:highlight w:val="yellow"/>
        </w:rPr>
      </w:pPr>
      <w:r>
        <w:rPr>
          <w:rFonts w:cs="Arial" w:ascii="Arial" w:hAnsi="Arial"/>
          <w:b/>
          <w:color w:val="333333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 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TextBody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астниками отношений выступают застройщики – 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предприниматели, физические лица,</w:t>
      </w:r>
      <w:r>
        <w:rPr>
          <w:color w:val="000000"/>
          <w:sz w:val="28"/>
          <w:szCs w:val="28"/>
          <w:shd w:fill="FFFFFF" w:val="clear"/>
        </w:rPr>
        <w:t xml:space="preserve"> осуществляющие деятельность на территории рай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Ульяновскстат  на территории муниципального образования «Старокулаткинский район» по состоянию на 01 сентября 2022 года зарегистрировано 180 индивидуальных предпринимателей и 124 юридических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ые сведения, позволяющие оценить обоснованность рассматриваемого регулирования.</w:t>
      </w:r>
    </w:p>
    <w:p>
      <w:pPr>
        <w:pStyle w:val="ConsPlusTitle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тказ от рассматриваемого регулирования, т.е. сохранение ситуации «статус</w:t>
      </w:r>
      <w:r>
        <w:rPr>
          <w:b w:val="false"/>
          <w:color w:val="000000"/>
          <w:sz w:val="28"/>
          <w:szCs w:val="28"/>
        </w:rPr>
        <w:t xml:space="preserve">-кво», не позволит усовершенствовать </w:t>
      </w:r>
      <w:r>
        <w:rPr>
          <w:b w:val="false"/>
          <w:sz w:val="28"/>
          <w:szCs w:val="28"/>
        </w:rPr>
        <w:t>качество предоставления муниципальной услуги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высить эффективность деятельности органов местного самоуправления муниципального образования «Старокулаткинский район»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этим альтернативного варианта регулирования не существует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мечания и предложения по рассматриваемому МНПА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обсуждения МНПА проводились в период с 27 октября 2022 года по 27 ноября 2022 года. В рамках рассматриваемого регулирования и с целью публичного обсуждения действующего акта </w:t>
      </w:r>
      <w:r>
        <w:rPr>
          <w:sz w:val="28"/>
          <w:szCs w:val="28"/>
        </w:rPr>
        <w:t>уведомление о проведении публичных обсуждений и материалы для публичных обсуждений были размещены на официальном сайте администрации муниципального образования «Старокулаткинский район» на специализированном ресурсе для проведения публичных консультаций (по ссылке http://stkulatka.ulregion.ru), а также направлены общественному представителю Губернатора Ульяновской области по развитию предпринимательства и структурным подразделениям администрации муниципального образования «Старокулаткинский район». В рамках публичных обсуждений поступило 9 отзы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ций, содержащих замечания и предложения по рассматриваемому МНПА, от участников публичных обсуждений не поступило.</w:t>
      </w:r>
    </w:p>
    <w:p>
      <w:pPr>
        <w:pStyle w:val="Normal"/>
        <w:ind w:right="-1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 Выводы по результатам проведения экспертизы.</w:t>
      </w:r>
    </w:p>
    <w:p>
      <w:pPr>
        <w:pStyle w:val="Normal"/>
        <w:ind w:firstLine="708"/>
        <w:jc w:val="both"/>
        <w:rPr>
          <w:rStyle w:val="S9"/>
          <w:color w:val="000000"/>
        </w:rPr>
      </w:pPr>
      <w:r>
        <w:rPr>
          <w:rStyle w:val="S9"/>
          <w:color w:val="000000"/>
          <w:sz w:val="28"/>
          <w:szCs w:val="28"/>
        </w:rPr>
        <w:t>Таким образом, по итогам экспертизы </w:t>
      </w:r>
      <w:r>
        <w:rPr>
          <w:color w:val="000000"/>
          <w:sz w:val="28"/>
          <w:szCs w:val="28"/>
        </w:rPr>
        <w:t xml:space="preserve">постановления администрации муниципального образования «Старокулаткинский район» Ульяновской области от </w:t>
      </w:r>
      <w:r>
        <w:rPr>
          <w:sz w:val="28"/>
          <w:szCs w:val="28"/>
        </w:rPr>
        <w:t>19.05.2022 года №176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сделать вывод, что МНП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бюджета Ульяновской области и консолидированного бюджета муниципального образования «Старокулаткин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rStyle w:val="S9"/>
          <w:color w:val="000000"/>
          <w:sz w:val="28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00"/>
      </w:tblGrid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мониторинга, прогнозирования, планирования и размещения заказов администрации муниципального образования «Старокулаткинский район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>Саляева З.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Cs w:val="28"/>
                <w:u w:val="single"/>
              </w:rPr>
              <w:t>28.11.2022г.</w:t>
            </w:r>
            <w:r>
              <w:rPr>
                <w:b/>
                <w:szCs w:val="28"/>
              </w:rPr>
              <w:t xml:space="preserve">  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Дата         Подп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eastAsia="Times New Roman" w:cs="Times New Roman"/>
      <w:bCs/>
      <w:kern w:val="2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eastAsia="Times New Roman"/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S2">
    <w:name w:val="s2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60" w:after="180"/>
      <w:ind w:hanging="940"/>
      <w:jc w:val="center"/>
    </w:pPr>
    <w:rPr>
      <w:rFonts w:eastAsia="Calibri"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38:00Z</dcterms:created>
  <dc:creator>bokareva</dc:creator>
  <dc:description/>
  <dc:language>en-US</dc:language>
  <cp:lastModifiedBy>Юмангулова</cp:lastModifiedBy>
  <cp:lastPrinted>2016-11-21T09:57:00Z</cp:lastPrinted>
  <dcterms:modified xsi:type="dcterms:W3CDTF">2022-12-02T06:38:00Z</dcterms:modified>
  <cp:revision>2</cp:revision>
  <dc:subject/>
  <dc:title/>
</cp:coreProperties>
</file>