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связи с проведением публичных обсужд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Наименование НПА: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образования «Старокулаткинский район» Ульяновской области «</w:t>
      </w:r>
      <w:r>
        <w:rPr>
          <w:bCs/>
          <w:sz w:val="28"/>
          <w:szCs w:val="28"/>
        </w:rPr>
        <w:t>Об утверждении 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в рамках публичного обсуждения принимались с 07 июля 2023г. по 21 июля 2023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экспертов, участвовавших в обсуждении: 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2694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об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прос для обсужде-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тарий разработ-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  <w:sz w:val="20"/>
              </w:rPr>
            </w:pPr>
            <w:r>
              <w:rPr>
                <w:szCs w:val="28"/>
              </w:rPr>
              <w:t>Общественный представитель Губернатора Ульяновской области по развитию предпринимательства Ахмедов Рамиль Хамз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дложений по проекту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по развитию сельских территорий администрации муниципального образования «Старокулаткинский район» Аделов Ирфан Камил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КФХ «Усеева Эльмира Муниров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дложений и замечаний  по проекту нормативного правового акт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авового обеспечения администрации муниципального образования «Старокулаткинский район» Азизов Гаяз Саф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управлению муниципальной собственностью и земельным отношениям  администрации муниципального образования «Старокулаткинский район» Ибрагимов Ильдар Раш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проекту акт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Рамазанов Фягим Мун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вопросам топливно-энергетических ресурсов жилищно-коммунального хозяйства, строительства, дорожной деятельности, экологии, градостроительства и архитектуры администрации муниципального образования «Старокулаткинский район» Сулейманов Ринат Рав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проекту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отдела общественных коммуникаций и информационных технологий</w:t>
            </w:r>
            <w:r>
              <w:rPr/>
              <w:t xml:space="preserve"> Сайфуллин Марат Ильду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отдела администрации муниципального образования «Старокулаткинский район» Ягудина Фирюзя Ра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4:00Z</dcterms:created>
  <dc:creator>kopilcova</dc:creator>
  <dc:description/>
  <dc:language>en-US</dc:language>
  <cp:lastModifiedBy>Юмангулова</cp:lastModifiedBy>
  <dcterms:modified xsi:type="dcterms:W3CDTF">2023-11-10T11:34:00Z</dcterms:modified>
  <cp:revision>2</cp:revision>
  <dc:subject/>
  <dc:title/>
</cp:coreProperties>
</file>