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КА ПРЕДЛОЖ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публичного обсуждения нормативного правового акта </w:t>
      </w:r>
      <w:r>
        <w:rPr>
          <w:b/>
          <w:bCs/>
          <w:sz w:val="26"/>
          <w:szCs w:val="26"/>
        </w:rPr>
        <w:t xml:space="preserve">муниципального образования «Старокулатк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Ульяновской области, затрагивающего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аименование НПА:</w:t>
      </w:r>
      <w:r>
        <w:rPr>
          <w:sz w:val="26"/>
          <w:szCs w:val="2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муниципального образования «Старокулаткинский район» Ульяновской области от </w:t>
      </w:r>
      <w:r>
        <w:rPr>
          <w:sz w:val="26"/>
          <w:szCs w:val="26"/>
        </w:rPr>
        <w:t>01.11.2023 года №372 «</w:t>
      </w:r>
      <w:r>
        <w:rPr>
          <w:color w:val="000000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 муниципального образования «Старокулаткинский район» Ульяновской области на 2023 год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ожения в рамках публичного обсуждения принимались с 07 апреля 2023г. по 07 мая 2023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экспертов, участвовавших в обсуждении: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2410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об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для обс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ассмотрения предложения разработ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-тарий разработ-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kern w:val="2"/>
                <w:sz w:val="20"/>
              </w:rPr>
            </w:pPr>
            <w:r>
              <w:rPr>
                <w:szCs w:val="28"/>
              </w:rPr>
              <w:t>Общественный представитель Губернатора Ульяновской области по развитию предпринимательства Ахмедов Рамиль Хамз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по нормативному правовому акту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Управления по развитию сельских территорий администрации муниципального образования «Старокулаткинский район» Аделов Ирфан Камил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замечаний 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равового обеспечения администрации муниципального образования «Старокулаткинский район» Азизов Гаяз Саф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амечаний и предложений не име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по вопросам топливно-энергетических ресурсов жилищно-коммунального хозяйства, строительства, дорожной деятельности, экологии, градостроительства и архитектуры администрации муниципального образования «Старокулаткинский район» Сулейманов Ринат Рав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замечаний  по нормативному правовому акту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управлению муниципальной собственностью и земельным отношениям  администрации муниципального образования «Старокулаткинский район» Ибрагимов Ильдар Раши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П Рамазанов Фягим Мун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по НПА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</w:t>
            </w:r>
            <w:r>
              <w:rPr>
                <w:color w:val="000000"/>
              </w:rPr>
              <w:t>отдела общественных коммуникаций и информационных технологий</w:t>
            </w:r>
            <w:r>
              <w:rPr/>
              <w:t xml:space="preserve"> Сайфуллин Марат Ильду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чаний не име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финансового отдела администрации муниципального образования «Старокулаткинский район» Ягудина Фирюзя Ра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замечаний  по нормативному правовому акту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КФХ «Усеева Эльмира Муниров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5:00Z</dcterms:created>
  <dc:creator>kopilcova</dc:creator>
  <dc:description/>
  <dc:language>en-US</dc:language>
  <cp:lastModifiedBy>Юмангулова</cp:lastModifiedBy>
  <dcterms:modified xsi:type="dcterms:W3CDTF">2023-11-07T07:25:00Z</dcterms:modified>
  <cp:revision>2</cp:revision>
  <dc:subject/>
  <dc:title/>
</cp:coreProperties>
</file>