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>01.11.2022 года №373 «</w:t>
      </w: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color w:val="000000"/>
          <w:sz w:val="28"/>
          <w:szCs w:val="28"/>
        </w:rPr>
        <w:t xml:space="preserve"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яновской области на 202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01.11.2022 года №372 «</w:t>
      </w: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 Ульяновской области на 2023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атриваемый МНПА разработан в соответствии </w:t>
      </w:r>
      <w:r>
        <w:rPr>
          <w:color w:val="000000"/>
          <w:sz w:val="28"/>
          <w:szCs w:val="28"/>
        </w:rPr>
        <w:t>со статьей 44 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НПА утверждается </w:t>
      </w: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 Ульяновской области на 2023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соблюдения контролируемыми лицами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дорожном хозяйст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Программы профилактики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 </w:t>
      </w:r>
      <w:r>
        <w:rPr>
          <w:color w:val="000000"/>
          <w:sz w:val="28"/>
          <w:szCs w:val="28"/>
        </w:rPr>
        <w:t xml:space="preserve">возложено на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дел по управлению муниципальным имуществом и земельным отношениям администрации муниципального образования «Старокулаткинский район» и управление ТЭР, ЖКХ, строительства, дорожной деятельности, градостроительства и архитектуры администрации муниципального образования «Старокулаткинский район»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вступает в силу на следующий день после дл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контролируемых лиц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0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январь-ию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а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филактических мероприятиях размещается на официальном сайте администрации муниципального образования «Старокулаткинский район» и поддерживается в актуальном состоянии. При необходимости ведется консультирование контролируемых лиц по вопросам организации и осуществления муниципального контроля в сфере автомобильного транспорта. Ранее данный вид контроля не осуществлялс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8"/>
          <w:szCs w:val="28"/>
          <w:highlight w:val="yellow"/>
        </w:rPr>
      </w:pPr>
      <w:r>
        <w:rPr>
          <w:rFonts w:cs="Arial" w:ascii="Arial" w:hAnsi="Arial"/>
          <w:b/>
          <w:color w:val="333333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отношений выступают руководители органов государственной власти, органов местного самоуправления, юридические лица, индивидуальные предприниматели и граждане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льяновскстат  на территории муниципального образования «Старокулаткинский район» по состоянию на 01 июля 2023 года зарегистрировано 174 индивидуальных предпринимателя и 123 юридических лица. Население района составляет 980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деятельность </w:t>
      </w:r>
      <w:r>
        <w:rPr>
          <w:b w:val="false"/>
          <w:bCs w:val="false"/>
          <w:color w:val="000000"/>
          <w:sz w:val="28"/>
          <w:szCs w:val="28"/>
        </w:rPr>
        <w:t xml:space="preserve"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 </w:t>
      </w:r>
      <w:r>
        <w:rPr>
          <w:b w:val="false"/>
          <w:color w:val="000000"/>
          <w:sz w:val="28"/>
          <w:szCs w:val="28"/>
        </w:rPr>
        <w:t xml:space="preserve">на 2023 год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04 июля 2023 года по 04 августа 2023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://kulatk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>
          <w:rStyle w:val="S9"/>
          <w:color w:val="000000"/>
        </w:rPr>
      </w:pPr>
      <w:r>
        <w:rPr>
          <w:rStyle w:val="S9"/>
          <w:color w:val="000000"/>
          <w:sz w:val="28"/>
          <w:szCs w:val="28"/>
        </w:rPr>
        <w:t>Таким образом, по итогам экспертизы 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01.11.2022 года №373 «</w:t>
      </w: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 Ульяновской области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Style w:val="S9"/>
          <w:color w:val="000000"/>
          <w:sz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 администрации муниципального образования «Старокулаткинский район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хмедов И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Cs w:val="28"/>
                <w:u w:val="single"/>
              </w:rPr>
              <w:t>04.08.2023г.</w:t>
            </w:r>
            <w:r>
              <w:rPr>
                <w:b/>
                <w:szCs w:val="28"/>
              </w:rPr>
              <w:t xml:space="preserve">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ата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3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3-11-07T10:53:00Z</dcterms:modified>
  <cp:revision>2</cp:revision>
  <dc:subject/>
  <dc:title/>
</cp:coreProperties>
</file>