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>07.11.2022 года №375 «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по муниципальному земельному контролю на 202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07.11.2022 года №375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по муниципальному земельному контролю на 2023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атриваемый МНПА разработан в соответствии </w:t>
      </w:r>
      <w:r>
        <w:rPr>
          <w:color w:val="000000"/>
          <w:sz w:val="28"/>
          <w:szCs w:val="28"/>
        </w:rPr>
        <w:t>со статьей 44 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НПА утверждается </w:t>
      </w:r>
      <w:r>
        <w:rPr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соблюдения контролируемыми лицами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тношении земель, находящихся в муниципальной собств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</w:t>
      </w:r>
      <w:r>
        <w:rPr>
          <w:bCs/>
          <w:color w:val="000000"/>
          <w:sz w:val="28"/>
          <w:szCs w:val="28"/>
        </w:rPr>
        <w:t>охраняемым законом ценностям  по муниципальному земельному контролю</w:t>
      </w:r>
      <w:r>
        <w:rPr>
          <w:color w:val="000000"/>
          <w:sz w:val="28"/>
          <w:szCs w:val="28"/>
        </w:rPr>
        <w:t xml:space="preserve"> на территории муниципального образования «Старокулаткинский район» Ульяновской области осущест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делом по управлению муниципальным имуществом и земельным отношениям администрации муниципального образования «Старокулаткин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вступил в силу </w:t>
      </w:r>
      <w:r>
        <w:rPr>
          <w:sz w:val="28"/>
          <w:szCs w:val="28"/>
        </w:rPr>
        <w:t>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омента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авосознания и правовой культуры </w:t>
      </w:r>
      <w:r>
        <w:rPr>
          <w:sz w:val="28"/>
          <w:szCs w:val="28"/>
        </w:rPr>
        <w:t>руководителей органов государственной власти, органов местного самоуправления, юридических лиц, индивидуальных предпринимателей и граждан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0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деятельности по профилак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у земельному конт</w:t>
      </w:r>
      <w:r>
        <w:rPr>
          <w:rFonts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Старокулаткин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январь-сентябр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филактических мероприятиях, перечни актов, содержащие обязательные требования и требования, установленные муниципальными правовыми актами, размещаются на официальном сайте администрации муниципального образования «Старокулаткинский район» и поддерживаются в актуальном состоянии. Со вступлением в законную силу Положения у муниципальном земельном контроле в границах муниципального образования  «Старокулаткинский район» с 28 сентября 2021 года ежегодно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ах специалистом отдела по управлению муниципальной собственностью и земельным отношениям администрации муниципального образования «Старокулаткинский район» проводятся обязательные профилактические визиты к контролируемым лица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8"/>
          <w:szCs w:val="28"/>
          <w:highlight w:val="yellow"/>
        </w:rPr>
      </w:pPr>
      <w:r>
        <w:rPr>
          <w:rFonts w:cs="Arial" w:ascii="Arial" w:hAnsi="Arial"/>
          <w:b/>
          <w:color w:val="333333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отношений выступают руководители органов государственной власти, органов местного самоуправления, юридические лица, индивидуальные предприниматели и граждане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льяновскстат  на территории муниципального образования «Старокулаткинский район» по состоянию на 01 сентября 2023 года зарегистрировано 173 индивидуальных предпринимателя и 123 юридических лица. Население района составляет 980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деятельность по профилактике рисков причинения вреда (ущерба) охраняемым законом ценностям по муниципальному земельному контролю на 2023 год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06 сентября 2023 года по 06 октября 2023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://kulatk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>
          <w:rStyle w:val="S9"/>
          <w:color w:val="000000"/>
        </w:rPr>
      </w:pPr>
      <w:r>
        <w:rPr>
          <w:rStyle w:val="S9"/>
          <w:color w:val="000000"/>
          <w:sz w:val="28"/>
          <w:szCs w:val="28"/>
        </w:rPr>
        <w:t>Таким образом, по итогам экспертизы 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07.11.2022 года №375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 на 2023 год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Style w:val="S9"/>
          <w:color w:val="000000"/>
          <w:sz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экономическому развитию администрации муниципального образования «Старокулаткинский район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  <w:u w:val="single"/>
              </w:rPr>
              <w:t>Ахмедов И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Cs w:val="28"/>
                <w:u w:val="single"/>
              </w:rPr>
              <w:t>06.10.2023г.</w:t>
            </w:r>
            <w:r>
              <w:rPr>
                <w:b/>
                <w:szCs w:val="28"/>
              </w:rPr>
              <w:t xml:space="preserve">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ата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9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3-11-07T11:39:00Z</dcterms:modified>
  <cp:revision>2</cp:revision>
  <dc:subject/>
  <dc:title/>
</cp:coreProperties>
</file>