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ной экспертизе </w:t>
      </w:r>
      <w:r>
        <w:rPr>
          <w:b/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b/>
          <w:sz w:val="28"/>
          <w:szCs w:val="28"/>
        </w:rPr>
        <w:t>01.11.2022 года №372 «</w:t>
      </w: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экономического мониторинга, прогнозирования, планирования и размещения заказов администрации муниципального образования «Старокулаткинский район» (далее – отдел)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Старокулаткинский район» в  целях выявления в них положений, необоснованно затрудняющих осуществление предпринимательской и инвестиционной деятельности, утверждённого постановлением администрации муниципального образования «Старокулаткинский район» Ульяновской области от 23.06.2015 № 366 «Об утверждении Порядка проведения экспертизы нормативных правовых актов муниципального образования «Старокулаткинский район» в целях выявления в них положений, необоснованно затрудняющих осуществление предпринимательской и инвестиционной деятельности» </w:t>
      </w:r>
      <w:r>
        <w:rPr>
          <w:bCs/>
          <w:spacing w:val="-2"/>
          <w:sz w:val="28"/>
          <w:szCs w:val="28"/>
        </w:rPr>
        <w:t xml:space="preserve">(с учетом изменений от 02.08.2016) </w:t>
      </w:r>
      <w:r>
        <w:rPr>
          <w:sz w:val="28"/>
          <w:szCs w:val="28"/>
        </w:rPr>
        <w:t xml:space="preserve">(далее – Порядок), рассмотрел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01.11.2022 года №372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3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сообщает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>Описание рассматриваемого регул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атриваемый МНПА разработан в соответствии </w:t>
      </w:r>
      <w:r>
        <w:rPr>
          <w:color w:val="000000"/>
          <w:sz w:val="28"/>
          <w:szCs w:val="28"/>
        </w:rPr>
        <w:t>со статьей 44 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м НПА утверждается </w:t>
      </w:r>
      <w:r>
        <w:rPr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т 24.03.2022 года №9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2 год</w:t>
      </w:r>
      <w:r>
        <w:rPr>
          <w:bCs/>
          <w:sz w:val="28"/>
          <w:szCs w:val="28"/>
        </w:rPr>
        <w:t>» признано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b/>
          <w:sz w:val="28"/>
          <w:szCs w:val="28"/>
        </w:rPr>
        <w:t xml:space="preserve">Описание проблемы и негативных эффектов, возникающих в связи с наличием рассматриваемой пробле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разработано </w:t>
      </w:r>
      <w:r>
        <w:rPr>
          <w:sz w:val="28"/>
          <w:szCs w:val="28"/>
        </w:rPr>
        <w:t xml:space="preserve">в целях соблюдения контролируемыми лицами обязательных требований, установленных законами и иными нормативными правовыми актами Российской Федерации, законами и иными правовыми актами Ульяновской области, в отношении муниципального жилищного фон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наличие проблемы и целесообразность ее решения предложенным способом с помощью данного регулирования обоснова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3. Анализ международного опыта, опыта субъектов Российской Федерации и других муниципальных образований в соответствующей сфере (при наличии информации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опыта муниципальных образований Ульяновской области в соответствующей сфере. Существенных отличий проекта акта от анализируемых нормативных правовых актов не зафиксировано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4. Анализ рассматриваемого регулирования, анализ текуще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осуществляет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тделом по управлению муниципальным имуществом и земельным отношениям администрации муниципального образования «Старокулаткинский район» и управлением ТЭР, ЖКХ, строительства, дорожной деятельности, градостроительства и архитектуры администрации муниципального образования «Старокулаткинский район»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мый МНПА подлежит официальному обнародованию и вступил в силу </w:t>
      </w:r>
      <w:r>
        <w:rPr>
          <w:sz w:val="26"/>
          <w:szCs w:val="26"/>
        </w:rPr>
        <w:t xml:space="preserve">с </w:t>
      </w:r>
      <w:r>
        <w:rPr>
          <w:sz w:val="28"/>
          <w:szCs w:val="28"/>
        </w:rPr>
        <w:t>01.01.2023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контролируемых лиц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0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деятельности по профилак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январь-мар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филактических мероприятиях размещается на официальном сайте администрации муниципального образования «Старокулаткинский район» и поддерживается в актуальном состоянии. При необходимости ведется консультирование контролируемых лиц об организации и осуществлении муниципального жилищного контроля, о порядке осуществления контрольных мероприятий, порядке обжалования действий (бездействия) должностных лиц уполномоченного орган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8"/>
          <w:szCs w:val="28"/>
          <w:highlight w:val="yellow"/>
        </w:rPr>
      </w:pPr>
      <w:r>
        <w:rPr>
          <w:rFonts w:cs="Arial" w:ascii="Arial" w:hAnsi="Arial"/>
          <w:b/>
          <w:color w:val="333333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 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отношений выступают юридические лица, индивидуальные предприниматели и граждане,</w:t>
      </w:r>
      <w:r>
        <w:rPr>
          <w:color w:val="000000"/>
          <w:sz w:val="28"/>
          <w:szCs w:val="28"/>
          <w:shd w:fill="FFFFFF" w:val="clear"/>
        </w:rPr>
        <w:t xml:space="preserve"> осуществляющие деятельность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льяновскстат  на территории муниципального образования «Старокулаткинский район» по состоянию на 01 апреля 2023 года зарегистрировано 173 индивидуальных предпринимателя и 124 юридических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ые сведения, позволяющие оценить обоснованность рассматриваемого регулирования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тказ от рассматриваемого регулирования, т.е. сохранение ситуации «статус</w:t>
      </w:r>
      <w:r>
        <w:rPr>
          <w:b w:val="false"/>
          <w:color w:val="000000"/>
          <w:sz w:val="28"/>
          <w:szCs w:val="28"/>
        </w:rPr>
        <w:t xml:space="preserve">-кво», не позволит усовершенствовать деятельность по профилактике рисков причинения вреда (ущерба) охраняемым законом ценностям при осуществлении муниципального жилищного контроля на 2023 год, </w:t>
      </w:r>
      <w:r>
        <w:rPr>
          <w:b w:val="false"/>
          <w:sz w:val="28"/>
          <w:szCs w:val="28"/>
        </w:rPr>
        <w:t>повысить эффективность деятельности органов местного самоуправления муниципального образования «Старокулаткинский район»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этим альтернативного варианта регулирования не существует.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чания и предложения по рассматриваемому МНП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обсуждения МНПА проводились в период с 07 апреля 2023 года по 07 мая 2023 года. В рамках рассматриваемого регулирования и с целью публичного обсуждения действующего акта </w:t>
      </w:r>
      <w:r>
        <w:rPr>
          <w:sz w:val="28"/>
          <w:szCs w:val="28"/>
        </w:rPr>
        <w:t>уведомление о проведении публичных обсуждений и материалы для публичных обсуждений были размещены на официальном сайте администрации муниципального образования «Старокулаткинский район» на специализированном ресурсе для проведения публичных консультаций (по ссылке http://kulatk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, а также направлены общественному представителю Губернатора Ульяновской области по развитию предпринимательства и структурным подразделениям администрации муниципального образования «Старокулаткинский район». В рамках публичных обсуждений поступило 9 отзы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й, содержащих замечания и предложения по рассматриваемому МНПА, от участников публичных обсуждений не поступило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 Выводы по результатам проведения экспертизы.</w:t>
      </w:r>
    </w:p>
    <w:p>
      <w:pPr>
        <w:pStyle w:val="Normal"/>
        <w:ind w:firstLine="708"/>
        <w:jc w:val="both"/>
        <w:rPr>
          <w:rStyle w:val="S9"/>
          <w:color w:val="000000"/>
        </w:rPr>
      </w:pPr>
      <w:r>
        <w:rPr>
          <w:rStyle w:val="S9"/>
          <w:color w:val="000000"/>
          <w:sz w:val="28"/>
          <w:szCs w:val="28"/>
        </w:rPr>
        <w:t>Таким образом, по итогам экспертизы 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Старокулаткинский район» Ульяновской области от </w:t>
      </w:r>
      <w:r>
        <w:rPr>
          <w:sz w:val="28"/>
          <w:szCs w:val="28"/>
        </w:rPr>
        <w:t>01.11.2022 года №372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Старокулаткинский район» Ульяновской области на 2023 год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жно сделать вывод, что МНП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Ульяновской области и консолидированного бюджета муниципального образования «Старокулатки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rStyle w:val="S9"/>
          <w:color w:val="000000"/>
          <w:sz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>
          <w:cantSplit w:val="true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экономического мониторинга, прогнозирования, планирования и размещения заказов администрации муниципального образования «Старокулаткинский район»</w:t>
            </w: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  <w:u w:val="single"/>
              </w:rPr>
              <w:t>Саляева З.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Cs w:val="28"/>
                <w:u w:val="single"/>
              </w:rPr>
              <w:t>07.05.2023г.</w:t>
            </w:r>
            <w:r>
              <w:rPr>
                <w:b/>
                <w:szCs w:val="28"/>
              </w:rPr>
              <w:t xml:space="preserve">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ата         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eastAsia="Times New Roman" w:cs="Times New Roman"/>
      <w:bCs/>
      <w:kern w:val="2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180"/>
      <w:ind w:hanging="940"/>
      <w:jc w:val="center"/>
    </w:pPr>
    <w:rPr>
      <w:rFonts w:eastAsia="Calibri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3:00Z</dcterms:created>
  <dc:creator>bokareva</dc:creator>
  <dc:description/>
  <dc:language>en-US</dc:language>
  <cp:lastModifiedBy>Юмангулова</cp:lastModifiedBy>
  <cp:lastPrinted>2016-11-21T09:57:00Z</cp:lastPrinted>
  <dcterms:modified xsi:type="dcterms:W3CDTF">2023-11-13T05:53:00Z</dcterms:modified>
  <cp:revision>2</cp:revision>
  <dc:subject/>
  <dc:title/>
</cp:coreProperties>
</file>