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caps/>
          <w:color w:val="000000"/>
        </w:rPr>
        <w:t>администрациЯ</w:t>
      </w:r>
      <w:r>
        <w:rPr>
          <w:i/>
          <w:iCs/>
          <w:color w:val="000000"/>
        </w:rPr>
        <w:t xml:space="preserve"> МУНИЦИПАЛЬНОГО ОБРАЗОВАНИЯ</w:t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  <w:t>"СТАРОКУЛАТКИНСКИЙ РАЙОН"</w:t>
      </w:r>
    </w:p>
    <w:p>
      <w:pPr>
        <w:pStyle w:val="Subtitle"/>
        <w:rPr>
          <w:color w:val="000000"/>
        </w:rPr>
      </w:pPr>
      <w:r>
        <w:rPr>
          <w:color w:val="000000"/>
        </w:rPr>
        <w:t>УЛЬЯНОВСКОЙ  ОБЛАСТ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«29» апреля  2016 года       р.п. Старая Кулатка                            № 1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сведений муниципальными служащими муниципального образования «Старокулаткинский район»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есовершеннолетних детей</w:t>
      </w:r>
    </w:p>
    <w:p>
      <w:pPr>
        <w:pStyle w:val="1"/>
        <w:shd w:fill="auto" w:val="clear"/>
        <w:spacing w:lineRule="exact" w:line="320" w:before="0" w:after="0"/>
        <w:ind w:right="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от 23.06.2014 № 460, Федеральным законом от 25.12.2008 № 273-ФЗ "О противодействии коррупции", со статьёй 14.1. Федерального закона от 02.03.2007 № 25-ФЗ "О муниципальной службе в Российской Федерации", администрация муниципального образования    "Старокулаткинский      район "     Ульяновской     области  п о с т а н о в л я е 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оложение о порядке представления сведений муниципальными служащими муниципального образования «Старокулаткинский район»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от 04.05.2012 № 247 «Об утверждении порядка предоставления сведений о доходах, об имуществе и обязательствах имущественного характера в администрации муниципального образования «Старокулаткинский район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муниципального образования «Старокулаткинский район» от 28.06.2013 № 279 «Об утверждении порядка предоставления муниципальными служащими администрации муниципального образования «Старокулаткинский район» сведений о своих расходах, а также о расходах своих супруги (супруга) и несовершеннолетних дете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"Старокулаткинский район" Ульянов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В.А. Деника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"Старокулаткинский  район"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/>
        </w:rPr>
        <w:t>от «</w:t>
      </w:r>
      <w:r>
        <w:rPr>
          <w:rFonts w:eastAsia="Calibri"/>
          <w:u w:val="single"/>
        </w:rPr>
        <w:t xml:space="preserve">      </w:t>
      </w:r>
      <w:r>
        <w:rPr>
          <w:rFonts w:eastAsia="Calibri"/>
        </w:rPr>
        <w:t>»</w:t>
      </w:r>
      <w:r>
        <w:rPr>
          <w:rFonts w:eastAsia="Calibri"/>
          <w:u w:val="single"/>
        </w:rPr>
        <w:t xml:space="preserve">            201</w:t>
      </w:r>
      <w:r>
        <w:rPr>
          <w:rFonts w:eastAsia="Calibri"/>
        </w:rPr>
        <w:t>__</w:t>
      </w:r>
      <w:r>
        <w:rPr>
          <w:rFonts w:eastAsia="Calibri"/>
          <w:u w:val="single"/>
        </w:rPr>
        <w:t>г.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№ </w:t>
      </w:r>
      <w:r>
        <w:rPr>
          <w:rFonts w:eastAsia="Calibri"/>
        </w:rPr>
        <w:t xml:space="preserve">_____ </w:t>
      </w:r>
    </w:p>
    <w:p>
      <w:pPr>
        <w:pStyle w:val="Normal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ind w:left="3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сведений муниципальными служащими муниципального образования «Старокулаткинский район»,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Настоящим Положением определяется порядок представления муниципальным служащим муниципального образования «Старокулаткинский район» (далее – муниципальный служащий), сведений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 полученных ими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б)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0" w:name="Par15"/>
      <w:bookmarkEnd w:id="0"/>
      <w:r>
        <w:rPr>
          <w:sz w:val="27"/>
          <w:szCs w:val="27"/>
        </w:rPr>
        <w:t xml:space="preserve">2. Сведения о доходах, расходах, об имуществе и обязательствах имущественного характера представляются, муниципальными служащими   ежегодно не позднее 30 апреля года, следующего за отчетным в Комиссию по контролю за достоверностью сведений о доходах, об имуществе и обязательствах имущественного характера, представляемых муниципальными служащими муниципального образования «Старокулаткинский район», и по соблюдению требований к должностному поведению муниципальных служащих муниципального образования «Старокулаткинский район», и урегулированию конфликта интересов (далее – Комиссия), по </w:t>
      </w:r>
      <w:hyperlink r:id="rId3">
        <w:r>
          <w:rPr>
            <w:rStyle w:val="InternetLink"/>
            <w:sz w:val="27"/>
            <w:szCs w:val="27"/>
          </w:rPr>
          <w:t>форме справки</w:t>
        </w:r>
      </w:hyperlink>
      <w:r>
        <w:rPr>
          <w:sz w:val="27"/>
          <w:szCs w:val="27"/>
        </w:rPr>
        <w:t>, утвержденной Указом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 В случае обнаружения муниципальным служащим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в Комиссию уточненные сведения  в течение одного месяца после окончания срока, указанного в пункте  </w:t>
      </w:r>
      <w:hyperlink w:anchor="Par15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 В случае непредставления по объективным причинам сведений муниципальным служащим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w:anchor="Par15">
        <w:r>
          <w:rPr>
            <w:rStyle w:val="InternetLink"/>
            <w:sz w:val="27"/>
            <w:szCs w:val="27"/>
          </w:rPr>
          <w:t>пунктом 2</w:t>
        </w:r>
      </w:hyperlink>
      <w:r>
        <w:rPr>
          <w:sz w:val="27"/>
          <w:szCs w:val="27"/>
        </w:rPr>
        <w:t xml:space="preserve"> настоящего Положения, данный факт подлежит рассмотрению Комисси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Сведения о доходах, расходах, об имуществе и обязательствах имущественного характера размещаются на официальном сайте   администрации муниципального образования «Старокулаткинский район»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Старокулаткинский  район», их супруг (супругов) и несовершеннолетних детей на официальном сайте администрации  муниципального образования «Старокулаткинский район» и предоставления этих сведений общероссийским средствам массовой информации для опубликования, утвержденным решением Совета депутатов муниципального образования «Старокулаткинский район».</w:t>
      </w:r>
    </w:p>
    <w:p>
      <w:pPr>
        <w:pStyle w:val="Normal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муниципальным служащим осуществляется в соответствии с </w:t>
      </w:r>
      <w:hyperlink r:id="rId4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>м о проверке достоверности и полноты сведений о доходах, об имуществе и обязательствах имущественного характера, представляемых муниципальным служащим муниципального образования «Старокулаткинский район», утвержденным постановлением администрации   муниципального образования «Старокулатк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муниципальным служащим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9. Муниципальные служащие, работники органов местного самоуправления муниципального образования «Старокулаткинский район»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азвание Знак"/>
    <w:basedOn w:val="Style14"/>
    <w:qFormat/>
    <w:rPr>
      <w:b/>
      <w:bCs/>
      <w:sz w:val="28"/>
      <w:szCs w:val="28"/>
    </w:rPr>
  </w:style>
  <w:style w:type="character" w:styleId="Style17">
    <w:name w:val="Подзаголовок Знак"/>
    <w:basedOn w:val="Style14"/>
    <w:qFormat/>
    <w:rPr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0"/>
      <w:ind w:hanging="340"/>
      <w:jc w:val="both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FA9753B56AFA4B90B8B93115A2ACDD08AEFA9D511AB26552C58AF2B9E5FD7384B5E312802D31B6E1uEn6I" TargetMode="External"/><Relationship Id="rId4" Type="http://schemas.openxmlformats.org/officeDocument/2006/relationships/hyperlink" Target="consultantplus://offline/ref=C44095B412426F055919A35C068779E725E85AC42275C8817114878A1D8D0CEDC0F08D74C18B9669e5Y4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1:00Z</dcterms:created>
  <dc:creator>user</dc:creator>
  <dc:description/>
  <cp:keywords/>
  <dc:language>en-US</dc:language>
  <cp:lastModifiedBy>Anexanamon</cp:lastModifiedBy>
  <cp:lastPrinted>2016-03-18T10:19:00Z</cp:lastPrinted>
  <dcterms:modified xsi:type="dcterms:W3CDTF">2016-05-12T06:49:00Z</dcterms:modified>
  <cp:revision>19</cp:revision>
  <dc:subject/>
  <dc:title>УТВЕРЖДЕНО</dc:title>
</cp:coreProperties>
</file>