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АДМИНИСТРАЦИЯ МУНИЦИПАЛЬНОГО ОБРАЗОВАНИЯ "СТАРОКУЛАТКИНСКИЙ РАЙОН"</w:t>
      </w:r>
    </w:p>
    <w:p>
      <w:pPr>
        <w:pStyle w:val="Subtitle"/>
        <w:rPr/>
      </w:pPr>
      <w:r>
        <w:rPr/>
        <w:t>УЛЬЯНОВСКОЙ 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6"/>
        </w:rPr>
      </w:pPr>
      <w:r>
        <w:rPr>
          <w:rFonts w:cs="Arial" w:ascii="Arial" w:hAnsi="Arial"/>
          <w:b/>
          <w:caps/>
          <w:sz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21» января 2021 года        р.п. Старая Кулатка</w:t>
        <w:tab/>
        <w:t xml:space="preserve">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должностей муниципальной службы в администрации муниципального образования «Старокулаткинский район»  и отраслевых органах администрации муниципального образования «Старокулаткинский район»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ьяновской области от 07.11.2007 N 163-ЗО "О муниципальной службе в Ульяновской област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читывая рекомендации, излож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Ульяновской области от 07.05.2013 N 77 "Об утверждении требований к формированию Перечня должностей государственной гражданской службы Ульян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государственные гражданские служащие Ульян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",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муниципального образования "Старокулаткинский район" и отраслевых органах администрации муниципального образования "Старокулаткинский район"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Старокулаткинский район» от 20 июня 2019 года № 247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перечня должностей муниципальной службы в администрации муниципального образования «Старокулаткинский район»  и отраслевых органах администрации муниципального образования «Старокулаткинский район»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4. Контроль   за   исполнением  настоящего   постановления   возложить 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ппарата администрации муниципального образования "Старокулаткин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И.Ш. Магдее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арокулаткинский 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201__ N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должностей муниципальной службы в администрации муниципального образования «Старокулаткинский район»  и отраслевых органах администрации муниципального образования «Старокулаткинский район»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по экономическ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администрации по вопросам социального развития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аппарата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администрации, наделенные правам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82"/>
      <w:bookmarkEnd w:id="4"/>
      <w:r>
        <w:rPr>
          <w:rFonts w:cs="Times New Roman" w:ascii="Times New Roman" w:hAnsi="Times New Roman"/>
          <w:sz w:val="28"/>
          <w:szCs w:val="28"/>
        </w:rPr>
        <w:t>Старшие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– экспе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85"/>
      <w:bookmarkStart w:id="6" w:name="Par85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8"/>
    </w:rPr>
  </w:style>
  <w:style w:type="character" w:styleId="StrongEmphasis">
    <w:name w:val="Strong"/>
    <w:basedOn w:val="Style14"/>
    <w:qFormat/>
    <w:rPr>
      <w:rFonts w:ascii="Calibri" w:hAnsi="Calibri" w:cs="Calibri"/>
      <w:b/>
      <w:bCs/>
      <w:lang w:val="ru-RU" w:eastAsia="zh-CN" w:bidi="ar-SA"/>
    </w:rPr>
  </w:style>
  <w:style w:type="character" w:styleId="InternetLink">
    <w:name w:val="Hyperlink"/>
    <w:basedOn w:val="Style14"/>
    <w:rPr>
      <w:rFonts w:ascii="Calibri" w:hAnsi="Calibri" w:cs="Calibri"/>
      <w:color w:val="0000FF"/>
      <w:u w:val="single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lineRule="auto" w:line="240" w:before="120" w:after="120"/>
      <w:ind w:left="360" w:hanging="360"/>
      <w:jc w:val="center"/>
    </w:pPr>
    <w:rPr>
      <w:rFonts w:eastAsia="Times New Roman" w:cs="Calibri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7ADEC6C2AF7C8B010B7B0C170ACC8900CFAB47E460132E14D56392B350F8C198CE01BnAl6J" TargetMode="External"/><Relationship Id="rId3" Type="http://schemas.openxmlformats.org/officeDocument/2006/relationships/hyperlink" Target="consultantplus://offline/ref=7997ADEC6C2AF7C8B010B7B0C170ACC8900CFAB47E460132E14D56392B350F8C198CE01AnAl8J" TargetMode="External"/><Relationship Id="rId4" Type="http://schemas.openxmlformats.org/officeDocument/2006/relationships/hyperlink" Target="consultantplus://offline/ref=7997ADEC6C2AF7C8B010B7B0C170ACC8900CFAB478400132E14D56392B350F8C198CE01CAF9D0A94nDlEJ" TargetMode="External"/><Relationship Id="rId5" Type="http://schemas.openxmlformats.org/officeDocument/2006/relationships/hyperlink" Target="consultantplus://offline/ref=7997ADEC6C2AF7C8B010A9BDD71CF2C29700A6BC78440F62BA120D647C3C05DB5EC3B95EEB900A96D8ADD9n4lDJ" TargetMode="External"/><Relationship Id="rId6" Type="http://schemas.openxmlformats.org/officeDocument/2006/relationships/hyperlink" Target="consultantplus://offline/ref=7997ADEC6C2AF7C8B010B7B0C170ACC8900CFEB47B450132E14D56392Bn3l5J" TargetMode="External"/><Relationship Id="rId7" Type="http://schemas.openxmlformats.org/officeDocument/2006/relationships/hyperlink" Target="consultantplus://offline/ref=7997ADEC6C2AF7C8B010A9BDD71CF2C29700A6BC78440C62BF120D647C3C05DBn5l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7:00Z</dcterms:created>
  <dc:creator>Юристы</dc:creator>
  <dc:description/>
  <dc:language>en-US</dc:language>
  <cp:lastModifiedBy>Зуля</cp:lastModifiedBy>
  <cp:lastPrinted>2022-03-14T09:57:00Z</cp:lastPrinted>
  <dcterms:modified xsi:type="dcterms:W3CDTF">2023-11-13T06:37:00Z</dcterms:modified>
  <cp:revision>2</cp:revision>
  <dc:subject/>
  <dc:title>АДМИНИСТРАЦИЯ МУНИЦИПАЛЬНОГО ОБРАЗОВАНИЯ "СТАРОКУЛАТКИНСКИЙ РАЙОН"</dc:title>
</cp:coreProperties>
</file>