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7500" w:hanging="0"/>
        <w:rPr/>
      </w:pPr>
      <w:r>
        <w:rPr/>
        <w:t>УТВЕРЖДАЮ:</w:t>
      </w:r>
    </w:p>
    <w:p>
      <w:pPr>
        <w:pStyle w:val="22"/>
        <w:shd w:fill="auto" w:val="clear"/>
        <w:spacing w:before="0" w:after="291"/>
        <w:ind w:left="7500" w:hanging="0"/>
        <w:rPr/>
      </w:pPr>
      <w:r>
        <w:rPr/>
        <w:t>Глава администрации муниципального образования «Старокулаткинский  район»</w:t>
      </w:r>
    </w:p>
    <w:p>
      <w:pPr>
        <w:pStyle w:val="22"/>
        <w:shd w:fill="auto" w:val="clear"/>
        <w:spacing w:lineRule="exact" w:line="210" w:before="0" w:after="744"/>
        <w:ind w:right="300" w:hanging="0"/>
        <w:jc w:val="right"/>
        <w:rPr/>
      </w:pPr>
      <w:r>
        <w:rPr/>
        <w:t>И.Ш.Магдеев</w:t>
      </w:r>
    </w:p>
    <w:p>
      <w:pPr>
        <w:pStyle w:val="31"/>
        <w:shd w:fill="auto" w:val="clear"/>
        <w:spacing w:before="0" w:after="429"/>
        <w:ind w:right="20" w:hanging="0"/>
        <w:rPr/>
      </w:pPr>
      <w:r>
        <w:rPr/>
        <w:t>Программа проведения акции «Развитие финансовой грамотности</w:t>
        <w:br/>
        <w:t>и налоговой культуры в Ульяновской области»</w:t>
        <w:br/>
        <w:t>в период с 26.08.2024 г. по 30.08.2024 года на территории</w:t>
        <w:br/>
        <w:t>муниципального образования «Старокулаткински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8480" cy="6393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1906"/>
                              <w:gridCol w:w="1306"/>
                              <w:gridCol w:w="1675"/>
                              <w:gridCol w:w="2323"/>
                              <w:gridCol w:w="314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елевые групп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ен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а мероприятия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формация об ответственных исполни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убъекты малого и средн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6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дание администрации МО «Старокулаткинский район» (р.п. Старая Кулатка, ул. Пионерская.д3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Урок финансовой грамотности для взрослого населения на темы: «Обзор изменений в налоговом законодательстве.   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лужба налоговой помощи, </w:t>
                                  </w: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бучающиеся образовательных организаций (дошкольники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7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тарокулаткинский детский сад №3 «Чишмя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к финансовой грамотности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лужба налоговой помощ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рослое население Субъекты малого и средн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в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 предприниматели и самозанятые граждан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8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Тереша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Урок финансовой грамотности  для взрослого населения на темы: «Обзор изменений в налоговом законодательстве»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лужба налоговой помощ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503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1906"/>
                        <w:gridCol w:w="1306"/>
                        <w:gridCol w:w="1675"/>
                        <w:gridCol w:w="2323"/>
                        <w:gridCol w:w="314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левые групп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ен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с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а мероприятия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формация об ответственных исполнителях</w:t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>Субъекты малого и средн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6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дание администрации МО «Старокулаткинский район» (р.п. Старая Кулатка, ул. Пионерская.д3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рок финансовой грамотности для взрослого населения на темы: «Обзор изменений в налоговом законодательстве.    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лужба налоговой помощи, </w:t>
                            </w:r>
                            <w:r>
                              <w:rPr>
                                <w:rStyle w:val="21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Обучающиеся образовательных организаций (дошкольники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7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тарокулаткинский детский сад №3 «Чишмя»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к финансовой грамотности для дошкольников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лужба налоговой помощи  </w:t>
                            </w:r>
                          </w:p>
                        </w:tc>
                      </w:tr>
                      <w:tr>
                        <w:trPr>
                          <w:trHeight w:val="383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рослое население Субъекты малого и средн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 предприниматели и самозанятые граждан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8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Терешанское сельское поселение»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>Урок финансовой грамотности  для взрослого населения на темы: «Обзор изменений в налоговом законодательстве»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лужба налоговой помощ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8480" cy="4620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1906"/>
                              <w:gridCol w:w="1306"/>
                              <w:gridCol w:w="1675"/>
                              <w:gridCol w:w="2323"/>
                              <w:gridCol w:w="3144"/>
                            </w:tblGrid>
                            <w:tr>
                              <w:trPr>
                                <w:trHeight w:val="26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нсионеры и граждане пенсионного возрас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9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ГБУ «Комплексный центр социального обслуживания «Гармония» в р.п. Павловка» (р.п. Старая Кулатка, ул. Куйбышева, д22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к финансовой грамотности для лиц пенсионного и предпенсионного возраст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лужба налоговой помощи,   </w:t>
                                  </w: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>специалисты Центробанка Росс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>Представитель Министерства финансов Улья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рослое насе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9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Здание РД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» (р.п. Старая Кулатка, ул. Куйбышева, д2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Урок финансовой грамотности  для взрослого населения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Служба налоговой помощи,   </w:t>
                                  </w: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>специалисты Центробанка Росс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>Представитель Министерства финансов Улья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бучающиеся образовательных организаций (школьники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9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Здание ЦДОД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р.п. Старая Кулатка, ул. Куйбышева, д2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к финансовой грамотности для школьников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лужба налоговой помощи,   </w:t>
                                  </w: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>специалисты Центробанка Росс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rStyle w:val="2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FF0000"/>
                                    </w:rPr>
                                    <w:t>Представитель Министерства финансов Ульяновской обла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rStyle w:val="21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рослое население Субъекты малого и средн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приним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в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 предприниматели и самозанятые граждан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8.08.20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Зелено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Урок финансовой грамотности  для взрослого населения 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лужба налоговой помощ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363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1906"/>
                        <w:gridCol w:w="1306"/>
                        <w:gridCol w:w="1675"/>
                        <w:gridCol w:w="2323"/>
                        <w:gridCol w:w="3144"/>
                      </w:tblGrid>
                      <w:tr>
                        <w:trPr>
                          <w:trHeight w:val="269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нсионеры и граждане пенсионного возрас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9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ОГБУ «Комплексный центр социального обслуживания «Гармония» в р.п. Павловка» (р.п. Старая Кулатка, ул. Куйбышева, д22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к финансовой грамотности для лиц пенсионного и предпенсионного возраста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лужба налоговой помощи,   </w:t>
                            </w:r>
                            <w:r>
                              <w:rPr>
                                <w:rStyle w:val="21"/>
                                <w:color w:val="FF0000"/>
                              </w:rPr>
                              <w:t>специалисты Центробанка Росс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  <w:color w:val="FF0000"/>
                              </w:rPr>
                              <w:t>Представитель Министерства финансов Ульяновской области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рослое насе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9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Здание РД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» (р.п. Старая Кулатка, ул. Куйбышева, д2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 xml:space="preserve">Урок финансовой грамотности  для взрослого населения 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 xml:space="preserve">Служба налоговой помощи,   </w:t>
                            </w:r>
                            <w:r>
                              <w:rPr>
                                <w:rStyle w:val="21"/>
                                <w:color w:val="FF0000"/>
                              </w:rPr>
                              <w:t>специалисты Центробанка Росс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  <w:color w:val="FF0000"/>
                              </w:rPr>
                              <w:t>Представитель Министерства финансов Ульяновской области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Обучающиеся образовательных организаций (школьники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9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 xml:space="preserve">Здание ЦДОД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р.п. Старая Кулатка, ул. Куйбышева, д2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к финансовой грамотности для школьников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лужба налоговой помощи,   </w:t>
                            </w:r>
                            <w:r>
                              <w:rPr>
                                <w:rStyle w:val="21"/>
                                <w:color w:val="FF0000"/>
                              </w:rPr>
                              <w:t>специалисты Центробанка Росс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rStyle w:val="21"/>
                                <w:color w:val="FF0000"/>
                              </w:rPr>
                            </w:pPr>
                            <w:r>
                              <w:rPr>
                                <w:rStyle w:val="21"/>
                                <w:color w:val="FF0000"/>
                              </w:rPr>
                              <w:t>Представитель Министерства финансов Ульянов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rStyle w:val="21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рослое население Субъекты малого и средн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приним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 предприниматели и самозанятые граждан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8.08.20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Зеленовское сельское поселение»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 xml:space="preserve">Урок финансовой грамотности  для взрослого населения  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лужба налоговой помощ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50" w:before="1929" w:after="0"/>
        <w:ind w:left="440" w:right="6640" w:hanging="0"/>
        <w:rPr/>
      </w:pPr>
      <w:r>
        <w:rPr/>
        <w:t>Начальник финансового отдела администрации 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8984" w:leader="none"/>
        </w:tabs>
        <w:spacing w:lineRule="exact" w:line="250"/>
        <w:ind w:left="440" w:hanging="0"/>
        <w:jc w:val="both"/>
        <w:rPr/>
      </w:pPr>
      <w:r>
        <w:rPr/>
        <w:t>«Старокулаткинский  район»</w:t>
        <w:tab/>
        <w:t>Ф.Р. Ягудина</w:t>
      </w:r>
    </w:p>
    <w:sectPr>
      <w:type w:val="nextPage"/>
      <w:pgSz w:w="11906" w:h="16838"/>
      <w:pgMar w:left="600" w:right="452" w:gutter="0" w:header="0" w:top="474" w:footer="0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84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4:00Z</dcterms:created>
  <dc:creator>Raifo-1</dc:creator>
  <dc:description/>
  <cp:keywords/>
  <dc:language>en-US</dc:language>
  <cp:lastModifiedBy>Raifo-1</cp:lastModifiedBy>
  <dcterms:modified xsi:type="dcterms:W3CDTF">2024-08-26T10:39:00Z</dcterms:modified>
  <cp:revision>5</cp:revision>
  <dc:subject/>
  <dc:title/>
</cp:coreProperties>
</file>