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392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 решению Совета депутатов района  «О бюджет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тарокулаткинский район» на 2024 год»</w:t>
            </w:r>
          </w:p>
          <w:p>
            <w:pPr>
              <w:pStyle w:val="31"/>
              <w:spacing w:lineRule="auto" w:line="240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31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val="ru-RU"/>
              </w:rPr>
            </w:r>
          </w:p>
        </w:tc>
      </w:tr>
    </w:tbl>
    <w:p>
      <w:pPr>
        <w:pStyle w:val="Heading4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>Нормативы распределения доходов между бюджетом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Старокулаткинский район» Ульяновской области и бюджетами поселений муниципального образования «Старокулаткинский район» Ульяновской области на 2024 и на плановый период 2025 и 2026 годов</w:t>
      </w: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7080" w:firstLine="708"/>
        <w:jc w:val="center"/>
        <w:rPr/>
      </w:pPr>
      <w:r>
        <w:rPr/>
        <w:t>(в процентах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200"/>
        <w:gridCol w:w="71"/>
        <w:gridCol w:w="1339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МО 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тарокулаткинск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 поселений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В части налогов на совокупный доход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  на  прибыль   организаций,   зачислявшийся  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добычу углеводородного сырь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32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овые платежи (бонусы), регулярные платежи (роялти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ые платежи за проведение поисковых и разведочных работ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налог (по обязательствам, возникшим до      1 января 2006 года), мобилизуемый на территориях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с прода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 местные  налоги  и  сборы,  мобилизуемые  на 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В части доходов от использования имущества, находящегося в государственной собственности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ходы от размещения временно свободных средств бюджетов муниципальных район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i w:val="false"/>
                <w:iCs/>
                <w:sz w:val="22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i w:val="false"/>
                <w:iCs/>
                <w:sz w:val="22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латежи, взимаемые организациями муниципальных районов за выполнение определённых функц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латежи, взимаемые организациями поселений за выполнение определённых функц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имечание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бюджеты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Старокулаткинск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йон » и поселе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FF0000"/>
      <w:sz w:val="28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8:00Z</dcterms:created>
  <dc:creator>budget-3</dc:creator>
  <dc:description/>
  <dc:language>en-US</dc:language>
  <cp:lastModifiedBy>Raifo-1</cp:lastModifiedBy>
  <cp:lastPrinted>2010-12-21T09:26:00Z</cp:lastPrinted>
  <dcterms:modified xsi:type="dcterms:W3CDTF">2023-11-09T09:58:00Z</dcterms:modified>
  <cp:revision>2</cp:revision>
  <dc:subject/>
  <dc:title/>
</cp:coreProperties>
</file>