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2 февраля 2024              </w:t>
        <w:tab/>
        <w:t xml:space="preserve">      р.п. Старая Кулатка          </w:t>
        <w:tab/>
        <w:tab/>
        <w:t>№   6/1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1.12.2023 г. № 4/3 «О бюджете муниципального образования «Старокулаткинский район» на 2024 год и плановый период 2025и 2026годов»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right="-17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1.12.2023г. года №4/3 «О бюджете муниципального образования «Старокулаткинский район» на 2024 год и плановый период 2025 и 2026годов» следующие изменения:</w:t>
      </w:r>
    </w:p>
    <w:p>
      <w:pPr>
        <w:pStyle w:val="Normal"/>
        <w:spacing w:lineRule="auto" w:line="360" w:before="0" w:after="0"/>
        <w:ind w:left="-192" w:right="459" w:firstLine="9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4 год и плановый период 2025 и 2026 го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4 год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 общий объём доходов бюджета муниципального образования «Старокулаткинский район» в сумме  365860,47215тыс.рублей, в том числе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  335889,27083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 общий объём расходов бюджета муниципального образования «Старокулаткинский район» в сумме  367021,97215тыс. рублей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 в сумме  1161,5тыс. рублей;</w:t>
      </w:r>
    </w:p>
    <w:p>
      <w:pPr>
        <w:pStyle w:val="Normal"/>
        <w:spacing w:before="280" w:after="20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5 и 2026 годов: </w:t>
      </w:r>
    </w:p>
    <w:p>
      <w:pPr>
        <w:pStyle w:val="Normal"/>
        <w:spacing w:before="280" w:after="20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щий объем доходов бюджета муниципального образования «Старокулаткинский район» на 2025 год в сумме – 385383,23047тыс. руб., в том числе безвозмездные поступления от других бюджетов бюджетной системы Российской Федерации в сумме  361031,53047тыс. руб., и на 2026 год в сумме –343224,54184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  318932,8418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ыс. руб. </w:t>
      </w:r>
    </w:p>
    <w:p>
      <w:pPr>
        <w:pStyle w:val="Normal"/>
        <w:keepNext w:val="true"/>
        <w:spacing w:before="280" w:after="20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бщий объем расходов бюджета муниципального образования «Старокулаткинский  район» на 2025 год в сумме 385383,23047тыс. руб. том числе условно утвержденные расходы в сумме 6574,0 тыс. рублей, и на 2026 год в сумме 343224,54184тыс. руб., том числе условно утвержденные расходы в сумме 9575,6 тыс. рублей</w:t>
      </w:r>
    </w:p>
    <w:p>
      <w:pPr>
        <w:pStyle w:val="Normal"/>
        <w:keepNext w:val="true"/>
        <w:spacing w:before="280" w:after="20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дефицит бюджета муниципального образования «Старокулаткинский район» на 2025 год в сумме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0,0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тыс. руб., и на 2026 год  в сумме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0,0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4 год и плановый период  2025 и 2026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4480"/>
              <w:gridCol w:w="1166"/>
              <w:gridCol w:w="1166"/>
              <w:gridCol w:w="1166"/>
            </w:tblGrid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202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20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1 331,1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8 93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8 930,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23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87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875,0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1 0202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1 0203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6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1 0204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,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 03 00000 00 0000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5 353,5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5 543,1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5 543,1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610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802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802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,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,1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0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-27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-27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-2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  05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совокупный доход, в т.ч.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4 062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2 263,6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2 263,6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5 0101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5 01021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  05  02000  02  0000 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 05 02010 02 0000 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78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9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 05 03010 01 0000 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5 04020 02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8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73,6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73,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 05 04020 02 1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 xml:space="preserve">Налог, взимаемый в связи с применением патентной системы налогообложения, зачисляемый в бюджеты муниципальных районов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1 05 06000 01 1000 110</w:t>
                  </w:r>
                </w:p>
              </w:tc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лог на профессинальный доход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  08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Государственная пошлина, сборы, в т.ч.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624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585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585,0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08 03010 01 0000 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2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8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85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  11  05000  00  0000 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 19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 3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 340,0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1 05013 05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5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5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90,0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1 05013 13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9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1 05035 05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2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2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1 05075 05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Доходы от сдачи в аренду имущества, составляющего казну муниципальных районов (за исключением земельных участков) 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1 09045 05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  12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9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3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300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2 01010 01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9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99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99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2 01041 01 0000 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  13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4 5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4 1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4 100,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3 01995 05 0000 13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4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3 02995 05 0000 13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  14  00000  00  0000  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75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 0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900,0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4 02053 05 0000 4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2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7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7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 16 08010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6 0105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8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6 0106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4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6 0107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4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6 0114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6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6 0115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8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6 0119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6 0120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27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7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7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6 01193 01 0000 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6 01203 01 0000 140</w:t>
                  </w:r>
                </w:p>
              </w:tc>
              <w:tc>
                <w:tcPr>
                  <w:tcW w:w="4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20"/>
                      <w:szCs w:val="20"/>
                      <w:lang w:eastAsia="ru-RU"/>
                    </w:rPr>
                    <w:t>274,00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70,00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7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 17 15030 05 0000 150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нициативные платежи, зачисляемые в бюджеты муниципальных районов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20"/>
                      <w:szCs w:val="20"/>
                      <w:lang w:eastAsia="ru-RU"/>
                    </w:rPr>
                    <w:t>746,0013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;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00010000000000000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СОБСТВЕННЫЕ ДОХОДЫ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29 176,60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24 351,7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24 291,7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00020000000000000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335 109,6188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361 086,7304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318 988,0418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00000000000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Безвозмездные поступления от бюджетов других уровней бюджетной системы Российской Федера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335 109,6188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361 086,7304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318 988,0418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15001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06 587,70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2 872,90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8750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1500202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 xml:space="preserve">Дотации на поддержку мер по обеспечению сбалансированности местных бюджетов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0017,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0002022000000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СУБСИД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55 521,338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10 200,579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64 087,98100</w:t>
                  </w:r>
                </w:p>
              </w:tc>
            </w:tr>
            <w:tr>
              <w:trPr>
                <w:trHeight w:val="561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20041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</w:t>
                    <w:br/>
                    <w:t>и плановый период 2024 и 2025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46 843,2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0 0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0 000,00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20041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 xml:space="preserve">Субсидии из областного бюджета Ульяновской области бюджетам муниципальных районов и городских округов </w:t>
                    <w:br/>
      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4 год  и на плановый период 2025 и 2026 год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7 0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2530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3 046,6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3 045,8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3 003,9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 2 02 25519 00 0000 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0,8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0,9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1,8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25467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сидии бюджетам муниципальных районов  Ульяновской области на обеспечение развития и укрепления  материально-технической базы домов культуры в населённых пунктах  с числом жителей до 50 тысяч человек на 2024 год  и на плановый период 2022025-20263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488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430,8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80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0002022999900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5 052,70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79 633,07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40 192,281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      <w:br/>
      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4 год и на плановый период 2025 и 2026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,9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,9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,9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4 год  и на плановый период 2025 и 2026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37,30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60,54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9,96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4 год  и на плановый период 2025 и 2026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75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4 год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778,2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9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380,0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45,45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45,45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34,1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33,96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4 и на плановый 2025-2026г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79 2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39 600,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 xml:space="preserve">субсидий из областного бюджета Ульяновской области бюджетам муниципальных районов и городских округов </w:t>
                    <w:br/>
                    <w:t>Ульяновской области в целях софинансирования расходных обяза-тельств, направленных на реализацию мероприятий  по обеспечению антитеррористической защищённости объектов муниципальных образовательных организаций, на 2024 год и на плановый период 2025 год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 8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2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 159,26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0002023000000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СУБВЕН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37 311,27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42 289,96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51 675,165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5118050000 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359,7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333,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333,0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5930050000150</w:t>
                  </w:r>
                </w:p>
              </w:tc>
              <w:tc>
                <w:tcPr>
                  <w:tcW w:w="4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624,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624,66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624,6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5120050000150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8,49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2,49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2,49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0002023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14 584,6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22 257,2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30 250,70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31158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33511,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36542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83426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88746,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9370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СУБВЕНЦИИ НА ВЫПОЛНЕНИЕ ПЕРЕДАВАЕМЫХ ПОЛНОМОЧИ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21 733,7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9 072,5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20 464,26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2,8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5,76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5,76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78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78,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78,7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09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17,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26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8,2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8,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8,2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Cубвенция на финансовое обеспечение расходных обязательств, связанных с организацией отлова безнадзорных домашних животных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85,3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0,4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6,1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53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54,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9,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67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14,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9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5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52,7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053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461,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463,7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11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42,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53,5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венции бюджетам муниципальных районов</w:t>
                    <w:br/>
      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      <w:br/>
      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4 год и на плановый период 2025 и 2026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94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53,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253,2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1394,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399,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23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Cубвенции на финансовое обеспечение расходных обязательств, связанных с опекой и попечительством в отношении несовершеннолетних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843,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8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84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479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520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5202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30027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убвенции бюджетам муниципальных районов</w:t>
                    <w:br/>
      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4 год и на плановый период 2025 и 2026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11 625,3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10 122,8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12 039,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0002024000000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5 672,00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5 723,28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15 716,896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4001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 xml:space="preserve">Иные межбюджетные трансферты бюджетам </w:t>
                    <w:br/>
                    <w:t xml:space="preserve">муниципальных районов и городских округов Ульяновской области </w:t>
                    <w:br/>
                    <w:t xml:space="preserve">на ежемесячное денежное вознаграждение за классное руководство </w:t>
                    <w:br/>
                    <w:t xml:space="preserve">педагогическим работникам государственных и муниципальных </w:t>
                    <w:br/>
                    <w:t>общеобразовательных организаций на 2020 год и на плановый</w:t>
                    <w:br/>
                    <w:t>период 2021 и 2022 год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5 937,1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5 937,1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5 937,1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40014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 134,9028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 786,1864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9 779,79584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0020249999050000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Иные межбюджетные трансферты из областного бюджета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600,0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БЮДЖЕТ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364 286,2201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385 438,4304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eastAsia="ru-RU"/>
                    </w:rPr>
                    <w:t>343 279,74184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ложение 3 «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ого образования "Старокулаткинский район" на 2024 год и плановый период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5 и 2026 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28"/>
        <w:gridCol w:w="1843"/>
        <w:gridCol w:w="1559"/>
        <w:gridCol w:w="1559"/>
      </w:tblGrid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0 00 00 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 161,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0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64 286,2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-343279,7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2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64 286,2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343279,74184</w:t>
            </w:r>
          </w:p>
        </w:tc>
      </w:tr>
      <w:tr>
        <w:trPr>
          <w:trHeight w:val="7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2 01 00 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64 286,2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343279,74184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2 01  05 0000 5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64 286,2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343279,74184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0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65 447,7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3279,74184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2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65 447,7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3279,74184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2 01  00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65 447,7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3279,74184</w:t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/>
              <w:t>365 447,7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3279,7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6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Старокулаткинский район» на 2024 год и плановый период 2025 и 2026годов» изложить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426"/>
        <w:gridCol w:w="992"/>
        <w:gridCol w:w="567"/>
        <w:gridCol w:w="1276"/>
        <w:gridCol w:w="992"/>
        <w:gridCol w:w="1417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35925,71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65690,54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22783,129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6383,13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0371,09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8257,474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32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2,0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2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64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5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546,9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3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46,9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3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46,9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65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5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1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1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15,7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0,00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1,2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1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9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,4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,4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,495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4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4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49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4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4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49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5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41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1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1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5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0545,63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848,70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7735,0791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790,25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33,04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410,7191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790,25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33,04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410,71915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790,25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33,04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410,719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6,500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6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0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5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месячная выплата сельским старос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20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выплаты,  за исключением фонда оплаты труда учреждений, лицам, привлекаемым согласно законодательству для выполнений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2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9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2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2,660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8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8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6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6,7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3,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3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3,44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36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8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8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800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76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4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424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6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3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336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грамма «Противодействие коррупции в муниципальном образовании «Старокулаткинский район»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59,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33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33,05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59,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33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33,05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9,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3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3,05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9,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3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3,05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6,2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5,8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,4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,25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21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22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23,66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4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4,66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9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9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9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ализация мероприятий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ализация антинаркот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,0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5679,1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439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7614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938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35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371,1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4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4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0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01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4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10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1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1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8,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8,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8,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 муниципальным маршрутам 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1821,6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17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4743,1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821,6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7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743,1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5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43,1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5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43,1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 0 02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268,1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00,0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 по   расходным обязательствам, возникающим 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территории Ульяновской области, на 2024 год  и на плановый период 2025 и 2026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 0 02 7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 0 02 7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268,1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00,0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268,1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01,26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2574,27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2172,668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1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1,06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ализация мероприятий по приобретению контей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 мероприятий по приобретению контей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91,80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78,08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80,695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36,80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608,08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6,80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08,08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5,6958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6,80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08,08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5,69584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бор, вывоз и удаление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ликивдации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,45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0254,91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0050,9131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6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454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454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45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45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459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45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45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4591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996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по оформлению охранной зоны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сирование мероприятий  по ремонту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 0 00 7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 0 00 7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4681,05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1582,96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6101,7600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3794,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220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6486,20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794,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20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486,2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794,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20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486,2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"Обеспечение деятельности подведомственных учреждений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8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44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56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94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9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15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51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542,200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15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51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542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97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70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943,5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37,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37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4,0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7,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7,7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1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7533,39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0960,76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1888,8600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7533,39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0960,76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1888,8600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403,5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7831,69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802,11763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403,5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7831,69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802,1176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"Обеспечение деятельности подведомственных учреждений начального, общего и средн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9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574,59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776,8176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0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02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86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42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49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9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96,59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97,8176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745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90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835,700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426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74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708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91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2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175,0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34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321,4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3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32,1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38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000,0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месячные денеж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4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7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2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8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,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,6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5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4 год и на плановый</w:t>
              <w:br/>
              <w:t>период 2025 и 2026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3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3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37,1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6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2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2,3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2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2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24,8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готовка образовательных учреждений к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проекта "Современная школа"-Точка Ро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5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5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5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1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57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2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54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77,37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76,56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34,2424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4,11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3,3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979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33,26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33,26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33,263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693,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6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939,0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93,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39,0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93,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39,0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39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44,0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7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78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5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1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3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1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64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7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772,70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9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9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9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9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5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4,0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3,7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8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3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9809,76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2436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2898,75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8429,76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301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763,75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2518,26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63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6831,0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831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831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831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18,2633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8,5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еализация мероприятий по  обеспечению  развития и укрепления материально-технической базы домов культуры в населённых пунктах  с числом жителей до 50 тысяч человек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2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2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 мероприятий по  реконструкция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2 S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2 S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59,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59,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6,0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6,0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1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278,6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279,75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полнение функций казё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65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0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 "Культура в муниципальном образовании "Старокулаткинский район" Ульяновской области на 2024-2026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,6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,75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,6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,75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,6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,75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7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53,0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3,0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3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8,0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5,00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35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5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2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6389,9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871,8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281,566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5,6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5,6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776,5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01,1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62,3666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"Забо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семьи, материнства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ализация  мероприятий по поддержке семьи, материнства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ветеранов, инвалидов и граждан пожил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ная поддержка нуждающихс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 поддержке нуждающихс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 оказанию содействия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,5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6,1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3666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8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8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866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9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9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9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966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9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9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9666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50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5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00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33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8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548,8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33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8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548,800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4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3,2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4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3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Опека и попечительство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62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2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39,3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12,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19,65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12,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19,6500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9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1,1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,1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1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1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14,8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Опека и попечительство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1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1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14,80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,3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7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4,5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ные обязательства, связанные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ведение   спортивных мероприятий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9522,00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747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496,612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88,2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55,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55,24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88,2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55,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55,24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52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2,0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3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38,00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4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чет и предоставление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2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26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6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6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2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6933,75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7592,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341,36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650,09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375,09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05,000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75,09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75,09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5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87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1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9,967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 5 02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 5 02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501,85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7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501,85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7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81,4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501,85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7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81,4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94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4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625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4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65447,7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43279,74184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ложение 7 «Распределение межбюджетных трансфертов на 2024 год  и плановы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иод 2025-2026 годов дополнить таблицей 6 следующего содержания: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455"/>
        <w:gridCol w:w="1985"/>
        <w:gridCol w:w="653"/>
        <w:gridCol w:w="622"/>
      </w:tblGrid>
      <w:tr>
        <w:trPr>
          <w:trHeight w:val="675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color w:val="333399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9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99"/>
                <w:lang w:eastAsia="ru-RU"/>
              </w:rPr>
              <w:t>2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color w:val="333399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color w:val="333399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оатлашское сельское посел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решение вступает в силу с момента его официального опубликования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обнародования).  </w:t>
      </w:r>
    </w:p>
    <w:p>
      <w:pPr>
        <w:pStyle w:val="Normal"/>
        <w:spacing w:lineRule="auto" w:line="240" w:before="0" w:after="0"/>
        <w:ind w:right="-8221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418" w:right="2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8:00Z</dcterms:created>
  <dc:creator>Динара</dc:creator>
  <dc:description/>
  <cp:keywords/>
  <dc:language>en-US</dc:language>
  <cp:lastModifiedBy>Raifo-1</cp:lastModifiedBy>
  <cp:lastPrinted>2024-05-22T13:07:00Z</cp:lastPrinted>
  <dcterms:modified xsi:type="dcterms:W3CDTF">2024-07-17T12:18:00Z</dcterms:modified>
  <cp:revision>11</cp:revision>
  <dc:subject/>
  <dc:title>РОССИЙСКАЯ   ФЕДЕРАЦИЯ</dc:title>
</cp:coreProperties>
</file>