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тарокулаткинский 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льяновской 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6 апреля  2024                    </w:t>
        <w:tab/>
        <w:t xml:space="preserve">      р.п. Старая Кулатка          </w:t>
        <w:tab/>
        <w:tab/>
        <w:t>№ 8/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Совета депутатов муниципального образования «Старокулаткинский район» от 21.12.2023 г. № 4/3 «О бюджете муниципального образования «Старокулаткинский район» на 2024 год и плановый период 2025и 2026годов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 статьёй 23 Устава муниципального образования «Старокулаткинский район», Совет депутатов муниципального образования «Старокулаткинский район» Ульянов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Совета депутатов муниципального образования «Старокулаткинский район» от 21.12.2023г. года №4/3 «О бюджете муниципального образования «Старокулаткинский район» на 2024 год и плановый период 2025 и 2026годов» следующие изменения:</w:t>
      </w:r>
    </w:p>
    <w:p>
      <w:pPr>
        <w:pStyle w:val="Normal"/>
        <w:spacing w:lineRule="auto" w:line="360" w:before="0" w:after="0"/>
        <w:ind w:left="-192" w:right="459"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ю 1 изложи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1. Основные характеристики бюджета МО «Старокулаткинский район» на 2024 год и плановый период 2025 и 2026 год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сновные характеристики бюджета МО «Старокулаткинский район» на 2024 г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бщий объём доходов бюджета муниципального образования «Старокулаткинский район» в сумме  365865,99215тыс.рублей, в том числ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безвозмезд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я от других бюджетов бюджетной системы Российской Федерации в общей сумме   335894,7908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бщий объём расходов бюджета муниципального образования «Старокулаткинский район» в сумме  367027,49215тыс. руб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ефицит бюджета муниципального образования «Старокулаткинский район» в сумме  1161,5тыс. рубл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  бюджета муниципального образования «Старокулаткинский район» Ульяновской области на плановый период 2025 и 2026 годов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щий объем доходов бюджета муниципального образования «Старокулаткинский район» на 2025 год в сумме – 385383,23047тыс. руб., в том числе безвозмездные поступления от других бюджетов бюджетной системы Российской Федерации в сумме  361031,53047тыс. руб., и на 2026 год в сумме –343224,54184тыс. руб., в том числе безвозмездные поступления от других бюджетов бюджетной системы Российской Федерации в сумм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 318932,84184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p>
      <w:pPr>
        <w:pStyle w:val="Normal"/>
        <w:keepNext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ий объем расходов бюджета муниципального образования «Старокулаткинский  район» на 2025 год в сумме 385383,23047тыс. руб. том числе условно утвержденные расходы в сумме 6574,0 тыс. рублей, и на 2026 год в сумме 343224,54184787тыс. руб., том числе условно утвержденные расходы в сумме 9575,6 тыс. рублей</w:t>
      </w:r>
    </w:p>
    <w:p>
      <w:pPr>
        <w:pStyle w:val="Normal"/>
        <w:keepNext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ефицит бюджета муниципального образования «Старокулаткинский район» на 2025 год в сумм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,0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 тыс. руб., и на 2026 год  в сумм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,0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 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ложение 2 «Доходы бюджета муниципального образования «Старокулаткинский район» на 2024 год и плановый период  2025 и 2026годов» изложить в следующей редакции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spacing w:lineRule="auto" w:line="240" w:before="0" w:after="0"/>
        <w:ind w:left="-540" w:right="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1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4"/>
              <w:gridCol w:w="4027"/>
              <w:gridCol w:w="1273"/>
              <w:gridCol w:w="1180"/>
              <w:gridCol w:w="1180"/>
            </w:tblGrid>
            <w:tr>
              <w:trPr>
                <w:trHeight w:val="315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 02000 01 0000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31,1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93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930,0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01 02010 01 0000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23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875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875,00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01 02020 01 0000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01 02030 01 0000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01 02040 01 0000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,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 00000 00 0000 00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21,1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3,1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3,10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03 02231 01 0000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35,9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02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02,0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03 02241 01 0000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,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,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,1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03 02251 01 0000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47,9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0,0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03 02261 01 0000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377,2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27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27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 05  00000  00  0000  00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, в т.ч.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62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63,6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63,6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05 01011 01 0000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05 01021 01 0000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 05  02000  02  0000 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 02010 02 0000 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 03010 01 0000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78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05 03010 01 0000 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05 04020 02 0000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лог, взимаемый в связи с применением патентной системы налогообложения, зачисляемый в бюджеты муниципальных район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4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3,6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3,6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 04020 02 1000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патентной системы налогообложения, зачисляемый в бюджеты муниципальных районов 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4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1 05 06000 01 1000 110</w:t>
                  </w:r>
                </w:p>
              </w:tc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лог на профессинальный доход 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 08  00000  00  0000  00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, сборы, в т.ч.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4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,0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08 03010 01 0000 1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24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5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5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 11  05000  00  0000  12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 19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0,0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11 05013 05 0000 12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90,0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11 05013 13 0000 12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11 05035 05 0000 12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11 05075 05 0000 12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Доходы от сдачи в аренду имущества, составляющего казну муниципальных районов (за исключением земельных участков)  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11 09045 05 0000 12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  12  00000  00  0000  00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12 01010 01 0000 12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9,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9,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9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12 01041 01 0000 12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лата за размещение отходов производства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 13  00000  00  0000  00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0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00,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13 01995 05 0000 13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13 02995 05 0000 13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 14  00000  00  0000  00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14 02053 05 0000 41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08010 01 0000 14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16 01053 01 0000 14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16 01063 01 0000 14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44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16 01073 01 0000 14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44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16 01143 01 0000 14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64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16 01153 01 0000 14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16 01193 01 0000 14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16 01203 01 0000 14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274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16 01193 01 0000 14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0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0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00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16 01203 01 0000 140</w:t>
                  </w:r>
                </w:p>
              </w:tc>
              <w:tc>
                <w:tcPr>
                  <w:tcW w:w="40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274,00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0,00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17 15030 05 0000 150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ициативные платежи, зачисляемые в бюджеты муниципальных районов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1073,0013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1000000000000000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БСТВЕННЫЕ ДОХОДЫ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971,201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351,7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291,7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2000000000000000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5 894,79083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1 031,53047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8 932,8418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0000000000000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 от бюджетов других уровней бюджетной системы Российской Федераци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 894,79083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 031,53047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 932,8418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15001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тации бюджетам муниципальных районов  на выравнивание бюджетной обеспеченности  из бюджета субъекта Российской Федерации 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587,70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872,9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50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1500202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тации на поддержку мер по обеспечению сбалансированности местных бюджетов 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7,3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2022000000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361,71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200,579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087,98100</w:t>
                  </w:r>
                </w:p>
              </w:tc>
            </w:tr>
            <w:tr>
              <w:trPr>
                <w:trHeight w:val="561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20041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 бюджетам муниципальных районов  и городских округов Ульяновской области, предоставляемых  в целях софинансирования расходных обязательств, возникающих 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 до сельских населённых пунктов, не имеющих круглогодичной связи с сетью автомобильных дорог общего пользования на 2023 год</w:t>
                    <w:br/>
                    <w:t>и плановый период 2024 и 2025 год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843,23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0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20220041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сидии из областного бюджета Ульяновской области бюджетам муниципальных районов и городских округов </w:t>
                    <w:br/>
                    <w:t>Ульяновской области, предоставляемых в целях софинансирования расходных обязательств, возникающих в связи с проектированием, строительством (реконструкцией), капитальным ремонтом,  ремонтом и содержанием велосипедных дорожек и велосипедных парковок на территории Ульяновской области на 2024 год  и на плановый период 2025 и 2026 год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2530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сидия на обеспечение бесплатным горячим питанием обучающихся по образовательным программам начального общего образования 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46,6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45,8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3,9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5519 05 0000 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районов на поддержку отрасли культуры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8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9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91,8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25467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районов  Ульяновской области на обеспечение развития и укрепления  материально-технической базы домов культуры в населённых пунктах  с числом жителей до 50 тысяч человек на 2024 год  и на плановый период 2022025-20263 год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8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,8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2022999900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СУБСИДИ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3,08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633,079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92,281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 из областного бюджета Ульяновской области бюджетам муниципальных образований Ульяновской области   в целях софинансирования расходных обязательств, возникающих  в связи с организацией деятельности по оздоровлению работников органов местного самоуправления, муниципальных органов</w:t>
                    <w:br/>
                    <w:t>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, на 2024 год и на плановый период 2025 и 2026 год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29999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 бюджетам муниципальных районов  и городских округов Ульяновской области в целях софинансирования расходных обязательств, связанных с оборудованием контейнерных площадок в населённых пунктах Ульяновской области, на 2024 год  и на плановый период 2025 и 2026 год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306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545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96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29999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районов  и городских округов Ульяновской области в целях софинансирования расходных обязательств, связанных с благоустройством родников  в Ульяновской области, используемых населением в качестве источников питьевого водоснабжения, на 2024 год  и на плановый период 2025 и 2026 год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29999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районов  и городских округ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 на 2024 год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,24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00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29999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подготовку проектной документации, строительство и модернизацию объектов наружного освещения, в рамках подпрограммы «Энергосбережение и повышение энергетической эффективности в Ульяновской области»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454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454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29999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софинансирование расходных обязательств, связанных с реализацией мероприятия, направленных на приобретение контейнеров (бункеров) для сбора твердых коммунальных отход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18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,96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29999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 в целях софинансирования расходных обязательств ,связанных с реализацией мероприятий по строительству,реконструкции ремонту объектов водоснабжения и водоотведения ,подготовке проектной документации ,включая погашение кредиторской задолженности на 2024 и на плановый 2025-2026гг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20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600,000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29999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сидий из областного бюджета Ульяновской области бюджетам муниципальных районов и городских округов </w:t>
                    <w:br/>
                    <w:t>Ульяновской области в целях софинансирования расходных обяза-тельств, направленных на реализацию мероприятий  по обеспечению антитеррористической защищённости объектов муниципальных образовательных организаций, на 2024 год и на плановый период 2025 года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29999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из областного бюджета Ульяновской области бюджетам  муниципального района в целях софинансирования расходных обязательств, связанных с реализацией проектовразвития муниципальных образований Ульяновской области, подготовленных на основе местных инициатив граждан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9,634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2023000000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 311,278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2 289,965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 675,165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35118050000 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финансовое обеспечение расходных обязательств, связанных с осуществлением полномочий Российской Федерации по первичному воинскому учёту на территориях, где отсутствуют военные комиссариаты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9,74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3,0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3,05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35930050000150</w:t>
                  </w:r>
                </w:p>
              </w:tc>
              <w:tc>
                <w:tcPr>
                  <w:tcW w:w="40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 на 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1273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4,66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4,6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4,6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35120050000150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 на 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498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9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9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20239999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субвенции бюджетам муниципальных район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584,6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 257,2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250,700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39999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 образования, а также обеспечение дополнительного  образования в муниципальных общеобразовательных организациях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1158,5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511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542,2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39999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 дошкольных образовательных организациях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426,1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746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708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ВЫПОЛНЕНИЕ ПЕРЕДАВАЕМЫХ ПОЛНОМОЧИЙ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33,78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72,56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64,26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убвенция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88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76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,76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,7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,7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,4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финансовое обеспечение расходных обязательств, связанных с проведением на территории Ульяновской области публичных мероприятий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2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2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2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убвенция на финансовое обеспечение расходных обязательств, связанных с организацией отлова безнадзорных домашних животных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3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4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1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убвенции  на финансовое обеспечение расходного обязательства, связанного с установлением нормативов потребления населением твёрдого топлива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убвенции 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4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5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1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убвенция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 ежемесячных денежных выплат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7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3,1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,7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убвенции на финансовое обеспечение расходных обязательств, связанных с предоставлением мер социальной поддержки молодым специалистам, поступившим на работу в муниципальные учреждения муниципальных образований  Ульяновской области, осуществляющие в качестве основного (уставного) вида деятельности деятельность в сфере культуры или архивного дела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7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5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</w:t>
                    <w:br/>
      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</w:t>
                    <w:br/>
                    <w:t>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, на 2024 год и на плановый период 2025 и 2026 год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убвенци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9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,2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убвенции бюджетам муниципальных районов и городских округ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4,3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9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1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убвенции на финансовое обеспечение расходных обязательств, связанных с опекой и попечительством в отношении несовершеннолетних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,3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3002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 на финансовое обеспечение расходных  обязательств, связанных с расчётом и предоставлением дотаций на выравнивание бюджетной обеспеченности бюджетам поселений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2,2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2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30027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</w:t>
                    <w:br/>
      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 по осуществлению выплаты вознаграждения, причитающегося приёмному родителю, на 2024 год и на плановый период 2025 и 2026 год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625,3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 122,8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039,3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2024000000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16,803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68,086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61,696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4001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межбюджетные трансферты бюджетам </w:t>
                    <w:br/>
                    <w:t xml:space="preserve">муниципальных районов и городских округов Ульяновской области </w:t>
                    <w:br/>
                    <w:t xml:space="preserve">на ежемесячное денежное вознаграждение за классное руководство </w:t>
                    <w:br/>
                    <w:t xml:space="preserve">педагогическим работникам государственных и муниципальных </w:t>
                    <w:br/>
                    <w:t>общеобразовательных организаций на 2020 год и на плановый</w:t>
                    <w:br/>
                    <w:t>период 2021 и 2022 годов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37,1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37,1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37,10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40014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муниципальных районов из бюджета поселений на осуществление полномочий по решению вопросов местного значения в соответствии с заключёнными соглашениями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79,70283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30,9864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24,59584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0249999050000150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из областного бюджета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существления выездов в семьи в целях защиты прав и интересов детей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БЮДЖЕТА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5 865,99215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5 383,23047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3 224,541840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е 3 «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"Старокулаткинский район" на 2024 год и плановый период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и 2026 годов» изложить 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028"/>
        <w:gridCol w:w="1843"/>
        <w:gridCol w:w="1559"/>
        <w:gridCol w:w="1559"/>
      </w:tblGrid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 161,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 0000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-365 865,99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85383,2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-343 224,5418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0 00  0000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-365 865,99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85383,2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-343 224,54184</w:t>
            </w:r>
          </w:p>
        </w:tc>
      </w:tr>
      <w:tr>
        <w:trPr>
          <w:trHeight w:val="7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00  0000 5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-365 865,99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85383,2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-343 224,54184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 05 0000 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-365 865,99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85383,2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-343 224,54184</w:t>
            </w:r>
          </w:p>
        </w:tc>
      </w:tr>
      <w:tr>
        <w:trPr>
          <w:trHeight w:val="4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 0000 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367 027,49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383,2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343 224,54184</w:t>
            </w:r>
          </w:p>
        </w:tc>
      </w:tr>
      <w:tr>
        <w:trPr>
          <w:trHeight w:val="4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0 00  0000 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367 027,49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383,2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343 224,54184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 00 0000 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367 027,49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383,2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343 224,54184</w:t>
            </w:r>
          </w:p>
        </w:tc>
      </w:tr>
      <w:tr>
        <w:trPr>
          <w:trHeight w:val="9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денежных средств финансовых резервов бюджетов   муниципально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 05 0000 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367 027,49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438,430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343 224,5418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е 5 «Ведомственная структура расходов бюджета муниципального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тарокулаткинский район» на 2024 год и плановый период 2025 и 2026годов» изложить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98"/>
        <w:gridCol w:w="641"/>
        <w:gridCol w:w="467"/>
        <w:gridCol w:w="1039"/>
        <w:gridCol w:w="520"/>
        <w:gridCol w:w="1381"/>
        <w:gridCol w:w="1381"/>
        <w:gridCol w:w="1381"/>
      </w:tblGrid>
      <w:tr>
        <w:trPr>
          <w:trHeight w:val="3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Старокулаткин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2244,633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635,340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727,92984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29,253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15,896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2,27415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0000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000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0000</w:t>
            </w:r>
          </w:p>
        </w:tc>
      </w:tr>
      <w:tr>
        <w:trPr>
          <w:trHeight w:val="52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4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6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6,90000</w:t>
            </w:r>
          </w:p>
        </w:tc>
      </w:tr>
      <w:tr>
        <w:trPr>
          <w:trHeight w:val="36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6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6,90000</w:t>
            </w:r>
          </w:p>
        </w:tc>
      </w:tr>
      <w:tr>
        <w:trPr>
          <w:trHeight w:val="39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6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6,9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,7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7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0000</w:t>
            </w:r>
          </w:p>
        </w:tc>
      </w:tr>
      <w:tr>
        <w:trPr>
          <w:trHeight w:val="30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9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9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95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1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500</w:t>
            </w:r>
          </w:p>
        </w:tc>
      </w:tr>
      <w:tr>
        <w:trPr>
          <w:trHeight w:val="76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1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,49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5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91,755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3,501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79,87915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1,575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3,041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0,71915</w:t>
            </w:r>
          </w:p>
        </w:tc>
      </w:tr>
      <w:tr>
        <w:trPr>
          <w:trHeight w:val="39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1,575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8533,041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0,71915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1,575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3,041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0,71915</w:t>
            </w:r>
          </w:p>
        </w:tc>
      </w:tr>
      <w:tr>
        <w:trPr>
          <w:trHeight w:val="51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 собственности Ульяновской области и находящихся на территориях  муниципальных образований 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6,50000</w:t>
            </w:r>
          </w:p>
        </w:tc>
      </w:tr>
      <w:tr>
        <w:trPr>
          <w:trHeight w:val="106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66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92,66000</w:t>
            </w:r>
          </w:p>
        </w:tc>
      </w:tr>
      <w:tr>
        <w:trPr>
          <w:trHeight w:val="57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0000</w:t>
            </w:r>
          </w:p>
        </w:tc>
      </w:tr>
      <w:tr>
        <w:trPr>
          <w:trHeight w:val="78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4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00</w:t>
            </w:r>
          </w:p>
        </w:tc>
      </w:tr>
      <w:tr>
        <w:trPr>
          <w:trHeight w:val="46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территории Ульяновской области  публичных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000</w:t>
            </w:r>
          </w:p>
        </w:tc>
      </w:tr>
      <w:tr>
        <w:trPr>
          <w:trHeight w:val="39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000</w:t>
            </w:r>
          </w:p>
        </w:tc>
      </w:tr>
      <w:tr>
        <w:trPr>
          <w:trHeight w:val="82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4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66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6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в муниципальном образовании «Старокулаткинский район» Ульяновской области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49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профессионального уровня муниципальных служащ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2 00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49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2 00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фессиональной служебной деятельности муниципальных служащ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4 0 03 00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3 00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ротиводействие коррупции в муниципальном образовании «Старокулаткинский район» Ульяновской области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7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муниципальной программе «Противодействие коррупции в муниципальном образовании «Старокулаткинский район» Ульяновской области»                               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1 0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1 0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доровый муниципалитет" на 2020-2024 годы в муниципальном образовании "Старокулаткинский район"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2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казание содействия в пропаганде и развитии здорового образа жизн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0  00 0013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49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82 0  00 0013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7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7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9,7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000</w:t>
            </w:r>
          </w:p>
        </w:tc>
      </w:tr>
      <w:tr>
        <w:trPr>
          <w:trHeight w:val="54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7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000</w:t>
            </w:r>
          </w:p>
        </w:tc>
      </w:tr>
      <w:tr>
        <w:trPr>
          <w:trHeight w:val="60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9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000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4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5000</w:t>
            </w:r>
          </w:p>
        </w:tc>
      </w:tr>
      <w:tr>
        <w:trPr>
          <w:trHeight w:val="63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,66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,66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,6600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66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66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24,6600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</w:tr>
      <w:tr>
        <w:trPr>
          <w:trHeight w:val="11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6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6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6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0000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00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47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000</w:t>
            </w:r>
          </w:p>
        </w:tc>
      </w:tr>
      <w:tr>
        <w:trPr>
          <w:trHeight w:val="6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0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Комплексные меры по профилактике правонарушений в муниципальном образовании «Старокулаткинский район» Ульяновской области на 2022-2024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2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филактике правонаруш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наркотических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2 000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2 000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  «Профилактика терроризма и экстремизма на территории муниципального образования  «Старокулаткинский район» Ульяновской области     на  2022- 2024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72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435,019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98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14,20000</w:t>
            </w:r>
          </w:p>
        </w:tc>
      </w:tr>
      <w:tr>
        <w:trPr>
          <w:trHeight w:val="39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8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5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1,1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00000</w:t>
            </w:r>
          </w:p>
        </w:tc>
      </w:tr>
      <w:tr>
        <w:trPr>
          <w:trHeight w:val="33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осуществляющие деятельность в сфере сельского хозяй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9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9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99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00</w:t>
            </w:r>
          </w:p>
        </w:tc>
      </w:tr>
      <w:tr>
        <w:trPr>
          <w:trHeight w:val="54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</w:tr>
      <w:tr>
        <w:trPr>
          <w:trHeight w:val="375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Ульянов-ской области «Развитие транспортной системы Ульяновской области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населения Ульяновской области качественными услугами пассажирского транспорта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2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й по организации регулярных перевозок пассажиров и багажа автомобильным транспортом по регулируемым тарифам по муниципальным маршрутам на 2024 год и на плановый период 2025 и 2026 г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723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2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</w:tr>
      <w:tr>
        <w:trPr>
          <w:trHeight w:val="76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723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2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сирование мероприятий по организации регулярных перевозок пассажиров и багажа автомобильным транспортом по регулируемым тарифам по  муниципальным маршрутам на 2024 год и на плановый период 2025 и 2026 г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S23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S23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 мероприятий по организации регулярных перевозок пассажиров и багажа автомобильным транспортом по регулируемым тарифам по  муниципальным маршрутам  за счет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S23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S23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7,519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43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43,1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142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чи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10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142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10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142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Безопасные и качественные дороги муниципального  образования  "Старокулаткинский район"                                                                                                      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8,377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3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3,10000</w:t>
            </w:r>
          </w:p>
        </w:tc>
      </w:tr>
      <w:tr>
        <w:trPr>
          <w:trHeight w:val="60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местного значения  по муниципальному образованию «Старокулаткинский район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1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1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,277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</w:tr>
      <w:tr>
        <w:trPr>
          <w:trHeight w:val="102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 по   расходным обязательствам, возникающим в связи с проектированием, строительством (реконструкцией), капитальным ремонтом, ремонтом и содержанием велосипедных дорожек и велосипедных парковок на территории Ульяновской области, на 2024 год  и на плановый период 2025 и 2026 г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,277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</w:tr>
      <w:tr>
        <w:trPr>
          <w:trHeight w:val="102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,277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Формирование благоприятного инвестиционного климата в муниципальном образовании «Старокулаткинский район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 в муниципальном образовании «Старокулаткинский район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1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1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8028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74,279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72,66897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2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6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контейне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0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6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0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6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мероприятий по приобретению контейне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S0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S0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1,8028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8,086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0,69584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,8028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8,086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,69584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8028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86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69584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8028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86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69584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 Ульяновской области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0000</w:t>
            </w:r>
          </w:p>
        </w:tc>
      </w:tr>
      <w:tr>
        <w:trPr>
          <w:trHeight w:val="79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, вывоз и удаление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 00 00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ивдации несанкционированных свало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 00 00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 00 00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54,913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50,91313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60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 модернизации объектов наружного освещ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4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4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S0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13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S0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13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Чистая вода"  в муниципальном образовании  "Старокулаткин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70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6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формлению охранной зоны водоснабж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70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70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мероприятий  по ремонту объектов водоснабж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7002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7002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298,4275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582,9627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101,76005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94,530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09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86,2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и модернизация образования в муниципальном образования  "Старокулаткинский район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4,530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9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6,20000</w:t>
            </w:r>
          </w:p>
        </w:tc>
      </w:tr>
      <w:tr>
        <w:trPr>
          <w:trHeight w:val="54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общедоступного и бесплатного дошкольного образования на территории МО «Старокулаткинский район» в муниципальных образовательных учрежд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4,530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9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6,20000</w:t>
            </w:r>
          </w:p>
        </w:tc>
      </w:tr>
      <w:tr>
        <w:trPr>
          <w:trHeight w:val="57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дведомственных учреждений дошкольного образова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4,00000</w:t>
            </w:r>
          </w:p>
        </w:tc>
      </w:tr>
      <w:tr>
        <w:trPr>
          <w:trHeight w:val="57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8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1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2,20000</w:t>
            </w:r>
          </w:p>
        </w:tc>
      </w:tr>
      <w:tr>
        <w:trPr>
          <w:trHeight w:val="49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8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1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2,20000</w:t>
            </w:r>
          </w:p>
        </w:tc>
      </w:tr>
      <w:tr>
        <w:trPr>
          <w:trHeight w:val="100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3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8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3,5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7,99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,00000</w:t>
            </w:r>
          </w:p>
        </w:tc>
      </w:tr>
      <w:tr>
        <w:trPr>
          <w:trHeight w:val="52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11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70000</w:t>
            </w:r>
          </w:p>
        </w:tc>
      </w:tr>
      <w:tr>
        <w:trPr>
          <w:trHeight w:val="33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09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09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,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09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0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09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0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150,7669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60,7627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88,86005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150,7669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60,7627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88,86005</w:t>
            </w:r>
          </w:p>
        </w:tc>
      </w:tr>
      <w:tr>
        <w:trPr>
          <w:trHeight w:val="6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0,893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31,697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02,11763</w:t>
            </w:r>
          </w:p>
        </w:tc>
      </w:tr>
      <w:tr>
        <w:trPr>
          <w:trHeight w:val="63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общедоступного и бесплатного начального общего, основного общего, среднего (полного) общего образования по основным образовательным программам в муниципальных образовательных учрежд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0,893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31,697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02,11763</w:t>
            </w:r>
          </w:p>
        </w:tc>
      </w:tr>
      <w:tr>
        <w:trPr>
          <w:trHeight w:val="8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дведомственных учреждений начального, общего и среднего образова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4,597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6,81763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,00000</w:t>
            </w:r>
          </w:p>
        </w:tc>
      </w:tr>
      <w:tr>
        <w:trPr>
          <w:trHeight w:val="39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6,597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,81763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04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37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04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37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населения, хоз.субъектов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45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7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35,7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26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6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8,5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5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5,00000</w:t>
            </w:r>
          </w:p>
        </w:tc>
      </w:tr>
      <w:tr>
        <w:trPr>
          <w:trHeight w:val="12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1,4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1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4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</w:tr>
      <w:tr>
        <w:trPr>
          <w:trHeight w:val="102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000</w:t>
            </w:r>
          </w:p>
        </w:tc>
      </w:tr>
      <w:tr>
        <w:trPr>
          <w:trHeight w:val="102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7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6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месячное денежное вознаграждение за классное руководство </w:t>
              <w:br/>
              <w:t xml:space="preserve">педагогическим работникам государственных и муниципальных </w:t>
              <w:br/>
              <w:t>общеобразовательных организаций на 2024 год и на плановый</w:t>
              <w:br/>
              <w:t>период 2025 и 2026 г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1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80000</w:t>
            </w:r>
          </w:p>
        </w:tc>
      </w:tr>
      <w:tr>
        <w:trPr>
          <w:trHeight w:val="57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к новому учебному год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64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а "Современная школа"-Точка Рос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одаренных детей на территории муниципального образования «Старокулаткинский район»» на 2024-2027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</w:tr>
      <w:tr>
        <w:trPr>
          <w:trHeight w:val="76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пориятий по муниципальной программе «Развитие одаренных детей на территории муниципального образования «Старокулаткинский район»» на 2024-2027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000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000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09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09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09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,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S09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S09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5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S09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54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бесплатным питанием учащихся 1-4 классов общеобразовательных организ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L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3737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565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24242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L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105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02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7926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L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263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263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26316</w:t>
            </w:r>
          </w:p>
        </w:tc>
      </w:tr>
      <w:tr>
        <w:trPr>
          <w:trHeight w:val="52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3,030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9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3,030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дополнительного образования детям в муниципальных образовательных учрежд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3,030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00</w:t>
            </w:r>
          </w:p>
        </w:tc>
      </w:tr>
      <w:tr>
        <w:trPr>
          <w:trHeight w:val="76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09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09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09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,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S09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0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S09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5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S09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5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00</w:t>
            </w:r>
          </w:p>
        </w:tc>
      </w:tr>
      <w:tr>
        <w:trPr>
          <w:trHeight w:val="43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на 2019-2023годы на территории муниципального образования "Старокулаткинский район" 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3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3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5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0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2,7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000</w:t>
            </w:r>
          </w:p>
        </w:tc>
      </w:tr>
      <w:tr>
        <w:trPr>
          <w:trHeight w:val="12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правления муниципальной системы образова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00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00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7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7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09,763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36,12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98,75000</w:t>
            </w:r>
          </w:p>
        </w:tc>
      </w:tr>
      <w:tr>
        <w:trPr>
          <w:trHeight w:val="60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29,763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01,12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63,75000</w:t>
            </w:r>
          </w:p>
        </w:tc>
      </w:tr>
      <w:tr>
        <w:trPr>
          <w:trHeight w:val="57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,дома культуры, другие учреждения культуры и средства массовой информ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18,2633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9,5000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31,00000</w:t>
            </w:r>
          </w:p>
        </w:tc>
      </w:tr>
      <w:tr>
        <w:trPr>
          <w:trHeight w:val="6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,00000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Культура в муниципальном образовании "Старокулаткинский район" Ульяновской области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,263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 обеспечению  развития и укрепления материально-технической базы домов культуры в населённых пунктах  с числом жителей до 50 тысяч человек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2 708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58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2 708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мероприятий по  реконструкция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2 S08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2 S08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4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,26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4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,26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населе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01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01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3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8,62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9,75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ёнными учреждения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00000</w:t>
            </w:r>
          </w:p>
        </w:tc>
      </w:tr>
      <w:tr>
        <w:trPr>
          <w:trHeight w:val="6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Культура в муниципальном образовании "Старокулаткинский район" Ульяновской области на 2024-2026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2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5000</w:t>
            </w:r>
          </w:p>
        </w:tc>
      </w:tr>
      <w:tr>
        <w:trPr>
          <w:trHeight w:val="34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2 L51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2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5000</w:t>
            </w:r>
          </w:p>
        </w:tc>
      </w:tr>
      <w:tr>
        <w:trPr>
          <w:trHeight w:val="69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2 L51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2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5000</w:t>
            </w:r>
          </w:p>
        </w:tc>
      </w:tr>
      <w:tr>
        <w:trPr>
          <w:trHeight w:val="46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00000</w:t>
            </w:r>
          </w:p>
        </w:tc>
      </w:tr>
      <w:tr>
        <w:trPr>
          <w:trHeight w:val="48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000</w:t>
            </w:r>
          </w:p>
        </w:tc>
      </w:tr>
      <w:tr>
        <w:trPr>
          <w:trHeight w:val="34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000</w:t>
            </w:r>
          </w:p>
        </w:tc>
      </w:tr>
      <w:tr>
        <w:trPr>
          <w:trHeight w:val="69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00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0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5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89,9666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71,8666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81,56667</w:t>
            </w:r>
          </w:p>
        </w:tc>
      </w:tr>
      <w:tr>
        <w:trPr>
          <w:trHeight w:val="33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6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000</w:t>
            </w:r>
          </w:p>
        </w:tc>
      </w:tr>
      <w:tr>
        <w:trPr>
          <w:trHeight w:val="36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9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РФ и муниципальных служащ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9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5666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,1666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36667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бот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мьи, материнства и дет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 поддержке семьи, материнства и дет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етеранов, инвалидов и граждан пожилого возрас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 ветеранов, инвалидов и граждан пожилого возрас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2 00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2 00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2 00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оддержка нуждающихс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поддержке нуждающихс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3 00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3 00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4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оказанию содействия занятости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4 00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4 00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</w:tr>
      <w:tr>
        <w:trPr>
          <w:trHeight w:val="76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666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666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6667</w:t>
            </w:r>
          </w:p>
        </w:tc>
      </w:tr>
      <w:tr>
        <w:trPr>
          <w:trHeight w:val="126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66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66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667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000</w:t>
            </w:r>
          </w:p>
        </w:tc>
      </w:tr>
      <w:tr>
        <w:trPr>
          <w:trHeight w:val="33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6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6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67</w:t>
            </w:r>
          </w:p>
        </w:tc>
      </w:tr>
      <w:tr>
        <w:trPr>
          <w:trHeight w:val="46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6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6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67</w:t>
            </w:r>
          </w:p>
        </w:tc>
      </w:tr>
      <w:tr>
        <w:trPr>
          <w:trHeight w:val="52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Закона Ульяновской области от 02.05.2012 №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00</w:t>
            </w:r>
          </w:p>
        </w:tc>
      </w:tr>
      <w:tr>
        <w:trPr>
          <w:trHeight w:val="145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органам местного самоуправления государственных полномочий  по предоставлению мер социальной поддержки молодым специалистам, поступившим на работу в муниципальные учреждения 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39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8,8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39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8,8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 (кроме такси), а  также проезда один раз в год к месту жительства и  обратно к месту обуч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000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ека и попечительство в отношении несовершеннолетн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000</w:t>
            </w:r>
          </w:p>
        </w:tc>
      </w:tr>
      <w:tr>
        <w:trPr>
          <w:trHeight w:val="148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</w:tr>
      <w:tr>
        <w:trPr>
          <w:trHeight w:val="33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ёнка в семье опекуна и приёмной семье, а так же вознаграждение, причитающееся приёмному родител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 00 71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9,30000</w:t>
            </w:r>
          </w:p>
        </w:tc>
      </w:tr>
      <w:tr>
        <w:trPr>
          <w:trHeight w:val="33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 00 71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,6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,65000</w:t>
            </w:r>
          </w:p>
        </w:tc>
      </w:tr>
      <w:tr>
        <w:trPr>
          <w:trHeight w:val="33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 00 71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,6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,65000</w:t>
            </w:r>
          </w:p>
        </w:tc>
      </w:tr>
      <w:tr>
        <w:trPr>
          <w:trHeight w:val="46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выплатой родителям 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</w:t>
              <w:br/>
              <w:t>нормативным обязательств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8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ека и попечительство в отношении несовершеннолетн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8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3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00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связанные с приобретением автомобилей для осуществления выездов в семьи в целях защиты прав и интересов дет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4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4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связанных с приобретением автомобилей для осуществления выездов в семьи в целях защиты прав и интересов дет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S4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S4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«Развитие физической культуры и спорта в  муниципальном образовании  «Старокулаткинский район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 спортивных мероприятий 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1 00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1 00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42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2,858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47,89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96,61200</w:t>
            </w:r>
          </w:p>
        </w:tc>
      </w:tr>
      <w:tr>
        <w:trPr>
          <w:trHeight w:val="55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24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24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245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финансовых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,24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4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45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000</w:t>
            </w:r>
          </w:p>
        </w:tc>
      </w:tr>
      <w:tr>
        <w:trPr>
          <w:trHeight w:val="63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государственным программам 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редоставление дотаций посел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00</w:t>
            </w:r>
          </w:p>
        </w:tc>
      </w:tr>
      <w:tr>
        <w:trPr>
          <w:trHeight w:val="39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7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7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4,613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2,64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41,36700</w:t>
            </w:r>
          </w:p>
        </w:tc>
      </w:tr>
      <w:tr>
        <w:trPr>
          <w:trHeight w:val="78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10,952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000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Благоустройство родников в Ульяновской области, используемых населением в качестве источников питьевого водоснабженияб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5,952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0000</w:t>
            </w:r>
          </w:p>
        </w:tc>
      </w:tr>
      <w:tr>
        <w:trPr>
          <w:trHeight w:val="42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5,952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5,952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,30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54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967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30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4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96700</w:t>
            </w:r>
          </w:p>
        </w:tc>
      </w:tr>
      <w:tr>
        <w:trPr>
          <w:trHeight w:val="64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6700</w:t>
            </w:r>
          </w:p>
        </w:tc>
      </w:tr>
      <w:tr>
        <w:trPr>
          <w:trHeight w:val="34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67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онтейнерных площадок в населённых пунктах 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 02 78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6700</w:t>
            </w:r>
          </w:p>
        </w:tc>
      </w:tr>
      <w:tr>
        <w:trPr>
          <w:trHeight w:val="333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 02 78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6700</w:t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34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1,855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33,100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81,4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,855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,100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1,4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за счёт средств муниципального района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,855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,100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1,4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заработной платы с начислениями работникам бюджетной сферы и оплаты коммунальных услуг бюджет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721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,500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5,000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5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500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,000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000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027,4921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383,2304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224,54184</w:t>
            </w:r>
          </w:p>
        </w:tc>
      </w:tr>
    </w:tbl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за исполнением данного решения возложить на   Главу администрации </w:t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Старокулаткинский район».</w:t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момента его официального опубликования</w:t>
      </w:r>
    </w:p>
    <w:p>
      <w:pPr>
        <w:pStyle w:val="Normal"/>
        <w:spacing w:lineRule="auto" w:line="240" w:before="0" w:after="0"/>
        <w:ind w:right="-822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бнародования). 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Старокулаткинский район»</w:t>
        <w:tab/>
        <w:t xml:space="preserve">                                                          Л.Ф.Богданова</w:t>
      </w:r>
    </w:p>
    <w:sectPr>
      <w:type w:val="nextPage"/>
      <w:pgSz w:w="11906" w:h="16838"/>
      <w:pgMar w:left="1418" w:right="28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57:00Z</dcterms:created>
  <dc:creator>Динара</dc:creator>
  <dc:description/>
  <cp:keywords/>
  <dc:language>en-US</dc:language>
  <cp:lastModifiedBy>Raifo-1</cp:lastModifiedBy>
  <cp:lastPrinted>2024-05-22T13:16:00Z</cp:lastPrinted>
  <dcterms:modified xsi:type="dcterms:W3CDTF">2024-05-22T09:26:00Z</dcterms:modified>
  <cp:revision>9</cp:revision>
  <dc:subject/>
  <dc:title>РОССИЙСКАЯ   ФЕДЕРАЦИЯ</dc:title>
</cp:coreProperties>
</file>