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8 июня     2024                  </w:t>
        <w:tab/>
        <w:t xml:space="preserve">      р.п. Старая Кулатка          </w:t>
        <w:tab/>
        <w:tab/>
        <w:t>№ 9/1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1.12.2023 г. № 4/3 «О бюджете муниципального образования «Старокулаткинский район» на 2024 год и плановый период 2025и 2026годов»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1.12.2023г. года №4/3 «О бюджете муниципального образования «Старокулаткинский район» на 2024 год и плановый период 2025 и 2026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4 год и плановый период 2025 и 2026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4 год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общий объём доходов бюджета муниципального образования «Старокулаткинский район» в сумме  367702,89215тыс.рублей, в том числе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  335894,79083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общий объём расходов бюджета муниципального образования «Старокулаткинский район» в сумме  368864,39215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 в сумме  1161,5тыс. рублей;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бщий объем доходов бюджета муниципального образования «Старокулаткинский район» на 2025 год в сумме – 385383,23047тыс. руб., в том числе безвозмездные поступления от других бюджетов бюджетной системы Российской Федерации в сумме  361031,53047тыс. руб., и на 2026 год в сумме –343224,54184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  318932,8418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ыс. руб. 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бщий объем расходов бюджета муниципального образования «Старокулаткинский  район» на 2025 год в сумме 385383,23047тыс. руб. том числе условно утвержденные расходы в сумме 6574,0 тыс. рублей, и на 2026 год в сумме 343224,54184787тыс. руб., том числе условно утвержденные расходы в сумме 9575,6 тыс. рублей</w:t>
      </w:r>
    </w:p>
    <w:p>
      <w:pPr>
        <w:pStyle w:val="Normal"/>
        <w:keepNext w:val="tru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0,0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тыс. руб., и на 2026 год  в сумм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0,0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4 год и плановый период  2025 и 2026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69"/>
        <w:gridCol w:w="1166"/>
        <w:gridCol w:w="1276"/>
        <w:gridCol w:w="1559"/>
        <w:gridCol w:w="781"/>
      </w:tblGrid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 1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7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821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543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543,1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02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3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27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5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 05  02000  02 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5 02010 02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5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5 03010 01 0000 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3,6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0"/>
                <w:szCs w:val="20"/>
              </w:rPr>
              <w:t>1 05 06000 01 1000 110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5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37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34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1 0503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9,5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8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6 08010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 15030 05 0000 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073,00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 808,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4 35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4 291,7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35 894,79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61 031,5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8 932,8418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00000000000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 894,79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1 031,530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 932,8418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1500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 587,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87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50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1500202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6 361,7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0 200,57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4 087,981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и плановый период 2024 и 2025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 843,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0041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4 год 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530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46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45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03,9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 2 02 25519 05 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8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546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ам муниципальных районов  Ульяновской области на обеспечение развития и укрепления  материально-технической базы домов культуры в населённых пунктах  с числом жителей до 50 тысяч человек на 2024 год  и на плановый период 2022025-20263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893,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9 633,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0 192,28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4 год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4 год 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96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4 год 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4 год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,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5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96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4 и на плановый 2025-2026гг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 2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 60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сидий из областного бюджета Ульяновской области бюджетам муниципальных районов и городских округов </w:t>
              <w:br/>
              <w:t>Ульяновской области в целях софинансирования расходных обяза-тельств, направленных на реализацию мероприятий  по обеспечению антитеррористической защищённости объектов муниципальных образовательных организаций, на 2024 год и на плановый период 2025 год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8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2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99,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7 311,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2 289,9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1 675,16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5118050000 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3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5930050000150</w:t>
            </w:r>
          </w:p>
        </w:tc>
        <w:tc>
          <w:tcPr>
            <w:tcW w:w="3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66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5120050000150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4 584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2 257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0 250,7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1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542,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34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7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3708,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1 733,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 072,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 464,26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,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,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1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3,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4 год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,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30027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4 год и на плановый период 2025 и 2026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 625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12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039,3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 616,8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 668,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 661,696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9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937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937,1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40014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079,70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730,9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724,5958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2024999905000015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67 702,892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85 383,2304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43 224,54184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ложение 3 «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униципального образования "Старокулаткинский район" на 2024 год и плановый период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025 и 2026 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28"/>
        <w:gridCol w:w="1843"/>
        <w:gridCol w:w="1559"/>
        <w:gridCol w:w="1559"/>
      </w:tblGrid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61,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67702,8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43 224,5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67702,8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43 224,54184</w:t>
            </w:r>
          </w:p>
        </w:tc>
      </w:tr>
      <w:tr>
        <w:trPr>
          <w:trHeight w:val="7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67702,8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43 224,5418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1  05 0000 5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67702,8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43 224,54184</w:t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0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64,3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 224,54184</w:t>
            </w:r>
          </w:p>
        </w:tc>
      </w:tr>
      <w:tr>
        <w:trPr>
          <w:trHeight w:val="4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0 00 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64,3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 224,54184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 05 02 01 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64,3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5383,23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 224,54184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64,39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5438,430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 224,5418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6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Старокулаткинский район» на 2024 год и плановый период 2025 и 2026годов» изложить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98"/>
        <w:gridCol w:w="641"/>
        <w:gridCol w:w="467"/>
        <w:gridCol w:w="1038"/>
        <w:gridCol w:w="521"/>
        <w:gridCol w:w="1382"/>
        <w:gridCol w:w="1382"/>
        <w:gridCol w:w="1382"/>
      </w:tblGrid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22244,633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65635,340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22727,929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4329,253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315,896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202,274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2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64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54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546,9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4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46,9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46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46,9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5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65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5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5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1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1,2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1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,4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,4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4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95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5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4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1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491,755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793,50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679,8791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91,575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33,04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10,71915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91,575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33,04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10,71915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939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91,575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33,04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10,71915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5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5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,50000</w:t>
            </w:r>
          </w:p>
        </w:tc>
      </w:tr>
      <w:tr>
        <w:trPr>
          <w:trHeight w:val="10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3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9,7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,66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,7000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6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6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6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,4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,4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,44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20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3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3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3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2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8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7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76000</w:t>
            </w:r>
          </w:p>
        </w:tc>
      </w:tr>
      <w:tr>
        <w:trPr>
          <w:trHeight w:val="8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21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42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424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6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3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336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 0 02 00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 0 03 00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 0 01 0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2 0  00 00130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59,7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33,0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33,0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,7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3,0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3,05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9,7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3,0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3,05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6,29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,8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 00 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4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2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25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21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22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23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66000</w:t>
            </w:r>
          </w:p>
        </w:tc>
      </w:tr>
      <w:tr>
        <w:trPr>
          <w:trHeight w:val="11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,6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59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6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66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2479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 0 01 0008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 0 02 0008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 0 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 0 01 0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2435,019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439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7614,2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38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355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371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5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99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1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89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89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,2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4 год и на плановый 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,2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2 01 7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,2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 муниципальным маршрутам на 2024 год и на плановый 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96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  мероприятий по организации регулярных перевозок пассажиров и багажа автомобильным транспортом по регулируемым тарифам по  муниципальным маршрутам 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 2 01 S23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207,519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74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4743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9,142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прочи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9,142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102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9,142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58,37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74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43,1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5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3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5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3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2 70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07,27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 по   расходным обязательствам, возникающим 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территории Ульяновской области, на 2024 год  и на плановый 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2 706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07,27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07,277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 0 01 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00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2574,27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2172,66897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1,2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1,0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1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1 00 7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1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,96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1 00 S00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91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178,086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80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36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08,086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6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8,086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5,6958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600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6,802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8,086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5,69584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00000</w:t>
            </w:r>
          </w:p>
        </w:tc>
      </w:tr>
      <w:tr>
        <w:trPr>
          <w:trHeight w:val="7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2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3 00 0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0254,913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0050,91313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6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 1 00 7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5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 0 00 7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5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54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59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591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 0 00 S0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59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5913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99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по оформлению охранной зоны вод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 0 00 700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сирование мероприятий  по ремонту объектов водоснаб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 0 00 7002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8135,327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1582,962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6101,7600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5631,4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220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6486,2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631,4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0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86,2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631,4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09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86,2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"Обеспечение деятельности подведомственных учреждений дошкольно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25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98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44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56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1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6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9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9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42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5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1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542,2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15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511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542,20000</w:t>
            </w:r>
          </w:p>
        </w:tc>
      </w:tr>
      <w:tr>
        <w:trPr>
          <w:trHeight w:val="100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973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08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43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37,99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6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37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1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7,1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0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7,7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1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9150,766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0960,762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1888,8600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9150,766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0960,762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1888,86005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020,89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831,69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802,11763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020,893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831,69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8802,11763</w:t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"Обеспечение деятельности подведомственных учреждений начального, общего и среднего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99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74,59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776,8176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6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42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42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2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96,59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97,81763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0,37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0,37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, хоз.субъект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7,00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7,00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1 S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1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745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067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835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426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746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708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15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28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75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2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2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2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38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0000</w:t>
            </w:r>
          </w:p>
        </w:tc>
      </w:tr>
      <w:tr>
        <w:trPr>
          <w:trHeight w:val="10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22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83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1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17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66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4 год и на плановый</w:t>
              <w:br/>
              <w:t>период 2025 и 2026 г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7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7,1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2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2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2,3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530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4,8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0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000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000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24-2027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 0 01 000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12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575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2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545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7,373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6,565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4,24242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4,110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3,30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97926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 0 00 L3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3,263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3,263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3,26316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69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9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9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2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9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7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423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0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8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7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расходных обязательств, возникающих в связи с реализацией мероприятий по обеспечению антитеррористической защищённости муниципальных образовательных организаций, на 2024 год,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03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15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7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3 00 S09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15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,00000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 0 00 43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645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70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72,7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</w:tr>
      <w:tr>
        <w:trPr>
          <w:trHeight w:val="12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4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9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4 00 43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3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1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8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4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1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3,7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4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809,76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2436,1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2898,75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429,76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1301,1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1763,75000</w:t>
            </w:r>
          </w:p>
        </w:tc>
      </w:tr>
      <w:tr>
        <w:trPr>
          <w:trHeight w:val="5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2518,2633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369,5000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831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1,000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3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18,26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8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я мероприятий по  обеспечению  развития и укрепления материально-технической базы домов культуры в населённых пунктах  с числом жителей до 50 тысяч человек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2 70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000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2 70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мероприятий по  реконструкция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2 S0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2 S0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9,26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0 704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9,26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6,00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6,00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1 S042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12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278,6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279,75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05,00000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4-2026г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6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75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6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75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 0 02 L519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6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,75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3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3,00000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8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40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8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389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871,8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281,56667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60000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9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49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5,6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76,5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1,1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62,36667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1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 мероприятий по поддержке семьи, материнства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1 00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2 001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3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3 001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4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 0 04 001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5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6,1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36667</w:t>
            </w:r>
          </w:p>
        </w:tc>
      </w:tr>
      <w:tr>
        <w:trPr>
          <w:trHeight w:val="126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8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8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86667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9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6667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S09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66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6667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0000</w:t>
            </w:r>
          </w:p>
        </w:tc>
      </w:tr>
      <w:tr>
        <w:trPr>
          <w:trHeight w:val="14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6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5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2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33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339,7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80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548,8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,9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,2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20000</w:t>
            </w:r>
          </w:p>
        </w:tc>
      </w:tr>
      <w:tr>
        <w:trPr>
          <w:trHeight w:val="148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2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2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,0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25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22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39,30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12,6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19,65000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 00 71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2,6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61,4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19,65000</w:t>
            </w:r>
          </w:p>
        </w:tc>
      </w:tr>
      <w:tr>
        <w:trPr>
          <w:trHeight w:val="46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4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9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,1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18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18,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14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14,8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3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0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,8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,5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,5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ные обязательства, связанные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7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расходных обязательств, связанных с приобретением автомобилей для осуществления выездов в семьи в целях защиты прав и интересов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S4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 0 01 000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4782,85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747,89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496,61200</w:t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88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5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5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8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5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5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2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8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8,00000</w:t>
            </w:r>
          </w:p>
        </w:tc>
      </w:tr>
      <w:tr>
        <w:trPr>
          <w:trHeight w:val="63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20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3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2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2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2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26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26500</w:t>
            </w:r>
          </w:p>
        </w:tc>
      </w:tr>
      <w:tr>
        <w:trPr>
          <w:trHeight w:val="3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8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8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1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9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07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2194,613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592,6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341,36700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910,95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00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5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635,95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05,00000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35,95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2 706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35,952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0 01 00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4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8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1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,96700</w:t>
            </w:r>
          </w:p>
        </w:tc>
      </w:tr>
      <w:tr>
        <w:trPr>
          <w:trHeight w:val="6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967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 5 02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967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 5 02 78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96700</w:t>
            </w:r>
          </w:p>
        </w:tc>
      </w:tr>
      <w:tr>
        <w:trPr>
          <w:trHeight w:val="33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 5 02 78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30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54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96700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 00 60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,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501,85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733,1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01,85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33,1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0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01,85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33,1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81,4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94,5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445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 00 7211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4,5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45,00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25,000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68864,392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85383,2304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43224,54184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решение вступает в силу с момента его официального опубликования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обнародования).  </w:t>
      </w:r>
    </w:p>
    <w:p>
      <w:pPr>
        <w:pStyle w:val="Normal"/>
        <w:spacing w:lineRule="auto" w:line="240" w:before="0" w:after="0"/>
        <w:ind w:right="-822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3:00Z</dcterms:created>
  <dc:creator>Динара</dc:creator>
  <dc:description/>
  <cp:keywords/>
  <dc:language>en-US</dc:language>
  <cp:lastModifiedBy>Raifo-1</cp:lastModifiedBy>
  <cp:lastPrinted>2024-05-22T13:16:00Z</cp:lastPrinted>
  <dcterms:modified xsi:type="dcterms:W3CDTF">2024-07-17T12:23:00Z</dcterms:modified>
  <cp:revision>7</cp:revision>
  <dc:subject/>
  <dc:title>РОССИЙСКАЯ   ФЕДЕРАЦИЯ</dc:title>
</cp:coreProperties>
</file>