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6 ноября   2024                  </w:t>
        <w:tab/>
        <w:t xml:space="preserve">      р.п. Старая Кулатка          </w:t>
        <w:tab/>
        <w:tab/>
        <w:t xml:space="preserve">№13/3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401591,7303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69783,6290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402753,230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13570,63047тыс. руб., в том числе безвозмездные поступления от других бюджетов бюджетной системы Российской Федерации в сумме  289218,93047тыс. руб., и на 2026 год в сумме –335496,6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311204,94184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13570,63047тыс. руб. том числе условно утвержденные расходы в сумме 6574,0 тыс. рублей, и на 2026 год в сумме 335496,64184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,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69"/>
        <w:gridCol w:w="1180"/>
        <w:gridCol w:w="1276"/>
        <w:gridCol w:w="1559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00</w:t>
            </w:r>
          </w:p>
        </w:tc>
      </w:tr>
      <w:tr>
        <w:trPr>
          <w:trHeight w:val="21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7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3,1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00</w:t>
            </w:r>
          </w:p>
        </w:tc>
      </w:tr>
      <w:tr>
        <w:trPr>
          <w:trHeight w:val="25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5  02000  02 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</w:t>
            </w:r>
          </w:p>
        </w:tc>
      </w:tr>
      <w:tr>
        <w:trPr>
          <w:trHeight w:val="315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1 05 06000 01 1000 11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</w:tr>
      <w:tr>
        <w:trPr>
          <w:trHeight w:val="10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12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05 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3,00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8,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1,700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783,62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218,9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4,94184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69 783,62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18,9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4,94184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7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54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2,95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57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87,98100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и плановый период 2024 и 2025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3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9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</w:tr>
      <w:tr>
        <w:trPr>
          <w:trHeight w:val="28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5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,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3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2,281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</w:t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6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</w:tr>
      <w:tr>
        <w:trPr>
          <w:trHeight w:val="23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</w:t>
            </w:r>
          </w:p>
        </w:tc>
      </w:tr>
      <w:tr>
        <w:trPr>
          <w:trHeight w:val="23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й из областного бюджета Ульяновской области бюджетам муниципальных районов и городских округов </w:t>
              <w:br/>
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20,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77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47,265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5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20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07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4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22,800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1,4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1,4</w:t>
            </w:r>
          </w:p>
        </w:tc>
      </w:tr>
      <w:tr>
        <w:trPr>
          <w:trHeight w:val="12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9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2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4,260</w:t>
            </w:r>
          </w:p>
        </w:tc>
      </w:tr>
      <w:tr>
        <w:trPr>
          <w:trHeight w:val="17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21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0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</w:tr>
      <w:tr>
        <w:trPr>
          <w:trHeight w:val="24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6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7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9,300</w:t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70,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8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1,696</w:t>
            </w:r>
          </w:p>
        </w:tc>
      </w:tr>
      <w:tr>
        <w:trPr>
          <w:trHeight w:val="21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 xml:space="preserve">общеобразовательных организаций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74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,9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5958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591,730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570,630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496,64184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701"/>
        <w:gridCol w:w="1701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 161,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313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rPr>
                <w:sz w:val="24"/>
                <w:szCs w:val="24"/>
              </w:rPr>
            </w:pPr>
            <w:r>
              <w:rPr/>
              <w:t>-335 496,6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13 570,6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5 496,6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3"/>
        <w:gridCol w:w="641"/>
        <w:gridCol w:w="467"/>
        <w:gridCol w:w="1038"/>
        <w:gridCol w:w="521"/>
        <w:gridCol w:w="1383"/>
        <w:gridCol w:w="1383"/>
        <w:gridCol w:w="1383"/>
      </w:tblGrid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626,157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22,740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,029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89,91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3,296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4,3741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99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8,20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65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65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,108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7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17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75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61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45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81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45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60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84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5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531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1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5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63,9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0,90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51,97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81915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81915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,81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5,36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4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45,767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8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4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59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9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67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1,869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3,1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чих рас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,72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4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4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,61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74,279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2,6689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1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7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строительно-технической экспертизе объ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8,5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3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1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1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4,91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50,913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6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формлению охранной зоны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62,220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82,9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01,76005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6,2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20000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6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66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27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49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88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329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6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20000</w:t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,228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3,5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793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5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3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770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57,64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60,7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8,86005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57,64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60,7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8,8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6,25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1,6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2,1176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6,25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1,6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2,11763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4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5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8176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,245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49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109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57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73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2,566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5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8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дополнительных общеобразовательных програм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7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, хоз.субъект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99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99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7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6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8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,232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95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24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2,505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8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659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36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,204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21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9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2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2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4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2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2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88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56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4242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68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220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56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424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,629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5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8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5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6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5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19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21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8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2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1,8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7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56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7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58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4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37,648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36,1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8,75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2,108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1,1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3,75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4,94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9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1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94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обеспечению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15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15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9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9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9,1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8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9,7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74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60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36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0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4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3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93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,5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98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1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1,5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1,8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1,5666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14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5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1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36667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7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4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6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66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8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8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,3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6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,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6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7,072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7,8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6,612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80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4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80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4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24500</w:t>
            </w:r>
          </w:p>
        </w:tc>
      </w:tr>
      <w:tr>
        <w:trPr>
          <w:trHeight w:val="33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563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563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63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60,263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2,6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1,3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6,60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1,60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95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5,95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65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65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5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53,230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570,630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496,641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у 2 Приложения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25-2026 годы» изложить 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76"/>
        <w:gridCol w:w="1376"/>
        <w:gridCol w:w="61"/>
        <w:gridCol w:w="1842"/>
        <w:gridCol w:w="237"/>
        <w:gridCol w:w="1976"/>
        <w:gridCol w:w="481"/>
      </w:tblGrid>
      <w:tr>
        <w:trPr>
          <w:trHeight w:val="480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  <w:br/>
              <w:t>(за исключением автомобильных дорог федерального значения)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як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атлаш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ан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ов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 Таблицу 6  Приложения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25-2026 годы» изложить 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32"/>
        <w:gridCol w:w="1928"/>
        <w:gridCol w:w="202"/>
        <w:gridCol w:w="1976"/>
        <w:gridCol w:w="481"/>
      </w:tblGrid>
      <w:tr>
        <w:trPr>
          <w:trHeight w:val="300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99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5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333399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99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атлаш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9:00Z</dcterms:created>
  <dc:creator>Динара</dc:creator>
  <dc:description/>
  <cp:keywords/>
  <dc:language>en-US</dc:language>
  <cp:lastModifiedBy>Raifo-1</cp:lastModifiedBy>
  <cp:lastPrinted>2024-05-22T13:16:00Z</cp:lastPrinted>
  <dcterms:modified xsi:type="dcterms:W3CDTF">2025-01-20T09:36:00Z</dcterms:modified>
  <cp:revision>6</cp:revision>
  <dc:subject/>
  <dc:title>РОССИЙСКАЯ   ФЕДЕРАЦИЯ</dc:title>
</cp:coreProperties>
</file>