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тарокулаткинский 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льяновской 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3 декабря  2024                  </w:t>
        <w:tab/>
        <w:t xml:space="preserve">      р.п. Старая Кулатка          </w:t>
        <w:tab/>
        <w:tab/>
        <w:t>№ 15/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Совета депутатов муниципального образования «Старокулаткинский район» от 21.12.2023 г. № 4/3 «О бюджете муниципального образования «Старокулаткинский район» на 2024 год и плановый период 2025и 2026годов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 статьёй 23 Устава муниципального образования «Старокулаткинский район», Совет депутатов муниципального образования «Старокулаткинский район» Ульянов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решение Совета депутатов муниципального образования «Старокулаткинский район» от 21.12.2023г. года №4/3 «О бюджете муниципального образования «Старокулаткинский район» на 2024 год и плановый период 2025 и 2026годов» следующие изменения:</w:t>
      </w:r>
    </w:p>
    <w:p>
      <w:pPr>
        <w:pStyle w:val="Normal"/>
        <w:spacing w:lineRule="auto" w:line="360" w:before="0" w:after="0"/>
        <w:ind w:left="-192" w:right="459" w:firstLine="9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ю 1 изложить в следующей редакц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1. Основные характеристики бюджета МО «Старокулаткинский район» на 2024 год и плановый период 2025 и 2026 год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сновные характеристики бюджета МО «Старокулаткинский район» на 2024 г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бщий объём доходов бюджета муниципального образования «Старокулаткинский район» в сумме  414443,51158тыс.рублей, в том числ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безвозмезд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я от других бюджетов бюджетной системы Российской Федерации в общей сумме   384202,71026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бщий объём расходов бюджета муниципального образования «Старокулаткинский район» в сумме  415608,61158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ефицит бюджета муниципального образования «Старокулаткинский район» в сумме  1161,5тыс. рубл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основные характеристики   бюджета муниципального образования «Старокулаткинский район» Ульяновской области на плановый период 2025 и 2026 годов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щий объем доходов бюджета муниципального образования «Старокулаткинский район» на 2025 год в сумме – 313570,63047тыс. руб., в том числе безвозмездные поступления от других бюджетов бюджетной системы Российской Федерации в сумме  289218,93047тыс. руб., и на 2026 год в сумме –335496,64184тыс. руб., в том числе безвозмездные поступления от других бюджетов бюджетной системы Российской Федерации в сумм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 311204,94184</w:t>
      </w:r>
      <w:r>
        <w:rPr>
          <w:rFonts w:cs="Times New Roman" w:ascii="Times New Roman" w:hAnsi="Times New Roman"/>
          <w:sz w:val="24"/>
          <w:szCs w:val="24"/>
        </w:rPr>
        <w:t xml:space="preserve">тыс. руб. </w:t>
      </w:r>
    </w:p>
    <w:p>
      <w:pPr>
        <w:pStyle w:val="Normal"/>
        <w:keepNext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щий объем расходов бюджета муниципального образования «Старокулаткинский  район» на 2025 год в сумме 313570,63047тыс. руб. том числе условно утвержденные расходы в сумме 6574,0 тыс. рублей, и на 2026 год в сумме 335496,64184тыс. руб., том числе условно утвержденные расходы в сумме 9575,6 тыс. рублей</w:t>
      </w:r>
    </w:p>
    <w:p>
      <w:pPr>
        <w:pStyle w:val="Normal"/>
        <w:keepNext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дефицит бюджета муниципального образования «Старокулаткинский район» на 2025 год в сумм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,0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 тыс. руб., и на 2026 год  в сумм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,0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 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иложение 2 «Доходы бюджета муниципального образования «Старокулаткинский район» на 2024 год и плановый период  2025 и 2026годов» изложить в следующей редакции: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spacing w:lineRule="auto" w:line="240" w:before="0" w:after="0"/>
        <w:ind w:left="-540" w:right="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569"/>
        <w:gridCol w:w="1180"/>
        <w:gridCol w:w="1276"/>
        <w:gridCol w:w="1559"/>
      </w:tblGrid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34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7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0,000</w:t>
            </w:r>
          </w:p>
        </w:tc>
      </w:tr>
      <w:tr>
        <w:trPr>
          <w:trHeight w:val="13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,00</w:t>
            </w:r>
          </w:p>
        </w:tc>
      </w:tr>
      <w:tr>
        <w:trPr>
          <w:trHeight w:val="21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79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7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1 02040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1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3,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3,100</w:t>
            </w:r>
          </w:p>
        </w:tc>
      </w:tr>
      <w:tr>
        <w:trPr>
          <w:trHeight w:val="229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00</w:t>
            </w:r>
          </w:p>
        </w:tc>
      </w:tr>
      <w:tr>
        <w:trPr>
          <w:trHeight w:val="25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3 02241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0</w:t>
            </w:r>
          </w:p>
        </w:tc>
      </w:tr>
      <w:tr>
        <w:trPr>
          <w:trHeight w:val="229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229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0,00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1  05  00000  00  0000 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 в т.ч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3,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3,600</w:t>
            </w:r>
          </w:p>
        </w:tc>
      </w:tr>
      <w:tr>
        <w:trPr>
          <w:trHeight w:val="5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11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5 01021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5  02000  02  0000 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10 01 0000 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4020 02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60</w:t>
            </w:r>
          </w:p>
        </w:tc>
      </w:tr>
      <w:tr>
        <w:trPr>
          <w:trHeight w:val="315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1 05 06000 01 1000 110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профессинальный доход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08  00000  00  0000 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, в т.ч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0</w:t>
            </w:r>
          </w:p>
        </w:tc>
      </w:tr>
      <w:tr>
        <w:trPr>
          <w:trHeight w:val="109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3010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0</w:t>
            </w:r>
          </w:p>
        </w:tc>
      </w:tr>
      <w:tr>
        <w:trPr>
          <w:trHeight w:val="121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11  05000  00  0000 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0</w:t>
            </w:r>
          </w:p>
        </w:tc>
      </w:tr>
      <w:tr>
        <w:trPr>
          <w:trHeight w:val="178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11 05013 05 0000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20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1 05013 13 0000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05 0000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76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11 05075 05 0000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9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5 05 0000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 12  00000  00  0000 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64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10 01 0000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50</w:t>
            </w:r>
          </w:p>
        </w:tc>
      </w:tr>
      <w:tr>
        <w:trPr>
          <w:trHeight w:val="5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12 01041 01 0000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58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13  00000  00  0000 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4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000</w:t>
            </w:r>
          </w:p>
        </w:tc>
      </w:tr>
      <w:tr>
        <w:trPr>
          <w:trHeight w:val="76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05 0000 13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64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05 0000 13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14  00000  00  0000 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0</w:t>
            </w:r>
          </w:p>
        </w:tc>
      </w:tr>
      <w:tr>
        <w:trPr>
          <w:trHeight w:val="178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3 05 0000 4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05 0000 43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53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3 0000 43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04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 16  00000  00  0000 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153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5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04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6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29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7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53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4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178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5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53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9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785" w:hRule="atLeast"/>
        </w:trPr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203 01 0000 140</w:t>
            </w:r>
          </w:p>
        </w:tc>
        <w:tc>
          <w:tcPr>
            <w:tcW w:w="35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7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030 05 0000 15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73,00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40,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51,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91,700</w:t>
            </w:r>
          </w:p>
        </w:tc>
      </w:tr>
      <w:tr>
        <w:trPr>
          <w:trHeight w:val="33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4 202,71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218,930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4,94184</w:t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ов других уровней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202,71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18,930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04,94184</w:t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 на выравнивание бюджетной обеспеченности  из бюджета субъекта Российской Федерации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87,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72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08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202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поддержку мер по обеспечению сбалансированности местных бюджетов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549 05 0000 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05 0000 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6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2000000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83,117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57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87,98100</w:t>
            </w:r>
          </w:p>
        </w:tc>
      </w:tr>
      <w:tr>
        <w:trPr>
          <w:trHeight w:val="10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0020220041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муниципальных районов  и городских округов Ульяновской области, предоставляемых  в целях софинансирования расходных обязательств, возникающих 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 до сельских населённых пунктов, не имеющих круглогодичной связи с сетью автомобильных дорог общего пользования на 2023 годи плановый период 2024 и 2025 годов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43,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0</w:t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41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областного бюджета Ульяновской области бюджетам муниципальных районов и городских округов </w:t>
              <w:br/>
              <w:t>Ульяновской области, предоставляемых в целях софинансирования расходных обязательств, возникающих в связи с проектированием, строительством (реконструкцией), капитальным ремонтом,  ремонтом и содержанием велосипедных дорожек и велосипедных парковок на территории Ульяновской области на 2024 год  и на плановый период 2025 и 2026 годов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30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бесплатным горячим питанием обучающихся по образовательным программам начального общего образования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3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,900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5 0000 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0</w:t>
            </w:r>
          </w:p>
        </w:tc>
      </w:tr>
      <w:tr>
        <w:trPr>
          <w:trHeight w:val="28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467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Ульяновской области на обеспечение развития и укрепления  материально-технической базы домов культуры в населённых пунктах  с числом жителей до 50 тысяч человек на 2024 год  и на плановый период 2022025-20263 годов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488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159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2999900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7,9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33,0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92,281</w:t>
            </w:r>
          </w:p>
        </w:tc>
      </w:tr>
      <w:tr>
        <w:trPr>
          <w:trHeight w:val="184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из областного бюджета Ульяновской области бюджетам муниципальных образований Ульяновской области   в целях софинансирования расходных обязательств, возникающих  в связи с организацией деятельности по оздоровлению работников органов местного самоуправления, муниципальных органов</w:t>
              <w:br/>
              <w:t>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, на 2024 год и на плановый период 2025 и 2026 годов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0</w:t>
            </w:r>
          </w:p>
        </w:tc>
      </w:tr>
      <w:tr>
        <w:trPr>
          <w:trHeight w:val="15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муниципальных районов  и городских округов Ульяновской области в целях софинансирования расходных обязательств, связанных с оборудованием контейнерных площадок в населённых пунктах Ульяновской области, на 2024 год  и на плановый период 2025 и 2026 годов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67</w:t>
            </w:r>
          </w:p>
        </w:tc>
      </w:tr>
      <w:tr>
        <w:trPr>
          <w:trHeight w:val="14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и городских округов Ульяновской области в целях софинансирования расходных обязательств, связанных с благоустройством родников  в Ульяновской области, используемых населением в качестве источников питьевого водоснабжения, на 2024 год  и на плановый период 2025 и 2026 годов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9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и городских округ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 на 2024 год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5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16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дготовку проектной документации, строительство и модернизацию объектов наружного освещения, в рамках подпрограммы «Энергосбережение и повышение энергетической эффективности в Ульяновской области»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4</w:t>
            </w:r>
          </w:p>
        </w:tc>
      </w:tr>
      <w:tr>
        <w:trPr>
          <w:trHeight w:val="23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софинансирование расходных обязательств, связанных с реализацией мероприятия, направленных на приобретение контейнеров (бункеров) для сбора твердых коммунальных отходов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60</w:t>
            </w:r>
          </w:p>
        </w:tc>
      </w:tr>
      <w:tr>
        <w:trPr>
          <w:trHeight w:val="23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в целях софинансирования расходных обязательств ,связанных с реализацией мероприятий по строительству,реконструкции ремонту объектов водоснабжения и водоотведения ,подготовке проектной документации ,включая погашение кредиторской задолженности на 2024 и на плановый 2025-2026гг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,000</w:t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й из областного бюджета Ульяновской области бюджетам муниципальных районов и городских округов </w:t>
              <w:br/>
              <w:t>Ульяновской области в целях софинансирования расходных обяза-тельств, направленных на реализацию мероприятий  по обеспечению антитеррористической защищённости объектов муниципальных образовательных организаций, на 2024 год и на плановый период 2025 год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 Ульяновской области бюджетам  муниципального района в целях софинансирования расходных обязательств, связанных с реализацией проектов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6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05" w:hRule="atLeast"/>
        </w:trPr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30000000000150</w:t>
            </w:r>
          </w:p>
        </w:tc>
        <w:tc>
          <w:tcPr>
            <w:tcW w:w="3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120,5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477,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47,265</w:t>
            </w:r>
          </w:p>
        </w:tc>
      </w:tr>
      <w:tr>
        <w:trPr>
          <w:trHeight w:val="12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050000 15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финансовое обеспечение расходных обязательств, связанных с осуществлением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5</w:t>
            </w:r>
          </w:p>
        </w:tc>
      </w:tr>
      <w:tr>
        <w:trPr>
          <w:trHeight w:val="58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930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на 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644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</w:tr>
      <w:tr>
        <w:trPr>
          <w:trHeight w:val="20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20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финансовое обеспечение расходных обязательств, связанных с составлением (изменением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495</w:t>
            </w:r>
          </w:p>
        </w:tc>
      </w:tr>
      <w:tr>
        <w:trPr>
          <w:trHeight w:val="16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3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907,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444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522,800</w:t>
            </w:r>
          </w:p>
        </w:tc>
      </w:tr>
      <w:tr>
        <w:trPr>
          <w:trHeight w:val="7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 среднего общего образования, а также обеспечение дополнительного  образования в муниципальных общеобразовательных организация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51,4</w:t>
            </w:r>
          </w:p>
        </w:tc>
      </w:tr>
      <w:tr>
        <w:trPr>
          <w:trHeight w:val="184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002023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 дошкольных образовательных организация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1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71,4</w:t>
            </w:r>
          </w:p>
        </w:tc>
      </w:tr>
      <w:tr>
        <w:trPr>
          <w:trHeight w:val="129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ВЫПОЛНЕНИЕ ПЕРЕДАВАЕМЫХ ПОЛНОМОЧИЙ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44,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72,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64,260</w:t>
            </w:r>
          </w:p>
        </w:tc>
      </w:tr>
      <w:tr>
        <w:trPr>
          <w:trHeight w:val="17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я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0</w:t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</w:t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</w:tr>
      <w:tr>
        <w:trPr>
          <w:trHeight w:val="10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0</w:t>
            </w:r>
          </w:p>
        </w:tc>
      </w:tr>
      <w:tr>
        <w:trPr>
          <w:trHeight w:val="211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я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</w:t>
            </w:r>
          </w:p>
        </w:tc>
      </w:tr>
      <w:tr>
        <w:trPr>
          <w:trHeight w:val="21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226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1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я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 ежемесячных денежных выплат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301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7</w:t>
            </w:r>
          </w:p>
        </w:tc>
      </w:tr>
      <w:tr>
        <w:trPr>
          <w:trHeight w:val="249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на финансовое обеспечение расходных обязательств, связанных с предоставлением мер социальной поддержки молодым специалистам, поступившим на работу в муниципальные учреждения муниципальных образований 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26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</w:t>
              <w:br/>
              <w:t>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</w:t>
              <w:br/>
              <w:t>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, на 2024 год и на плановый период 2025 и 2026 годов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</w:t>
            </w:r>
          </w:p>
        </w:tc>
      </w:tr>
      <w:tr>
        <w:trPr>
          <w:trHeight w:val="103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бюджетам муниципальных районов и городских округ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</w:tr>
      <w:tr>
        <w:trPr>
          <w:trHeight w:val="279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</w:tr>
      <w:tr>
        <w:trPr>
          <w:trHeight w:val="5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финансовое обеспечение расходных 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</w:t>
            </w:r>
          </w:p>
        </w:tc>
      </w:tr>
      <w:tr>
        <w:trPr>
          <w:trHeight w:val="123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7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</w:t>
              <w:br/>
              <w:t>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 по осуществлению выплаты вознаграждения, причитающегося приёмному родителю, на 2024 год и на плановый период 2025 и 2026 годов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5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2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39,300</w:t>
            </w:r>
          </w:p>
        </w:tc>
      </w:tr>
      <w:tr>
        <w:trPr>
          <w:trHeight w:val="14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4000000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39,1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68,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61,696</w:t>
            </w:r>
          </w:p>
        </w:tc>
      </w:tr>
      <w:tr>
        <w:trPr>
          <w:trHeight w:val="21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</w:t>
              <w:br/>
              <w:t xml:space="preserve">муниципальных районов и городских округов Ульяновской области </w:t>
              <w:br/>
              <w:t xml:space="preserve">на ежемесячное денежное вознаграждение за классное руководство </w:t>
              <w:br/>
              <w:t xml:space="preserve">педагогическим работникам государственных и муниципальных </w:t>
              <w:br/>
              <w:t xml:space="preserve">общеобразовательных организаций 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6,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7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7,100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а поселений на осуществление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8,744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0,986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4,59584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50000150</w:t>
            </w:r>
          </w:p>
        </w:tc>
        <w:tc>
          <w:tcPr>
            <w:tcW w:w="3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3,6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443,5115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570,6304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496,64184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е 3 «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"Старокулаткинский район" на 2024 год и плановый период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и 2026 годов» изложить 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028"/>
        <w:gridCol w:w="1701"/>
        <w:gridCol w:w="1701"/>
        <w:gridCol w:w="1559"/>
      </w:tblGrid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0 00 00 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 165,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0 00 00  000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-414 443,511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313570,6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</w:rPr>
            </w:pPr>
            <w:r>
              <w:rPr/>
              <w:t>-335 496,64184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0 00  000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-414 443,511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-313 570,6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</w:rPr>
            </w:pPr>
            <w:r>
              <w:rPr/>
              <w:t>-335 496,64184</w:t>
            </w:r>
          </w:p>
        </w:tc>
      </w:tr>
      <w:tr>
        <w:trPr>
          <w:trHeight w:val="7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00 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-414 443,511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-313 570,6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rPr>
                <w:sz w:val="24"/>
                <w:szCs w:val="24"/>
              </w:rPr>
            </w:pPr>
            <w:r>
              <w:rPr/>
              <w:t>-335 496,64184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 05 0000 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-414 443,511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313 570,6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rPr>
                <w:sz w:val="24"/>
                <w:szCs w:val="24"/>
              </w:rPr>
            </w:pPr>
            <w:r>
              <w:rPr/>
              <w:t>-335 496,64184</w:t>
            </w:r>
          </w:p>
        </w:tc>
      </w:tr>
      <w:tr>
        <w:trPr>
          <w:trHeight w:val="4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0 00 00  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415 608,611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3 570,6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335 496,64184</w:t>
            </w:r>
          </w:p>
        </w:tc>
      </w:tr>
      <w:tr>
        <w:trPr>
          <w:trHeight w:val="4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0 00  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415 608,611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3 570,6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335 496,64184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 0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415 608,611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3 570,6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335 496,64184</w:t>
            </w:r>
          </w:p>
        </w:tc>
      </w:tr>
      <w:tr>
        <w:trPr>
          <w:trHeight w:val="9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денежных средств финансовых резервов бюджетов   муниципального образования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 05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415 608,611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313 570,630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5 496,64184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 165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е 5 «Ведомственная структура расходов бюджета муниципального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тарокулаткинский район» на 2024 год и плановый период 2025 и 2026годов» изложить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03"/>
        <w:gridCol w:w="641"/>
        <w:gridCol w:w="467"/>
        <w:gridCol w:w="1038"/>
        <w:gridCol w:w="521"/>
        <w:gridCol w:w="1383"/>
        <w:gridCol w:w="1383"/>
        <w:gridCol w:w="1383"/>
      </w:tblGrid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Старокулатк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481,538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822,740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00,02984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15,138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03,296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74,37415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8,796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796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0000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8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96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96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0000</w:t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994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9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тации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18,204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546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6,9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5,654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6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6,900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8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5,654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6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6,9000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4,108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,7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8,1788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8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775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7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3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545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545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260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84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 бюджета в целях софинансирования муниципальных управленческих коман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722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5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722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5314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722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18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9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9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95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составлением (изменением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1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5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1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,439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00000</w:t>
            </w:r>
          </w:p>
        </w:tc>
      </w:tr>
      <w:tr>
        <w:trPr>
          <w:trHeight w:val="58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39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8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39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39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тации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79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80,901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1,97915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5,441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7,81915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8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2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5,441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7,81915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2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5,441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7,81915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 собственности Ульяновской области и находящихся на территориях  муниципальных образований Ульян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0000</w:t>
            </w:r>
          </w:p>
        </w:tc>
      </w:tr>
      <w:tr>
        <w:trPr>
          <w:trHeight w:val="4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 0 00 713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000</w:t>
            </w:r>
          </w:p>
        </w:tc>
      </w:tr>
      <w:tr>
        <w:trPr>
          <w:trHeight w:val="4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6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660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0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4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000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 территории Ульяновской области  публичных мероприят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000</w:t>
            </w:r>
          </w:p>
        </w:tc>
      </w:tr>
      <w:tr>
        <w:trPr>
          <w:trHeight w:val="4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00</w:t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000</w:t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4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600</w:t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муниципальной службы в муниципальном образовании «Старокулаткинский район» Ульяновской области»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профессионального уровня муниципальных служащи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2 00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2 00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фессиональной служебной деятельности муниципальных служащи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3 000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4 0 03 000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ротиводействие коррупции в муниципальном образовании «Старокулаткинский район» Ульяновской области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муниципальной программе «Противодействие коррупции в муниципальном образовании «Старокулаткинский район» Ульяновской области»                               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1 00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1 00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доровый муниципалитет" на 2020-2024 годы в муниципальном образовании "Старокулаткинский район"Ульян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6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казание содействия в пропаганде и развитии здорового образа жизн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0  00 00130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0  00 00130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7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3,0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05000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7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0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05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4,7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5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 00 5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5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 00 5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9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0000</w:t>
            </w:r>
          </w:p>
        </w:tc>
      </w:tr>
      <w:tr>
        <w:trPr>
          <w:trHeight w:val="7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 00 5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4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5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,6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2,6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,66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,6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6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660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52 1 00 59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9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9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9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44,6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6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47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Комплексные меры по профилактике правонарушений в муниципальном образовании «Старокулаткинский район» Ульяновской области на 2022-2024 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филактике правонаруш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8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8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наркотических мероприят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2 0008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2 0008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  «Профилактика терроризма и экстремизма на территории муниципального образования  «Старокулаткинский район» Ульяновской области     на  2022- 2024 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95,9284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98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14,2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6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55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1,1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8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осуществляющие деятельность в сфере сельского хозяйств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99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99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99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00</w:t>
            </w:r>
          </w:p>
        </w:tc>
      </w:tr>
      <w:tr>
        <w:trPr>
          <w:trHeight w:val="10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00</w:t>
            </w:r>
          </w:p>
        </w:tc>
      </w:tr>
      <w:tr>
        <w:trPr>
          <w:trHeight w:val="12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759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Ульянов-ской области «Развитие транспортной системы Ульяновской области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59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10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населения Ульяновской области качественными услугами пассажирского транспорта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521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мероприятий по организации регулярных перевозок пассажиров и багажа автомобильным транспортом по регулируемым тарифам по муниципальным маршрутам на 2024 год и на плановый период 2025 и 2026 год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1 723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521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1 723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521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9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</w:tr>
      <w:tr>
        <w:trPr>
          <w:trHeight w:val="6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сирование мероприятий по организации регулярных перевозок пассажиров и багажа автомобильным транспортом по регулируемым тарифам по  муниципальным маршрутам на 2024 год и на плановый период 2025 и 2026 год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1 S23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37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1 S23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37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31,869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43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43,1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142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чих расход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102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142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102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142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Безопасные и качественные дороги муниципального  образования  "Старокулаткинский район"                                                                                                      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2,72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3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3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местного значения  по муниципальному образованию «Старокулаткинский район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4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4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7,27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 по   расходным обязательствам, возникающим в связи с проектированием, строительством (реконструкцией), капитальным ремонтом, ремонтом и содержанием велосипедных дорожек и велосипедных парковок на территории Ульяновской области, на 2024 год  и на плановый период 2025 и 2026 год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7,27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00</w:t>
            </w:r>
          </w:p>
        </w:tc>
      </w:tr>
      <w:tr>
        <w:trPr>
          <w:trHeight w:val="7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7,27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Формирование благоприятного инвестиционного климата в муниципальном образовании «Старокулаткинский район»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 в муниципальном образовании «Старокулаткинский район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1 0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1 0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  программа «Развитие градостроительной деятельности в муниципальном  образовании «Старокулаткинский район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42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 по межеванию земельных участк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42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42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74,61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74,279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72,66897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,10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28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6000</w:t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Чистая вод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73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в границах сельских поселений водоснабжения на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1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3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1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1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3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 строительно-технической экспертизе объек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7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7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контейнер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0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8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6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0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8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6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мероприятий по приобретению контейнер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S0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S0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58,50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8,086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0,69584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3,30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8,086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,69584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мбильных дорог и инженерных сооруж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1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1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2,89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086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69584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2,89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086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69584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 Ульяновской области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, вывоз и удаление отход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 00 0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ивдации несанкционированных свалок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 00 0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 00 0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4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54,913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50,91313</w:t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00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 модернизации объектов наружного освещ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4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4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 мероприятий по  модернизации объектов наружного освещ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S0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13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S0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13</w:t>
            </w:r>
          </w:p>
        </w:tc>
      </w:tr>
      <w:tr>
        <w:trPr>
          <w:trHeight w:val="6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Чистая вода"  в муниципальном образовании  "Старокулатк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7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6,00000</w:t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формлению охранной зоны водоснабж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7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,00000</w:t>
            </w:r>
          </w:p>
        </w:tc>
      </w:tr>
      <w:tr>
        <w:trPr>
          <w:trHeight w:val="8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7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сирование мероприятий  по ремонту объектов водоснабж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7002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7002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139,2209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782,9627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301,76005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34,731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09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86,200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8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и модернизация образования в муниципальном образования  "Старокулаткинский район"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4,731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9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6,2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общедоступного и бесплатного дошкольного образования на территории МО «Старокулаткинский район» в муниципальных образовательных учреждениях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4,731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9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6,2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дведомственных учреждений дошкольного образован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5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4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666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4278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0000</w:t>
            </w:r>
          </w:p>
        </w:tc>
      </w:tr>
      <w:tr>
        <w:trPr>
          <w:trHeight w:val="6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32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,049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288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00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,329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6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8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1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2,2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8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1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2,2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2,228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8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3,5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793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7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5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312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70000</w:t>
            </w:r>
          </w:p>
        </w:tc>
      </w:tr>
      <w:tr>
        <w:trPr>
          <w:trHeight w:val="10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2,770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128,340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60,7627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88,86005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128,340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60,7627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88,86005</w:t>
            </w:r>
          </w:p>
        </w:tc>
      </w:tr>
      <w:tr>
        <w:trPr>
          <w:trHeight w:val="10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8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я  "Старокулатк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26,951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1,69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2,11763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общедоступного и бесплатного начального общего, основного общего, среднего (полного) общего образования по основным образовательным программам в муниципальных образовательных учреждениях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26,951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1,69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2,11763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дведомственных учреждений начального, общего и среднего образован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4,88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4,59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6,81763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8,2459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,495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,109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,00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357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,00000</w:t>
            </w:r>
          </w:p>
        </w:tc>
      </w:tr>
      <w:tr>
        <w:trPr>
          <w:trHeight w:val="6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73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2,566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6,59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,81763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дополнительных общеобразовательных програм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8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8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37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37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населения, хоз.субъектов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1 S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1 S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муниципального района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1 S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999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1 S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999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87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7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35,70000</w:t>
            </w:r>
          </w:p>
        </w:tc>
      </w:tr>
      <w:tr>
        <w:trPr>
          <w:trHeight w:val="4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9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6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8,500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8,232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4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5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,195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1,40000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24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2,505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1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889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месячное денежное вознаграждение за классное руководство </w:t>
              <w:br/>
              <w:t xml:space="preserve">педагогическим работникам государственных и муниципальных </w:t>
              <w:br/>
              <w:t>общеобразовательных организаций на 2024 год и на плановый</w:t>
              <w:br/>
              <w:t>период 2025 и 2026 год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53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53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,6594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53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936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53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204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80000</w:t>
            </w:r>
          </w:p>
        </w:tc>
      </w:tr>
      <w:tr>
        <w:trPr>
          <w:trHeight w:val="6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к новому учебному году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521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9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0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а "Современная школа"-Точка Рос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4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325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4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325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одаренных детей на территории муниципального образования «Старокулаткинский район»» на 2024-2027 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пориятий по муниципальной программе «Развитие одаренных детей на территории муниципального образования «Старокулаткинский район»» на 2024-2027 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000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000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4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52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52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,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S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S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9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S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9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бесплатным питанием учащихся 1-4 классов общеобразовательных организ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L3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8888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565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,24242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L3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68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L3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,220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565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,24242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9,3163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9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6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8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3,0163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дополнительного образования детям в муниципальных образовательных учреждениях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3,0163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,00000</w:t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к новому учебному году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0003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6,6293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5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00000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8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57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62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85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00</w:t>
            </w:r>
          </w:p>
        </w:tc>
      </w:tr>
      <w:tr>
        <w:trPr>
          <w:trHeight w:val="58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,198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,4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,4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21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18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03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,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S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5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S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28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S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28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на  на территории муниципального образования "Старокулаткинский район" Ульян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3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3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1,832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0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2,7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32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правления муниципальной системы образован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32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43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32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00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43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32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00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43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156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00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43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76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000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70000</w:t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58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41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70000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тации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68,948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36,12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98,75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03,408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01,12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63,75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,дома культуры, другие учреждения культуры и средства массовой информ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76,247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9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31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1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8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Культура в муниципальном образовании "Старокулаткинский район" Ульяновской области 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947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 обеспечению  развития и укрепления материально-технической базы домов культуры в населённых пунктах  с числом жителей до 50 тысяч человек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2 L46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2 L46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мероприятий по обеспечению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2 L46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2 L46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15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15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населения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796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796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муниципального района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9,161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8,62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9,75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ёнными учреждения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,661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,661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742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60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61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4363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Культура в муниципальном образовании "Старокулаткинский район" Ульяновской области на 2024-2026г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2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5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2 L519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2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5000</w:t>
            </w:r>
          </w:p>
        </w:tc>
      </w:tr>
      <w:tr>
        <w:trPr>
          <w:trHeight w:val="12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2 L519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2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5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,00000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000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000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843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000</w:t>
            </w:r>
          </w:p>
        </w:tc>
      </w:tr>
      <w:tr>
        <w:trPr>
          <w:trHeight w:val="14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33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937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5,5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5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8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</w:tr>
      <w:tr>
        <w:trPr>
          <w:trHeight w:val="148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8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8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986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0000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13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00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68,288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71,866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81,56667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6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9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РФ и муниципальных служащи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9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9,288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,166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36667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бот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88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мьи, материнства и дет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 поддержке семьи, материнства и дет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етеранов, инвалидов и граждан пожилого возрас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2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 ветеранов, инвалидов и граждан пожилого возрас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2 001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2 001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5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2 001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оддержка нуждающихся граждан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3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поддержке нуждающихся граждан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3 001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3 001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4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88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оказанию содействия занятости на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4 00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88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4 00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57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4 00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243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4 00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6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66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6667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Закона Ульяновской области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9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6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667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9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реализацию Закона Ульяновской области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S09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67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S09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67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Закона Ульяновской области от 02.05.2012 №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органам местного самоуправления государственных полномочий  по предоставлению мер социальной поддержки молодым специалистам, поступившим на работу в муниципальные учреждения 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9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09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87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48,8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87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48,80000</w:t>
            </w:r>
          </w:p>
        </w:tc>
      </w:tr>
      <w:tr>
        <w:trPr>
          <w:trHeight w:val="7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 (кроме такси), а  также проезда один раз в год к месту жительства и  обратно к месту обу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0000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ека и попечительство в отношении несовершеннолетни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000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ёнка в семье опекуна и приёмной семье, а так же вознаграждение, причитающееся приёмному родител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 00 71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5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9,3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 00 71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,6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,65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 00 71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,6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,65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выплатой родителям 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</w:t>
              <w:br/>
              <w:t>нормативным обязательства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</w:tr>
      <w:tr>
        <w:trPr>
          <w:trHeight w:val="6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1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80000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ека и попечительство в отношении несовершеннолетни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8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30000</w:t>
            </w:r>
          </w:p>
        </w:tc>
      </w:tr>
      <w:tr>
        <w:trPr>
          <w:trHeight w:val="33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связанные с приобретением автомобилей для осуществления выездов в семьи в целях защиты прав и интересов дет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4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4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связанных с приобретением автомобилей для осуществления выездов в семьи в целях защиты прав и интересов дет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S4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S43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«Развитие физической культуры и спорта в  муниципальном образовании  «Старокулаткинский район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 спортивных мероприятий   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1 0009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1 0009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муниципального образования "Старокулаткинский район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27,0728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47,89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96,612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,8088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24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24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финансовых органов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8088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24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24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5638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,5638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5638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государственным программам Ульяновской област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предоставление дотаций поселениям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70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70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60,2639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92,64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41,367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26,6029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Благоустройство родников в Ульяновской области, используемых населением в качестве источников питьевого водоснабженияб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0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0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81,6029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5,9529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5,9529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0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,65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0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,65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ротивопожарную  опашку сельских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700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700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306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54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967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306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4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967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1,85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33,1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81,4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2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,85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3,1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1,4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за счёт средств муниципального района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2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,85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3,1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1,4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заработной платы с начислениями работникам бюджетной сферы и оплаты коммунальных услуг бюджет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4,5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5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5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608,6115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570,6304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496,64184</w:t>
            </w:r>
          </w:p>
        </w:tc>
      </w:tr>
    </w:tbl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блицу 2 Приложения 7 «Распределение межбюджетных трансфертов на 2024 год  и плановый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2025-2026 годы» изложить 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76"/>
        <w:gridCol w:w="1376"/>
        <w:gridCol w:w="61"/>
        <w:gridCol w:w="1842"/>
        <w:gridCol w:w="237"/>
        <w:gridCol w:w="1976"/>
        <w:gridCol w:w="481"/>
      </w:tblGrid>
      <w:tr>
        <w:trPr>
          <w:trHeight w:val="480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5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  <w:br/>
              <w:t>(за исключением автомобильных дорог федерального значения)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202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якское сельское поселение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атлашское сельское поселение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шанское сельское поселение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ёновское сельское поселение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8,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,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за исполнением данного решения возложить на   Главу администрации </w:t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Старокулаткинский район».</w:t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 момента его официального опубликования</w:t>
      </w:r>
    </w:p>
    <w:p>
      <w:pPr>
        <w:pStyle w:val="Normal"/>
        <w:spacing w:lineRule="auto" w:line="240" w:before="0" w:after="0"/>
        <w:ind w:right="-822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бнародования).  </w:t>
      </w:r>
    </w:p>
    <w:p>
      <w:pPr>
        <w:pStyle w:val="Normal"/>
        <w:spacing w:lineRule="auto" w:line="240" w:before="0" w:after="0"/>
        <w:ind w:right="-8221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right="-8221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8221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8221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Старокулаткинский район»</w:t>
        <w:tab/>
        <w:t xml:space="preserve">                                                          Л.Ф.Богданова</w:t>
      </w:r>
    </w:p>
    <w:sectPr>
      <w:type w:val="nextPage"/>
      <w:pgSz w:w="11906" w:h="16838"/>
      <w:pgMar w:left="1418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1:00Z</dcterms:created>
  <dc:creator>Динара</dc:creator>
  <dc:description/>
  <cp:keywords/>
  <dc:language>en-US</dc:language>
  <cp:lastModifiedBy>Raifo-1</cp:lastModifiedBy>
  <cp:lastPrinted>2024-05-22T13:16:00Z</cp:lastPrinted>
  <dcterms:modified xsi:type="dcterms:W3CDTF">2025-01-20T09:37:00Z</dcterms:modified>
  <cp:revision>6</cp:revision>
  <dc:subject/>
  <dc:title>РОССИЙСКАЯ   ФЕДЕРАЦИЯ</dc:title>
</cp:coreProperties>
</file>