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 декабря  2023 г.      </w:t>
        <w:tab/>
        <w:t xml:space="preserve">  р.п. Старая Кулатка              </w:t>
        <w:tab/>
        <w:tab/>
        <w:t>№   4/3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    бюджете муниципального образ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тарокулаткинский район» на 2024 год и плановый период 2025 и 2026 год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В соответствии с  Федеральным законом  №131-ФЗ  от 06.10.2003г. «Об общих принципах организации местного самоуправления в Российской Федерации», Бюджетным кодексом  Российской Федерации  и  Уставом муниципального образования «Старокулаткинский район»,  Совет депутатов муниципального образования «Старокулаткинский район» Ульянов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бюджет  муниципального образования «Старокулаткинский район» на 2024 год  и плановый период  2025 и 2026 годов в следующей редакции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характеристики бюджета муниципального образования «Старокулаткинский район» на </w:t>
      </w:r>
      <w:r>
        <w:rPr>
          <w:rFonts w:cs="Times New Roman" w:ascii="Times New Roman" w:hAnsi="Times New Roman"/>
          <w:bCs w:val="false"/>
          <w:sz w:val="28"/>
          <w:szCs w:val="28"/>
        </w:rPr>
        <w:t>2024год и плановый период 2025 и 2026 год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Старокулаткинский район» Ульяновской области на 2024 год:</w:t>
      </w:r>
    </w:p>
    <w:p>
      <w:pPr>
        <w:pStyle w:val="Normal"/>
        <w:spacing w:lineRule="auto" w:line="312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а) общий объём доходов бюджета муниципального образования «Старокулаткинский район» в сумме  333198,40183тыс. рублей, в том числе</w:t>
      </w:r>
      <w:r>
        <w:rPr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 304767,80183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б) общий объём расходов бюджета муниципального образования «Старокулаткинский район» в сумме 333198,40183тыс. рублей;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8"/>
          <w:szCs w:val="28"/>
        </w:rPr>
        <w:t>в) дефицит бюджета муниципального образования «Старокулаткинский район» в сумме 0,0тыс. рублей.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5 и 2026 годов: 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>а) общий объем доходов бюджета муниципального образования «Старокулаткинский район» на 2025 год в сумме – 405249,83047тыс. руб., в том числе безвозмездные поступления от других бюджетов бюджетной системы Российской Федерации в сумме  380898,13047тыс. руб., и на 2026 год в сумме –343187,94184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b w:val="false"/>
          <w:sz w:val="28"/>
          <w:szCs w:val="28"/>
        </w:rPr>
        <w:t>  318896,24184</w:t>
      </w:r>
      <w:r>
        <w:rPr>
          <w:sz w:val="28"/>
          <w:szCs w:val="28"/>
        </w:rPr>
        <w:t xml:space="preserve">тыс. руб. </w:t>
      </w:r>
    </w:p>
    <w:p>
      <w:pPr>
        <w:pStyle w:val="Normal"/>
        <w:keepNext w:val="true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бюджета муниципального образования «Старокулаткинский  район» на 2025 год в сумме 405249,83047тыс. руб. том числе условно утвержденные расходы в сумме 6574,0 тыс. рублей, и на 2026 год в сумме 343187,94184тыс.руб. том числе условно утвержденные расходы в сумме 9575,6 тыс. рублей</w:t>
      </w:r>
    </w:p>
    <w:p>
      <w:pPr>
        <w:pStyle w:val="Normal"/>
        <w:keepNext w:val="true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 xml:space="preserve">в) дефицит бюджета муниципального образования «Старокулаткинский район» на 2025 год в сумме </w:t>
      </w:r>
      <w:r>
        <w:rPr>
          <w:rStyle w:val="StrongEmphasis"/>
          <w:b w:val="false"/>
          <w:sz w:val="28"/>
          <w:szCs w:val="28"/>
        </w:rPr>
        <w:t>0,0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 xml:space="preserve"> тыс. руб., и на 2026 год  в сумме </w:t>
      </w:r>
      <w:r>
        <w:rPr>
          <w:rStyle w:val="StrongEmphasis"/>
          <w:b w:val="false"/>
          <w:sz w:val="28"/>
          <w:szCs w:val="28"/>
        </w:rPr>
        <w:t>0,0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 xml:space="preserve"> тыс. руб. </w:t>
      </w:r>
    </w:p>
    <w:p>
      <w:pPr>
        <w:pStyle w:val="Heading4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  <w:r>
        <w:rPr>
          <w:sz w:val="28"/>
          <w:szCs w:val="28"/>
        </w:rPr>
        <w:t xml:space="preserve"> Верхний предел муниципального внутреннего долга Старокулаткинского района, предельный объём муниципального долга Старокулаткинского района и предельный объем расходов на его обслуживание на 2024год и плановый период 2025 и 2026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88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«Старокулаткинский район» по состоянию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 на 1 января 2025 года в сумме в сумме 0,0 тыс. руб., в том числе предельный объем обязательства по муниципальным гарантиям 0,0тыс.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б)   на 1 января 2026 года в сумме в сумме 0,0 тыс. руб., в том числе предельный объем обязательства по муниципальным гарантиям 0,0тыс.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в)  на 1 января 2027 года в сумме в сумме 0,0 тыс. руб., в том числе предельный объем обязательства по муниципальным гарантиям 0,0тыс.рубле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«Старокулаткинский район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на 2024год  в сумме 0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 на 2025год в сумме 0,0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 2026 год в сумме 0,0тыс.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Установить предельный объём расходов на обслуживание муниципального долга муниципального образования «Старокулаткинский район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в 2024 году -0,0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 2025 году -0,0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2026 году -0,0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атья 3. </w:t>
      </w:r>
      <w:r>
        <w:rPr>
          <w:sz w:val="28"/>
          <w:szCs w:val="28"/>
        </w:rPr>
        <w:t>Нормативы распределения доходов между бюджетом муниципального образования «Старокулаткинский район» и бюджетами поселений на 2024год и плановый период 2025 и 2026годов</w:t>
      </w:r>
    </w:p>
    <w:p>
      <w:pPr>
        <w:pStyle w:val="Heading4"/>
        <w:ind w:left="1843" w:hanging="1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Старокулаткинский район» и бюджетами поселений на 2024 год  и плановый период 2025 и 2026годов согласно приложению № 1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ind w:firstLine="485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Статья 5. </w:t>
      </w:r>
      <w:r>
        <w:rPr>
          <w:bCs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«Старокулаткинский район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4год и плановый период 2025 и 2026годов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485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spacing w:lineRule="auto" w:line="348"/>
        <w:ind w:firstLine="709"/>
        <w:rPr/>
      </w:pPr>
      <w:r>
        <w:rPr>
          <w:color w:val="000000"/>
          <w:sz w:val="28"/>
          <w:szCs w:val="28"/>
        </w:rPr>
        <w:t>Утвердить доходы бюджета муниципального образования «Старокулатк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на 2024 год и плановый период 2025 и 2026годов  согласно приложению № 2 к настоящему Реш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Старокулаткинский район» на 2024год и плановый период 2025 и 2026годов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 на 2024 год и плановый период 2025 и 2026 годов  согласно приложению № 3 к настоящему Реш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Статья 7.</w:t>
      </w:r>
      <w:r>
        <w:rPr>
          <w:b/>
          <w:iCs/>
          <w:sz w:val="28"/>
          <w:szCs w:val="28"/>
        </w:rPr>
        <w:t xml:space="preserve"> Бюджетные ассигнования бюджета </w:t>
      </w:r>
      <w:r>
        <w:rPr>
          <w:b/>
          <w:sz w:val="28"/>
          <w:szCs w:val="28"/>
        </w:rPr>
        <w:t>муниципального образования «Старокулаткинский район»</w:t>
      </w:r>
      <w:r>
        <w:rPr>
          <w:b/>
          <w:iCs/>
          <w:sz w:val="28"/>
          <w:szCs w:val="28"/>
        </w:rPr>
        <w:t xml:space="preserve"> на </w:t>
      </w:r>
      <w:r>
        <w:rPr>
          <w:b/>
          <w:sz w:val="28"/>
          <w:szCs w:val="28"/>
        </w:rPr>
        <w:t>2024год и плановый период 2025 и 2026годов</w:t>
      </w:r>
      <w:r>
        <w:rPr>
          <w:b/>
          <w:i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1. 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Старокулаткинский район» по разделам, подразделам, целевым статьям и группам (группам и подгруппам) видов  расходов классификации расходов бюджетов Российской Федерации на 2024 год и плановый период 2025 и 2026годов  согласно приложению № 4 к настоящему Решению.</w:t>
      </w:r>
    </w:p>
    <w:p>
      <w:pPr>
        <w:pStyle w:val="21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муниципального образования «Старокулаткинский район» на 2024  год  и плановый период 2025 и 2026 годов согласно приложению № 5 к настоящему Решению.</w:t>
      </w:r>
    </w:p>
    <w:p>
      <w:pPr>
        <w:pStyle w:val="21"/>
        <w:tabs>
          <w:tab w:val="clear" w:pos="709"/>
          <w:tab w:val="left" w:pos="7371" w:leader="none"/>
        </w:tabs>
        <w:spacing w:lineRule="auto" w:line="336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Утвердить в пределах общего объёма расходов, установленного </w:t>
        <w:br/>
        <w:t xml:space="preserve">статьёй 1 настоящего Решения, распределение бюджетных ассигнований </w:t>
        <w:br/>
        <w:t xml:space="preserve"> бюджета муниципального образования «Старокулаткинский район» на финансовое обеспечение  государственной поддержки семьи и детей, в том числе развития социальной инфраструктуры для детей, на 2024 год и на плановый период 2025 и 2026 годов согласно приложению 6 к настоящему Решению.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4. Утвердить общий объем бюджетных ассигнований на исполнение  публичных нормативных обязательств:</w:t>
      </w:r>
    </w:p>
    <w:p>
      <w:pPr>
        <w:pStyle w:val="21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а)  на 2024год в сумме 655,0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б) на 2025год в сумме 655,0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в) на 2026 год в сумме 655,0тыс.рублей.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5.  Утвердить объем бюджетных  ассигнований дорожного фонда муниципального образования «Старокулаткинский район»:</w:t>
      </w:r>
    </w:p>
    <w:p>
      <w:pPr>
        <w:pStyle w:val="21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а)  на 2024год в сумме 25353,5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б) на 2025 год в сумме 32547,1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в) на 2026 год в сумме 25548,1тыс.рублей;</w:t>
      </w:r>
    </w:p>
    <w:p>
      <w:pPr>
        <w:pStyle w:val="TextBody"/>
        <w:tabs>
          <w:tab w:val="clear" w:pos="709"/>
          <w:tab w:val="left" w:pos="737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дить размер резервного фонда Администрации муниципального образования «Старокулаткинский район Ульяновской области:</w:t>
      </w:r>
    </w:p>
    <w:p>
      <w:pPr>
        <w:pStyle w:val="TextBody"/>
        <w:tabs>
          <w:tab w:val="clear" w:pos="709"/>
          <w:tab w:val="left" w:pos="1134" w:leader="none"/>
          <w:tab w:val="left" w:pos="737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на 2024 год – в сумме 100,0 тыс. рублей;</w:t>
      </w:r>
    </w:p>
    <w:p>
      <w:pPr>
        <w:pStyle w:val="TextBody"/>
        <w:tabs>
          <w:tab w:val="clear" w:pos="709"/>
          <w:tab w:val="left" w:pos="1134" w:leader="none"/>
          <w:tab w:val="left" w:pos="737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на 2025 год – в сумме 100,0 тыс. рублей;</w:t>
      </w:r>
    </w:p>
    <w:p>
      <w:pPr>
        <w:pStyle w:val="TextBody"/>
        <w:tabs>
          <w:tab w:val="clear" w:pos="709"/>
          <w:tab w:val="left" w:pos="737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 на 2026 год – в сумме 100,0 тыс. рублей.</w:t>
      </w:r>
    </w:p>
    <w:p>
      <w:pPr>
        <w:pStyle w:val="2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</w:r>
    </w:p>
    <w:p>
      <w:pPr>
        <w:pStyle w:val="21"/>
        <w:rPr/>
      </w:pPr>
      <w:r>
        <w:rPr>
          <w:b/>
          <w:bCs/>
          <w:iCs/>
          <w:sz w:val="28"/>
          <w:szCs w:val="28"/>
        </w:rPr>
        <w:t>Статья 8.</w:t>
      </w:r>
      <w:r>
        <w:rPr>
          <w:b/>
          <w:iCs/>
          <w:sz w:val="28"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Старокулаткинского района.</w:t>
      </w:r>
    </w:p>
    <w:p>
      <w:pPr>
        <w:pStyle w:val="2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auto" w:line="364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местного самоуправления не вправе принимать в 2024 году решения, приводящие к увеличению численности муниципальных служащих и работников  учреждений и организаций бюджетной сферы, находящихся в ведении органов местного самоуправления муниципального образования, 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за исключением случаев принятия нормативных правовых актов, </w:t>
        <w:br/>
        <w:t xml:space="preserve">предусматривающих передачу  органам местного самоуправления или  муниципальным  казённым учреждениям  муниципального образования «Старокулаткинский район»  для </w:t>
        <w:br/>
        <w:t>осуществления отдельных полномочий или наделение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их отдельными функциями, которые ранее ими не осуществлялись и осуществление которых требует </w:t>
        <w:br/>
        <w:t xml:space="preserve">увеличения штатной численности муниципальных  служащих </w:t>
        <w:br/>
        <w:t>муниципального образования «Старокулаткинский район» или работников соответствующих органов и учреждений.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green"/>
        </w:rPr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>Статья 9.</w:t>
      </w:r>
      <w:r>
        <w:rPr>
          <w:szCs w:val="28"/>
        </w:rPr>
        <w:t xml:space="preserve"> Погашение кредиторской задолженност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Старокулаткинский район»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 бюджетам городского и сельских </w:t>
      </w:r>
      <w:r>
        <w:rPr>
          <w:sz w:val="28"/>
          <w:szCs w:val="28"/>
        </w:rPr>
        <w:t xml:space="preserve">поселений на </w:t>
      </w:r>
      <w:r>
        <w:rPr>
          <w:rFonts w:cs="Times New Roman" w:ascii="Times New Roman" w:hAnsi="Times New Roman"/>
          <w:bCs w:val="false"/>
          <w:sz w:val="28"/>
          <w:szCs w:val="28"/>
        </w:rPr>
        <w:t>2024год и плановый период 2025 и 2026 годов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объём межбюджетных трансфертов бюджетам поселений: </w:t>
      </w:r>
    </w:p>
    <w:p>
      <w:pPr>
        <w:pStyle w:val="Normal"/>
        <w:spacing w:lineRule="auto" w:line="276"/>
        <w:ind w:left="142" w:firstLine="425"/>
        <w:rPr/>
      </w:pPr>
      <w:r>
        <w:rPr>
          <w:sz w:val="28"/>
          <w:szCs w:val="28"/>
        </w:rPr>
        <w:t xml:space="preserve">а) на 2024 год в общей сумме  26658,75832тыс. рублей; </w:t>
      </w:r>
    </w:p>
    <w:p>
      <w:pPr>
        <w:pStyle w:val="Normal"/>
        <w:spacing w:lineRule="auto" w:line="276"/>
        <w:ind w:left="142" w:firstLine="425"/>
        <w:rPr/>
      </w:pPr>
      <w:r>
        <w:rPr>
          <w:sz w:val="28"/>
          <w:szCs w:val="28"/>
        </w:rPr>
        <w:t xml:space="preserve">б) на 2025 в общей сумме  17592,645 тыс.рублей; </w:t>
      </w:r>
    </w:p>
    <w:p>
      <w:pPr>
        <w:pStyle w:val="Normal"/>
        <w:spacing w:lineRule="auto" w:line="276"/>
        <w:ind w:left="142" w:firstLine="425"/>
        <w:rPr/>
      </w:pPr>
      <w:r>
        <w:rPr>
          <w:sz w:val="28"/>
          <w:szCs w:val="28"/>
        </w:rPr>
        <w:t xml:space="preserve">в) на 2026 год в общей сумме  18341,367тыс.рублей . </w:t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Утвердить распределение межбюджетных трансфертов бюджетам городского и сельских поселений Старокулаткинского района на 2024  год  и плановый период 2025 и 2026 годов  согласно приложению №7 к настоящему Решению. 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3. Установить, что неиспользованные по состоянию на 01 января 2024 года остатки межбюджетных трансфертов, предоставленных из бюджета муниципального образования «Старокулаткинский район» в форме субвенций, субсидий  и иных межбюджетных трансфертов, имеющих целевое назначение, подлежат возврату в доход бюджета муниципального образования «Старокулаткинский район» в течение  первых 15 рабочих дней 2024 года.</w:t>
      </w:r>
    </w:p>
    <w:p>
      <w:pPr>
        <w:pStyle w:val="Heading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tabs>
          <w:tab w:val="clear" w:pos="709"/>
          <w:tab w:val="left" w:pos="720" w:leader="none"/>
        </w:tabs>
        <w:ind w:left="0" w:hanging="0"/>
        <w:rPr/>
      </w:pPr>
      <w:r>
        <w:rPr>
          <w:sz w:val="28"/>
          <w:szCs w:val="28"/>
        </w:rPr>
        <w:tab/>
        <w:t>Статья 11.</w:t>
      </w:r>
      <w:r>
        <w:rPr>
          <w:b/>
          <w:sz w:val="28"/>
          <w:szCs w:val="28"/>
        </w:rPr>
        <w:t xml:space="preserve"> Настоящее решение вступает в силу  с 01 января и действует до 31 декабря 2024года  и подлежит официальному опубликовани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             Л.Ф.Богданова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0:00Z</dcterms:created>
  <dc:creator>marat</dc:creator>
  <dc:description/>
  <dc:language>en-US</dc:language>
  <cp:lastModifiedBy>Raifo-1</cp:lastModifiedBy>
  <cp:lastPrinted>2017-11-14T15:58:00Z</cp:lastPrinted>
  <dcterms:modified xsi:type="dcterms:W3CDTF">2023-12-21T06:53:00Z</dcterms:modified>
  <cp:revision>4</cp:revision>
  <dc:subject/>
  <dc:title/>
</cp:coreProperties>
</file>