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августа  2024 г.  </w:t>
        <w:tab/>
        <w:t xml:space="preserve">                 р.п. Старая Кулатка            </w:t>
        <w:tab/>
        <w:tab/>
        <w:t>№ 10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4/2 от 20.12.2023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4год и плановый период 2025-2026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4/2 от 20.12.2023г. «О бюджете муниципального образования «Старокулаткинское городское поселение» на 2024 год и плановый период 2025-2026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ункт 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4 год: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щий объем доходов в сумме 49959,22854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 общий объем расходов в сумме 53814,42854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1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) дефицит  бюджета муниципального образования на 2024 год в сумме 3855,2тыс. рублей». </w:t>
      </w:r>
    </w:p>
    <w:p>
      <w:pPr>
        <w:pStyle w:val="TextBodyIndent"/>
        <w:widowControl w:val="false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 Пункт 2 изложить в следующей  редакции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«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5 год и 2026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 общий объем доходов на 2025 год в сумме 26002,151 рублей и на 2026 год в сумме 26291,57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 общий объем расходов на 2025 год в сумме 26002,151тыс. рублей,   и на 2026 год в сумме 26291,573тыс. рублей,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 2025 год в сумме  100,0 тыс. рублей и на 2026 год в сумме 10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 верхний предел муниципального внутреннего долга 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1 января 2026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год в сумме 0,0 тыс. рублей и объем расходов на обслуживание муниципального долга муниципального образования «Старокулаткинское городкое поселение»на 2026 год в сумме 0,0 тыс. рубле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) дефицит (профицит) бюджета муниципального образования на 2025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и на 2026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»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Приложение № 1 к решению 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842"/>
      </w:tblGrid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1,0000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8,2000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1,80000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10000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91,0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00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0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20,00000</w:t>
            </w:r>
          </w:p>
        </w:tc>
      </w:tr>
      <w:tr>
        <w:trPr>
          <w:trHeight w:val="17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1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13 0000 43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2,0015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88,1015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0,22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,95298</w:t>
            </w:r>
          </w:p>
        </w:tc>
      </w:tr>
      <w:tr>
        <w:trPr>
          <w:trHeight w:val="19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4,30000</w:t>
            </w:r>
          </w:p>
        </w:tc>
      </w:tr>
      <w:tr>
        <w:trPr>
          <w:trHeight w:val="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306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54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,734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</w:tr>
      <w:tr>
        <w:trPr>
          <w:trHeight w:val="208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69,68698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 959,22854</w:t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</w:t>
        <w:b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bookmarkStart w:id="0" w:name="RANGE!A1%3AJ19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 Приложение № 2</w:t>
      </w:r>
      <w:r>
        <w:rPr/>
        <w:t xml:space="preserve"> к решению изложить в следующей редакции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039"/>
        <w:gridCol w:w="1621"/>
        <w:gridCol w:w="1663"/>
      </w:tblGrid>
      <w:tr>
        <w:trPr>
          <w:trHeight w:val="5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</w:tr>
      <w:tr>
        <w:trPr>
          <w:trHeight w:val="15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</w:tr>
      <w:tr>
        <w:trPr>
          <w:trHeight w:val="16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</w:tr>
      <w:tr>
        <w:trPr>
          <w:trHeight w:val="20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</w:tr>
      <w:tr>
        <w:trPr>
          <w:trHeight w:val="18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,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0000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0,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,00000</w:t>
            </w:r>
          </w:p>
        </w:tc>
      </w:tr>
      <w:tr>
        <w:trPr>
          <w:trHeight w:val="19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0,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0,00000</w:t>
            </w:r>
          </w:p>
        </w:tc>
      </w:tr>
      <w:tr>
        <w:trPr>
          <w:trHeight w:val="15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,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,00000</w:t>
            </w:r>
          </w:p>
        </w:tc>
      </w:tr>
      <w:tr>
        <w:trPr>
          <w:trHeight w:val="18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13 0000 43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97,8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17,8000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4,7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74,752</w:t>
            </w:r>
          </w:p>
        </w:tc>
      </w:tr>
      <w:tr>
        <w:trPr>
          <w:trHeight w:val="15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</w:tr>
      <w:tr>
        <w:trPr>
          <w:trHeight w:val="11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967</w:t>
            </w:r>
          </w:p>
        </w:tc>
      </w:tr>
      <w:tr>
        <w:trPr>
          <w:trHeight w:val="17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454</w:t>
            </w:r>
          </w:p>
        </w:tc>
      </w:tr>
      <w:tr>
        <w:trPr>
          <w:trHeight w:val="22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5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</w:tr>
      <w:tr>
        <w:trPr>
          <w:trHeight w:val="2085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</w:tr>
      <w:tr>
        <w:trPr>
          <w:trHeight w:val="45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04,35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73,77300</w:t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002,15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291,573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 Приложение № 9 к решению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6"/>
        <w:gridCol w:w="664"/>
        <w:gridCol w:w="1042"/>
        <w:gridCol w:w="987"/>
        <w:gridCol w:w="947"/>
        <w:gridCol w:w="138"/>
        <w:gridCol w:w="101"/>
        <w:gridCol w:w="1458"/>
        <w:gridCol w:w="1153"/>
        <w:gridCol w:w="406"/>
        <w:gridCol w:w="1418"/>
        <w:gridCol w:w="168"/>
        <w:gridCol w:w="239"/>
      </w:tblGrid>
      <w:tr>
        <w:trPr>
          <w:trHeight w:val="61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местного бюджета </w:t>
              <w:br/>
              <w:t>МО "Старокулаткинское городское поселение" на 2023 год и плановый период 2024-25 годов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9 959,22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9959,22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14,42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14,428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5,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.  Приложение № 11 к решению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709"/>
        <w:gridCol w:w="1470"/>
        <w:gridCol w:w="656"/>
        <w:gridCol w:w="2268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руб.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1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3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00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2,0529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существляющие деятельность в сфере сельск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6,05298</w:t>
            </w:r>
          </w:p>
        </w:tc>
      </w:tr>
      <w:tr>
        <w:trPr>
          <w:trHeight w:val="9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6,0529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95298</w:t>
            </w:r>
          </w:p>
        </w:tc>
      </w:tr>
      <w:tr>
        <w:trPr>
          <w:trHeight w:val="12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9529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9529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дорож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10000</w:t>
            </w:r>
          </w:p>
        </w:tc>
      </w:tr>
      <w:tr>
        <w:trPr>
          <w:trHeight w:val="3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1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,100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архитектуры и градо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4,5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000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000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96463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,9646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6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6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34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34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695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69516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контейне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7,70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6,0355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,5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,5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,0115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,0115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размещению электрической сети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муниципального образования «Старокулаткинский район» Ульян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«Комплексное развитие сельских территорий муниципального образования «Старокулаткинский район» Ульян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131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модернизации объектов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3,635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3,635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3,6355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3,6355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3,6355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3,900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ов развития муниципальных образований Ульяновской области,  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9,73556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734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2015,734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0015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001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4,4285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7.  Приложение № 12 к решению изложить в следующей редакции: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МО "Старокулаткинское городское поселение"по разделам, подразделам, целевым статьям и группам (группам и подгруппам) видов расходов   на  плановый период 2025-26 годов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1559"/>
        <w:gridCol w:w="576"/>
        <w:gridCol w:w="1550"/>
        <w:gridCol w:w="1559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1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3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00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0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5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существляющие деятельность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8000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,8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3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8,2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6,71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00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3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5442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73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5442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област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67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67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72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72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контей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,64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4,255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69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,301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16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7775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16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7775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размещению электрической сети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муниципального образования «Старокулаткинский район»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95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95408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«Комплексное развитие сельских территорий муниципального образования «Старокулаткинский район»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31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модернизации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9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ов развития муниципальных образований Ульяновской области, 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2,1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1,57300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 Приложение № 13 к решению изложить в следующей редакции:</w:t>
      </w:r>
    </w:p>
    <w:tbl>
      <w:tblPr>
        <w:tblW w:w="12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0"/>
      </w:tblGrid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СТАРОКУЛАТКИНСКОЕ ГОРОДСКОЕ ПОСЕЛЕНИЕ" НА 2024 ГОД </w:t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6"/>
        <w:gridCol w:w="469"/>
        <w:gridCol w:w="522"/>
        <w:gridCol w:w="1540"/>
        <w:gridCol w:w="601"/>
        <w:gridCol w:w="1383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</w:tr>
      <w:tr>
        <w:trPr>
          <w:trHeight w:val="3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8,78141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16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16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15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26,05298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26,05298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дороги муниципального образования «Старокулаткинский район» Ульяновской области в 2022-2024 годах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6,05298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8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5,95298</w:t>
            </w:r>
          </w:p>
        </w:tc>
      </w:tr>
      <w:tr>
        <w:trPr>
          <w:trHeight w:val="45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5,9529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,95298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1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1000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1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7,5684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,96463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951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951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0,6906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4,024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50000</w:t>
            </w:r>
          </w:p>
        </w:tc>
      </w:tr>
      <w:tr>
        <w:trPr>
          <w:trHeight w:val="6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50000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666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6667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</w:tr>
      <w:tr>
        <w:trPr>
          <w:trHeight w:val="5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</w:tr>
      <w:tr>
        <w:trPr>
          <w:trHeight w:val="7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5,64713</w:t>
            </w:r>
          </w:p>
        </w:tc>
      </w:tr>
      <w:tr>
        <w:trPr>
          <w:trHeight w:val="5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0000</w:t>
            </w:r>
          </w:p>
        </w:tc>
      </w:tr>
      <w:tr>
        <w:trPr>
          <w:trHeight w:val="5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000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0000</w:t>
            </w:r>
          </w:p>
        </w:tc>
      </w:tr>
      <w:tr>
        <w:trPr>
          <w:trHeight w:val="3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,01157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01157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01157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4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3,63556</w:t>
            </w:r>
          </w:p>
        </w:tc>
      </w:tr>
      <w:tr>
        <w:trPr>
          <w:trHeight w:val="2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3,635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3,635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3,63556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3,635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,63556</w:t>
            </w:r>
          </w:p>
        </w:tc>
      </w:tr>
      <w:tr>
        <w:trPr>
          <w:trHeight w:val="4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14,4285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 Приложение № 13 к решению изложить в следующей редакции:</w:t>
      </w:r>
    </w:p>
    <w:tbl>
      <w:tblPr>
        <w:tblW w:w="12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42"/>
        <w:gridCol w:w="557"/>
        <w:gridCol w:w="690"/>
        <w:gridCol w:w="1366"/>
        <w:gridCol w:w="693"/>
        <w:gridCol w:w="1380"/>
        <w:gridCol w:w="1276"/>
        <w:gridCol w:w="2577"/>
      </w:tblGrid>
      <w:tr>
        <w:trPr>
          <w:trHeight w:val="315" w:hRule="atLeast"/>
        </w:trPr>
        <w:tc>
          <w:tcPr>
            <w:tcW w:w="129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29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94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СТАРОКУЛАТКИНСКОЕ ГОРОДСКОЕ ПОСЕЛЕНИЕ" НА ПЛАНОВЫЙ ПЕРИОД 2025-2026ГГ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,90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6,71629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дороги муниципального образования «Старокулаткинский район» Ульяновской области в 2022-2024 годах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0,66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,47629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73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54421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4,01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4,01895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524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,78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39758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16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77758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16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77758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16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77758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2,15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91,57387</w:t>
            </w:r>
          </w:p>
        </w:tc>
        <w:tc>
          <w:tcPr>
            <w:tcW w:w="2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 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окулаткинское городское поселение»                                          И.М.  Сайфуллин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37:00Z</dcterms:created>
  <dc:creator>Динара</dc:creator>
  <dc:description/>
  <cp:keywords/>
  <dc:language>en-US</dc:language>
  <cp:lastModifiedBy>Зуля</cp:lastModifiedBy>
  <cp:lastPrinted>2024-08-29T15:41:00Z</cp:lastPrinted>
  <dcterms:modified xsi:type="dcterms:W3CDTF">2024-08-29T12:01:00Z</dcterms:modified>
  <cp:revision>6</cp:revision>
  <dc:subject/>
  <dc:title>ПРОЕКТ</dc:title>
</cp:coreProperties>
</file>