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  ФЕДЕРАЦ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арокулаткинское городское поселение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 обла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сентября  2024 г.           р.п. Старая Кулатка                                   № 11/1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  <w:t>О назначении  членов конкурсной комиссии по отбору кандидатов</w:t>
      </w:r>
    </w:p>
    <w:p>
      <w:pPr>
        <w:pStyle w:val="TextBody"/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замещение должности Главы администрации муниципального образования «Старокулаткинский район» Ульяновской области   </w:t>
      </w:r>
    </w:p>
    <w:p>
      <w:pPr>
        <w:pStyle w:val="TextBody"/>
        <w:spacing w:lineRule="auto" w:line="24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«О проведении конкурса на замещение должности Главы администрации муниципального образования «Старокулаткинский район» Ульяновской области» утвержденное решением Совета депутатов муниципального образования «Старокулаткинский район» Ульяновской области  № 53/4 от 28.04.2023, 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по отбору кандидатов на замещение должности Главы администрации муниципального образования «Старокулаткинский район»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айфуллина Иршата Марсовича – Главу муниципального образования «Старокулаткин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снетдинова Рамиля Рафатовича - депутата Совета депутатов муниципального образования «Старокулаткин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color w:val="333333"/>
          <w:sz w:val="26"/>
          <w:szCs w:val="26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                             И.М.Сайф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9:00Z</dcterms:created>
  <dc:creator>122</dc:creator>
  <dc:description/>
  <cp:keywords/>
  <dc:language>en-US</dc:language>
  <cp:lastModifiedBy>Зуля</cp:lastModifiedBy>
  <cp:lastPrinted>2024-09-27T14:49:00Z</cp:lastPrinted>
  <dcterms:modified xsi:type="dcterms:W3CDTF">2024-09-27T11:24:00Z</dcterms:modified>
  <cp:revision>5</cp:revision>
  <dc:subject/>
  <dc:title>1</dc:title>
</cp:coreProperties>
</file>