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ОКУЛАТКИНСКОЕ ГОРОДСКОЕ ПОСЕЛЕНИЕ»</w:t>
      </w:r>
    </w:p>
    <w:p>
      <w:pPr>
        <w:pStyle w:val="Heading4"/>
        <w:spacing w:before="0" w:after="0"/>
        <w:rPr>
          <w:i/>
          <w:i/>
          <w:sz w:val="28"/>
        </w:rPr>
      </w:pPr>
      <w:r>
        <w:rPr>
          <w:i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ноября  2024 г.             р.п. Старая Кулатка                                 №  13/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б установлении ставки налога на имущество физических лиц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2025 год на  территории муниципального  образования «Старокулаткинское городское поселение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«Налог на имущество физических лиц», с Федеральным законом от </w:t>
      </w:r>
      <w:hyperlink r:id="rId2">
        <w:r>
          <w:rPr>
            <w:rStyle w:val="InternetLink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 Законом Ульяновской области №112-ЗО от 22.09.2017г. «</w:t>
      </w:r>
      <w:r>
        <w:rPr>
          <w:bCs/>
          <w:sz w:val="28"/>
          <w:szCs w:val="28"/>
        </w:rPr>
        <w:t xml:space="preserve">Об установлении единой даты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РЕШИЛ: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 Установить на территории муниципального образования «Старокулаткинское городское поселение» Старокулаткинского района Ульяновской области налог на имущество физических лиц в 2025 году с определением налоговой базы исходя из кадастровой стоимости объектов налогообложения, расположенных в пределах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Порядок определения налоговой базы, исходя из кадастровой стоимости объектов налогообложения и суммы налоговых вычетов, установить в соответствии со статьей 403 главы 32 Налогов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Установить налоговые ставки в соответствии с пунктами 2,3 статьи 406 главы 32 Налогового кодекса Российской Федерации в размере:</w:t>
      </w:r>
    </w:p>
    <w:p>
      <w:pPr>
        <w:pStyle w:val="Style14"/>
        <w:spacing w:before="0" w:after="0"/>
        <w:jc w:val="both"/>
        <w:rPr/>
      </w:pPr>
      <w:bookmarkStart w:id="0" w:name="Par1"/>
      <w:bookmarkEnd w:id="0"/>
      <w:r>
        <w:rPr>
          <w:sz w:val="28"/>
          <w:szCs w:val="28"/>
        </w:rPr>
        <w:t>1) 0,3 процента в отношен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единых недвижимых комплексов, в состав которых входит хотя бы один жилой д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 Освобождаются от налогооб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</w:t>
      </w:r>
      <w:r>
        <w:rPr>
          <w:sz w:val="28"/>
          <w:szCs w:val="28"/>
        </w:rPr>
        <w:t>под  участниками специальной военной операции понимаются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изванные на военную службу по мобилизации в Вооруженные Силы Российской Федерации и принимающие участие в проведении специальной военной операции, - до окончания прохождения военной службы по мобилизации;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еннослужащие,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и принимающие участие в проведении специальной военной операции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трудники Управления Министерства внутренних дел Российской Федерации по Ульяновской области, командированные в зону проведения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лица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ей участников специальной военной операции  понимаются:</w:t>
        <w:tab/>
        <w:tab/>
        <w:tab/>
        <w:tab/>
        <w:tab/>
        <w:tab/>
        <w:tab/>
        <w:tab/>
        <w:tab/>
        <w:tab/>
        <w:tab/>
        <w:tab/>
        <w:t>1) супруга (супруг), состоящая (состоящий) в браке с участником специальной военной операции, заключенном в органах записи актов гражданского состояния;</w:t>
        <w:tab/>
        <w:tab/>
        <w:tab/>
        <w:tab/>
        <w:tab/>
        <w:tab/>
        <w:tab/>
        <w:tab/>
        <w:tab/>
        <w:tab/>
        <w:t>2) родители участника специальной военной операции;</w:t>
        <w:tab/>
        <w:tab/>
        <w:tab/>
        <w:tab/>
        <w:t>3) 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3. В случае, если объект недвижимости, указанный в подпунктах «а – в»  пункта 3.1.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Налоговая льгота участникам специальной военной операции, а также членам их семей предоставляется 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3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rFonts w:cs="PT Astra Serif;Times New Roman" w:ascii="PT Astra Serif;Times New Roman" w:hAnsi="PT Astra Serif;Times New Roman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«Старокулаткинское городское поселение»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«Старокулаткинское городское поселение» Ульяновской области за налоговые периоды 2025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подлежали применению до 1 января 2025 года на 15 и более процентов, в размере, по основаниям и в порядке, установленными пунктами 4.1–4.3 настоящего реш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 налоговый период 2025 года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1,15, где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 городского поселения муниципального образования «Старокулаткинское городское поселение»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5 – сумма налога, подлежащая уплате в местный бюджет  городского поселения муниципального образования муниципального образования «Старокулаткинское городское поселение»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2024 – сумма налога, подлежащая уплате в местный бюджет городского поселения муниципального образования «Старокулаткинское городское поселение»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  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Налоговая льгота по налогу, установленная настоящим решением </w:t>
      </w:r>
      <w:r>
        <w:rPr>
          <w:rFonts w:cs="PT Astra Serif;Times New Roman" w:ascii="PT Astra Serif;Times New Roman" w:hAnsi="PT Astra Serif;Times New Roman"/>
          <w:sz w:val="28"/>
        </w:rPr>
        <w:t xml:space="preserve">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</w:t>
      </w:r>
      <w:r>
        <w:rPr>
          <w:rFonts w:cs="PT Astra Serif;Times New Roman" w:ascii="PT Astra Serif;Times New Roman" w:hAnsi="PT Astra Serif;Times New Roman"/>
          <w:sz w:val="28"/>
        </w:rPr>
        <w:t>процентов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Установить, что – физические лица собственники объектов имуще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х на территории муниципального образования «Старокулаткинское городское поселение»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городского поселения муниципального образования «Старокулаткинское городское поселение» Ульяновской области за налоговый период 2025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rFonts w:cs="PT Astra Serif;Times New Roman" w:ascii="PT Astra Serif;Times New Roman" w:hAnsi="PT Astra Serif;Times New Roman"/>
          <w:sz w:val="28"/>
        </w:rPr>
        <w:t xml:space="preserve">2.1. – 2.3. настояще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еречень малочисленных населенных пунктов устанавливается в соответствии со статьёй 9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 xml:space="preserve">13 </w:t>
      </w:r>
      <w:r>
        <w:rPr>
          <w:rFonts w:cs="PT Astra Serif;Times New Roman" w:ascii="PT Astra Serif;Times New Roman" w:hAnsi="PT Astra Serif;Times New Roman"/>
          <w:sz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-за налоговый период 2025 года: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Л25 = Н2025 - Н2024, где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городского поселения муниципального образования «Старокулаткинское городское поселение»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5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местный бюджет городского поселения муниципального образования «Старокулаткинское городское поселение» Ульяновской области </w:t>
      </w:r>
      <w:r>
        <w:rPr>
          <w:rFonts w:cs="PT Astra Serif;Times New Roman" w:ascii="PT Astra Serif;Times New Roman" w:hAnsi="PT Astra Serif;Times New Roman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Н2024 - сумма налога, подлежащая упла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местный бюджет городского поселения муниципального образования «Старокулаткинское городское поселение» Ульян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начения элементов Н2024, Н2025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5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/>
        <w:t xml:space="preserve">        </w:t>
      </w:r>
      <w:r>
        <w:rPr/>
        <w:t>6. Настоящее решение вступает в силу с 1 января 2025 года, но не ранее, чем по  истечении   одного   месяца со дня официального опублик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/>
          <w:i w:val="false"/>
          <w:iCs w:val="false"/>
        </w:rPr>
        <w:t xml:space="preserve">       </w:t>
      </w:r>
      <w:r>
        <w:rPr>
          <w:b w:val="false"/>
          <w:bCs/>
          <w:i w:val="false"/>
          <w:iCs w:val="false"/>
        </w:rPr>
        <w:t>7. Со дня вступления в силу настоящего решения утрачивает силу решение Совета депутатов    МО      «Старокулаткинское  городское    поселение»  от 21.11.2023г.  № 3/4 «Об установлении ставки налога  на имущество физических лиц  на 2024 год на</w:t>
      </w:r>
      <w:r>
        <w:rPr/>
        <w:t xml:space="preserve"> </w:t>
      </w:r>
      <w:r>
        <w:rPr>
          <w:b w:val="false"/>
          <w:bCs/>
          <w:i w:val="false"/>
          <w:iCs w:val="false"/>
        </w:rPr>
        <w:t xml:space="preserve"> территории муниципального  образования </w:t>
      </w:r>
      <w:r>
        <w:rPr>
          <w:b w:val="false"/>
          <w:i w:val="false"/>
          <w:iCs w:val="false"/>
        </w:rPr>
        <w:t xml:space="preserve"> «Старокулатки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 за 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И.М.Сайфуллнн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hyperlink" Target="consultantplus://offline/ref=33C7953D899697CF64C4DE18EEAE0D593D94F7155AAD8976D7789F3766C01ECB6082C35998F7u6X2L" TargetMode="External"/><Relationship Id="rId4" Type="http://schemas.openxmlformats.org/officeDocument/2006/relationships/hyperlink" Target="consultantplus://offline/ref=33C7953D899697CF64C4DE18EEAE0D593D94F7155AAD8976D7789F3766C01ECB6082C3599DF0u6XFL" TargetMode="External"/><Relationship Id="rId5" Type="http://schemas.openxmlformats.org/officeDocument/2006/relationships/hyperlink" Target="consultantplus://offline/ref=D7A9EE1A2B3A12199DAAAADBB446E09004D755B2B1BA55587DAE577A227C56C5A98550092B4A531ACC45316D04676E25AC0A16F1EB9F40958EC93BM6bCH" TargetMode="External"/><Relationship Id="rId6" Type="http://schemas.openxmlformats.org/officeDocument/2006/relationships/hyperlink" Target="consultantplus://offline/ref=D7A9EE1A2B3A12199DAAAADBB446E09004D755B2B1BA55587DAE577A227C56C5A98550092B4A531ACC45306A04676E25AC0A16F1EB9F40958EC93BM6b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user</dc:creator>
  <dc:description/>
  <cp:keywords/>
  <dc:language>en-US</dc:language>
  <cp:lastModifiedBy>Зуля</cp:lastModifiedBy>
  <cp:lastPrinted>2024-11-26T08:22:00Z</cp:lastPrinted>
  <dcterms:modified xsi:type="dcterms:W3CDTF">2024-11-29T11:41:00Z</dcterms:modified>
  <cp:revision>6</cp:revision>
  <dc:subject/>
  <dc:title>РОССИЙСКАЯ ФЕДЕРАЦИЯ</dc:title>
</cp:coreProperties>
</file>