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»  декабря 2024 г.                   р.п. Старая Кулатка            </w:t>
        <w:tab/>
        <w:t xml:space="preserve">                    № 1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4/2 от 20.12.2023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4год и плановый период 2025-2026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4/2 от 20.12.2023г. «О бюджете муниципального образования «Старокулаткинское городское поселение» на 2024 год и плановый период 2025-2026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щий объем доходов в сумме 49959,22854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 общий объем расходов в сумме 60654,4285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4 год в сумме 10695,20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5 год и 2026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5 год в сумме 26002,151 рублей и на 2026 год в сумме 26291,57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щий объем расходов на 2025 год в сумме 26002,151тыс. рублей,   и на 2026 год в сумме 26291,573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5 год в сумме  100,0 тыс. рублей и на 2026 год в сумме 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6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6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1 к решению изложить в следующе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67"/>
        <w:gridCol w:w="1536"/>
      </w:tblGrid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1,000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,2000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,80000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000</w:t>
            </w:r>
          </w:p>
        </w:tc>
      </w:tr>
      <w:tr>
        <w:trPr>
          <w:trHeight w:val="17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,000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000</w:t>
            </w:r>
          </w:p>
        </w:tc>
      </w:tr>
      <w:tr>
        <w:trPr>
          <w:trHeight w:val="1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0,00000</w:t>
            </w:r>
          </w:p>
        </w:tc>
      </w:tr>
      <w:tr>
        <w:trPr>
          <w:trHeight w:val="1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1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2,00156</w:t>
            </w:r>
          </w:p>
        </w:tc>
      </w:tr>
      <w:tr>
        <w:trPr>
          <w:trHeight w:val="8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88,101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22</w:t>
            </w:r>
          </w:p>
        </w:tc>
      </w:tr>
      <w:tr>
        <w:trPr>
          <w:trHeight w:val="14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95298</w:t>
            </w:r>
          </w:p>
        </w:tc>
      </w:tr>
      <w:tr>
        <w:trPr>
          <w:trHeight w:val="1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4,30000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</w:tr>
      <w:tr>
        <w:trPr>
          <w:trHeight w:val="1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,734</w:t>
            </w:r>
          </w:p>
        </w:tc>
      </w:tr>
      <w:tr>
        <w:trPr>
          <w:trHeight w:val="19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131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9,68698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959,22854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bookmarkStart w:id="0" w:name="RANGE!A1%3AJ19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Приложение № 2</w:t>
      </w:r>
      <w:r>
        <w:rPr/>
        <w:t xml:space="preserve"> к решению изложить в следующе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048"/>
        <w:gridCol w:w="1464"/>
        <w:gridCol w:w="1826"/>
      </w:tblGrid>
      <w:tr>
        <w:trPr>
          <w:trHeight w:val="3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,00000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9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67</w:t>
            </w:r>
          </w:p>
        </w:tc>
      </w:tr>
      <w:tr>
        <w:trPr>
          <w:trHeight w:val="17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454</w:t>
            </w:r>
          </w:p>
        </w:tc>
      </w:tr>
      <w:tr>
        <w:trPr>
          <w:trHeight w:val="2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5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208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4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04,35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73,77300</w:t>
            </w:r>
          </w:p>
        </w:tc>
      </w:tr>
      <w:tr>
        <w:trPr>
          <w:trHeight w:val="54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02,15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91,573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 Приложение № 9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4 год и плановый период 2025-26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 959,2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959,2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54,4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54,4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695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Приложение № 11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709"/>
        <w:gridCol w:w="1470"/>
        <w:gridCol w:w="656"/>
        <w:gridCol w:w="2268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052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6,05298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6,0529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4,5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9646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9646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695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69516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7,70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06,0355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5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011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011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,00000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13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9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9,73556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734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5,734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654,428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.  Приложение № 12 к решению изложить в следующей редакции: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МО "Старокулаткинское городское поселение"по разделам, подразделам, целевым статьям и группам (группам и подгруппам) видов расходов   на  плановый период 2025-26 годов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1559"/>
        <w:gridCol w:w="576"/>
        <w:gridCol w:w="1550"/>
        <w:gridCol w:w="1559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8,2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71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442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442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,64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4,255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9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,301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2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1,57300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2024 ГОД 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6"/>
        <w:gridCol w:w="469"/>
        <w:gridCol w:w="522"/>
        <w:gridCol w:w="1540"/>
        <w:gridCol w:w="601"/>
        <w:gridCol w:w="1383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,78141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16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16000</w:t>
            </w:r>
          </w:p>
        </w:tc>
      </w:tr>
      <w:tr>
        <w:trPr>
          <w:trHeight w:val="4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м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26,05298</w:t>
            </w:r>
          </w:p>
        </w:tc>
      </w:tr>
      <w:tr>
        <w:trPr>
          <w:trHeight w:val="2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26,05298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ые и качественные дороги муниципального образования «Старокулаткинский район» Ульяновской области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6,05298</w:t>
            </w:r>
          </w:p>
        </w:tc>
      </w:tr>
      <w:tr>
        <w:trPr>
          <w:trHeight w:val="5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5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4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95298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3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1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7,5684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2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9646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Обращение с отходами производства и потребления на территории  муниципального образования "Старокулаткинский район" Ульяновской област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3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95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95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0,6906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,02400</w:t>
            </w:r>
          </w:p>
        </w:tc>
      </w:tr>
      <w:tr>
        <w:trPr>
          <w:trHeight w:val="23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00000</w:t>
            </w:r>
          </w:p>
        </w:tc>
      </w:tr>
      <w:tr>
        <w:trPr>
          <w:trHeight w:val="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50000</w:t>
            </w:r>
          </w:p>
        </w:tc>
      </w:tr>
      <w:tr>
        <w:trPr>
          <w:trHeight w:val="4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0000</w:t>
            </w:r>
          </w:p>
        </w:tc>
      </w:tr>
      <w:tr>
        <w:trPr>
          <w:trHeight w:val="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75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среды в муниципальном образовании "Старокулаткинское городское поселение"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«Комплексное развитие сельских территорий муниципального образования «Старокулаткинский район» Ульяновской области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2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,64713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2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000</w:t>
            </w:r>
          </w:p>
        </w:tc>
      </w:tr>
      <w:tr>
        <w:trPr>
          <w:trHeight w:val="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2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7,0115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1157</w:t>
            </w:r>
          </w:p>
        </w:tc>
      </w:tr>
      <w:tr>
        <w:trPr>
          <w:trHeight w:val="2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1157</w:t>
            </w:r>
          </w:p>
        </w:tc>
      </w:tr>
      <w:tr>
        <w:trPr>
          <w:trHeight w:val="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тех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00000</w:t>
            </w:r>
          </w:p>
        </w:tc>
      </w:tr>
      <w:tr>
        <w:trPr>
          <w:trHeight w:val="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Обращение с отходами производства и потребления на территории  муниципального образования "Старокулаткинский район" Ульяновской област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2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2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,63556</w:t>
            </w:r>
          </w:p>
        </w:tc>
      </w:tr>
      <w:tr>
        <w:trPr>
          <w:trHeight w:val="4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54,4285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66"/>
        <w:gridCol w:w="525"/>
        <w:gridCol w:w="629"/>
        <w:gridCol w:w="1197"/>
        <w:gridCol w:w="567"/>
        <w:gridCol w:w="1418"/>
        <w:gridCol w:w="1417"/>
        <w:gridCol w:w="2322"/>
      </w:tblGrid>
      <w:tr>
        <w:trPr>
          <w:trHeight w:val="315" w:hRule="atLeast"/>
        </w:trPr>
        <w:tc>
          <w:tcPr>
            <w:tcW w:w="126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6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6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ПЛАНОВЫЙ ПЕРИОД 2025-2026гг 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9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71629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ые и качественные дороги муниципального образования «Старокулаткинский район» Ульяновской област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0,66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7629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Обращение с отходами производства и потребления на территории  муниципального образования "Старокулаткинский район" Ульяновской области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среды в муниципальном образовании "Старокулаткинское городское поселение"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«Комплексное развитие сельских территорий муниципального образования «Старокулаткинский район» Ульяновской област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,78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39758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20"/>
                <w:szCs w:val="20"/>
              </w:rPr>
              <w:t>подпрограммы «</w:t>
            </w:r>
            <w:r>
              <w:rPr>
                <w:sz w:val="20"/>
                <w:szCs w:val="20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20"/>
                <w:szCs w:val="2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16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77758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Обращение с отходами производства и потребления на территории  муниципального образования "Старокулаткинский район" Ульяновской области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2,15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91,57387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0:00Z</dcterms:created>
  <dc:creator>Динара</dc:creator>
  <dc:description/>
  <cp:keywords/>
  <dc:language>en-US</dc:language>
  <cp:lastModifiedBy>Зуля</cp:lastModifiedBy>
  <cp:lastPrinted>2024-12-10T10:30:00Z</cp:lastPrinted>
  <dcterms:modified xsi:type="dcterms:W3CDTF">2024-12-20T05:46:00Z</dcterms:modified>
  <cp:revision>9</cp:revision>
  <dc:subject/>
  <dc:title>ПРОЕКТ</dc:title>
</cp:coreProperties>
</file>