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«___» </w:t>
      </w:r>
      <w:r>
        <w:rPr>
          <w:b/>
          <w:sz w:val="28"/>
          <w:szCs w:val="28"/>
        </w:rPr>
        <w:t xml:space="preserve">_________2024 г.     </w:t>
        <w:tab/>
        <w:t xml:space="preserve">р.п. Старая Кулатка                               </w:t>
        <w:tab/>
        <w:t xml:space="preserve">    № 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ассмотрении предложения </w:t>
      </w:r>
    </w:p>
    <w:p>
      <w:pPr>
        <w:pStyle w:val="Heading3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ыделении бюджетных ассигнований  на осуществление полномочий органа местного самоуправления из бюджета  муниципального образования "Старокулаткинское городское поселение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/>
          <w:color w:val="000000"/>
          <w:sz w:val="28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Бюджетным Кодексом РФ, Федеральным законом от 06.10.2003 №131-ФЗ «Об общих принципах организации местного самоуправления в Российской Федерации», Уставом </w:t>
      </w:r>
      <w:bookmarkStart w:id="0" w:name="_Hlk153547931"/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Старокулаткинское городское поселение»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смотрев предложение Главы администрации муниципального образования «Старокулаткинский район» о выделении бюджетных ассигнований на осуществление полномочий органа местного самоуправления - администрации муниципального образования «Старокулаткинский район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умме  6813458,8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 (Шесть миллионов восемьсот тринадцать тысяч четыреста пятьдесят восемь рублей) 84 копейки, а именн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делу № 2а-2-122/2024 от 21.08.2024   на реконструкцию системы водоснабжения  Старокулаткинского района, включая замену ветхих участков сети водоснабжения (со степенью изношенности  60 и более процентов), расположенных по адресу: от дома 31 по ул. Советская до пересечения с улицей Нагорная в с. Новые Зимницы, протяженностью 50 метров; от дома № 8 до дома № 12 по ул. Красноармейская в р.п. Старая Кулатка протяженностью 52 метра; в 25 метрах на северо-запад от угла дома № 62 по ул.Метро до дома № 39 по ул.Метро в р.п. Старая Кулатка протяженностью 150 метров, на общую сумму 500 000,0 рубл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обустройство в соответствии САнПин 2.1.3684-21 площадок для ТКО (с.Новая Кулатка-9, с. Усть Кулатка-11, с. Новые Зимницы-18, с. Новая Яндовка-4, с. Старая Яндовка-4) всего 46 штук на сумму  854531,88рублей;</w:t>
      </w:r>
    </w:p>
    <w:p>
      <w:pPr>
        <w:pStyle w:val="Normal"/>
        <w:tabs>
          <w:tab w:val="clear" w:pos="709"/>
          <w:tab w:val="left" w:pos="181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на обустройство площадки складирования снега в соответствии с СанПиН 2.1.3684-21      в сумме 4783926,96рублей.</w:t>
      </w:r>
    </w:p>
    <w:p>
      <w:pPr>
        <w:pStyle w:val="Normal"/>
        <w:tabs>
          <w:tab w:val="clear" w:pos="709"/>
          <w:tab w:val="left" w:pos="181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а установку энергосберегающих светильников в количестве 225 шт. на сумму 675000,0рублей 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Учитывая, что увеличение доходной части свыше утвержденного решением </w:t>
      </w:r>
      <w:bookmarkStart w:id="1" w:name="_Hlk153551083"/>
      <w:r>
        <w:rPr>
          <w:rFonts w:cs="Arial" w:ascii="PT Astra Serif;Times New Roman" w:hAnsi="PT Astra Serif;Times New Roman"/>
          <w:bCs/>
          <w:sz w:val="28"/>
          <w:szCs w:val="28"/>
        </w:rPr>
        <w:t xml:space="preserve">Совета депутатов от 25 ноября  2024 года № 13/1 «О проекте решения о бюджете муниципального образования «Старокулаткинское городское поселение» на 2025 год и на плановый период 2026 и 2027 годов»  не ожидается, Совет депутатов муниципального образования «Старокулаткинское городское поселение» </w:t>
      </w:r>
      <w:bookmarkEnd w:id="1"/>
      <w:r>
        <w:rPr>
          <w:rFonts w:cs="Arial" w:ascii="PT Astra Serif;Times New Roman" w:hAnsi="PT Astra Serif;Times New Roman"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1. Отказать в выделении бюджетных ассигнований на осуществление полномочий органа местного самоуправления из бюджета муниципального образования «Старокулаткинское городское поселение» на 2025-2027 годы в части превышающей суммы финансовых средств заложенных в проекте решения Совета депутатов от 25 ноября 2024 года № 13/1 «О проекте решения о бюджете муниципального образования «Старокулаткинское городское поселение» на 2025 год и на плановый период 2026 и 2027 годов»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 после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тарокулаткинское городское поселение»</w:t>
        <w:tab/>
        <w:t xml:space="preserve">                         И.М. Сайфуллин</w:t>
        <w:tab/>
        <w:tab/>
      </w: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1:00Z</dcterms:created>
  <dc:creator>marat</dc:creator>
  <dc:description/>
  <dc:language>en-US</dc:language>
  <cp:lastModifiedBy>Зуля</cp:lastModifiedBy>
  <cp:lastPrinted>2017-11-14T15:55:00Z</cp:lastPrinted>
  <dcterms:modified xsi:type="dcterms:W3CDTF">2024-12-19T12:31:00Z</dcterms:modified>
  <cp:revision>3</cp:revision>
  <dc:subject/>
  <dc:title/>
</cp:coreProperties>
</file>