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 МУНИЦИПАЛЬНОГО ОБРАЗОВАНИЯ  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23» декабря  2024 г.            р.п. Старая Кулатка                                      №15/4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 платы за содержание жилых  помещений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, на территории муниципального образования «Старокулаткинское городское поселение» Старокулаткинского района  Ульяновской области на 2025 год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на основании Устава муниципального образования «Старокулаткинское городское поселение», Совет депутатов муниципального образования «Старокулаткинское городское поселение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01 января 2025 года по 31 декабря 2025 года размеры платы за содержание жилых  помещений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 на территории муниципального образования «Старокулаткинское городское поселение» Старокулаткинского района  Ульяновской области (прилагается).</w:t>
      </w:r>
    </w:p>
    <w:p>
      <w:pPr>
        <w:pStyle w:val="Style17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 Решение  Совета депутатов муниципального образования «Старокулаткинское городское поселение» от 26 января 2024 г. № 5/1 «О размерах платы  за содержание жилого  помещения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 на территории муниципального образования «Старокулаткинское городское поселение» Старокулаткинского района  Ульяновской области на 2024 год».</w:t>
      </w:r>
    </w:p>
    <w:p>
      <w:pPr>
        <w:pStyle w:val="Style17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окулаткинское городское поселение»                             И.М. Сайфул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О «Старокулатк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городское поселение»     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№  </w:t>
      </w:r>
      <w:r>
        <w:rPr>
          <w:sz w:val="26"/>
          <w:szCs w:val="26"/>
        </w:rPr>
        <w:t>____   от _________202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54"/>
        <w:jc w:val="center"/>
        <w:rPr/>
      </w:pPr>
      <w:r>
        <w:rPr>
          <w:b/>
          <w:sz w:val="28"/>
          <w:szCs w:val="28"/>
        </w:rPr>
        <w:t>Размеры  платы за содержание жилых  помещений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 на территории муниципального образования «Старокулаткинское городское поселение» Старокулаткинского района  Ульян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126"/>
        <w:gridCol w:w="1276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кв.м. общей площади , (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1A1818"/>
                <w:sz w:val="28"/>
                <w:szCs w:val="28"/>
              </w:rPr>
              <w:t>на период  с 01.01.2025 г.</w:t>
            </w:r>
          </w:p>
          <w:p>
            <w:pPr>
              <w:pStyle w:val="2"/>
              <w:jc w:val="center"/>
              <w:rPr/>
            </w:pPr>
            <w:r>
              <w:rPr>
                <w:color w:val="1A1818"/>
                <w:sz w:val="28"/>
                <w:szCs w:val="28"/>
              </w:rPr>
              <w:t>по 30.06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1A1818"/>
                <w:sz w:val="28"/>
                <w:szCs w:val="28"/>
              </w:rPr>
              <w:t>на период  с 01.07.2025 г.</w:t>
            </w:r>
          </w:p>
          <w:p>
            <w:pPr>
              <w:pStyle w:val="2"/>
              <w:jc w:val="center"/>
              <w:rPr/>
            </w:pPr>
            <w:r>
              <w:rPr>
                <w:color w:val="1A1818"/>
                <w:sz w:val="28"/>
                <w:szCs w:val="28"/>
              </w:rPr>
              <w:t>по 31.12.2025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 выполняемые  в целях  надлежащего  содержания систем вентиляции и дымоудаления многоквартирных дом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ранения аварий в  соответствии с установленными предельными сроками  на внутридомовых инженерных  системах в многоквартирном  дом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необходимые для надлежащего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ущих конструкций (фундаментов, стен, перекрытий и покрытий, лестниц, несущ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ов крыш) и ненесущих констру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ых до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соответствия параметров вертикальной планировки территории вокруг здания проектным парамет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рка состояния помещений подвалов, входов в подвалы и приям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троль за состоянием дверей под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верка кровли на отсутствие проте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рка и при необходимости очистка кровли от скопления снега и нале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рка целостности оконных и дверных запол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, необходимые для надлежащего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ящих в состав общего имущества в многоквартирном дом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троль состояния и восстановление исправности элементов внутренней канализации, стояков ХВС,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ы  сопротивления изоляции силовой и осветительной электропрово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борка придомовых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ых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бычный (веб)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0:00Z</dcterms:created>
  <dc:creator>Ильдус Абитов</dc:creator>
  <dc:description/>
  <dc:language>en-US</dc:language>
  <cp:lastModifiedBy>Зуля</cp:lastModifiedBy>
  <cp:lastPrinted>2024-12-23T11:01:00Z</cp:lastPrinted>
  <dcterms:modified xsi:type="dcterms:W3CDTF">2024-12-24T05:00:00Z</dcterms:modified>
  <cp:revision>2</cp:revision>
  <dc:subject/>
  <dc:title>РОССИЙСКАЯ ФЕДЕРАЦИЯ</dc:title>
</cp:coreProperties>
</file>