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  <w:tab/>
        <w:tab/>
        <w:t>«Старокулаткинское городское поселение»  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декабря 2024 г.  </w:t>
        <w:tab/>
        <w:t xml:space="preserve">           р.п. Старая Кулатка                                  №15/5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размеров  платы за пользование жилым помещением (плата за наем) на  территории муниципального   образования «Старокулаткинское городское поселение» Старокулаткинского района Ульяновской области на 2025 г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sz w:val="28"/>
          <w:szCs w:val="28"/>
        </w:rPr>
        <w:t>В соответствии  с Жилищным кодексом Российской Федерации, Федеральным  законом  от 06.10.2003г № 131 ФЗ «Об общих прицепах организации местного самоуправления в Российской Федерации», приказом Минстроя России от 27.09.2016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Решения Совета депутатов  № 27/7 от 22.11.2021 « Об утверждении методики расчета размера платы за пользованием жилым помещением (плата за наем) для нанимателей жилых помещений по договорам социального найма и договорам найма жилых помещений муниципального фонда  на территории муниципального образования «Старокулаткинское городское поселение»», руководствуясь Уставом  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 с 01 января 2025 года по 31 декабря 2025 года  плату за пользование жилым помещением (плату за наем) для нанимателей жилых помещений по договорам социального найма  и договорам найма жилых помещений, проживающих  в домах муниципального жилищного фонда на территории муниципального   образования «Старокулаткинское городское поселение» согласно приложения к настоящему Реш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Признать утратившим силу  решение Совета депутатов муниципального образования «Старокулаткинское городское поселение» от 26.01.2024 №5/2 «Об установлении размеров платы за пользование жилым помещением (плата за наем) на территории муниципального образования «Старокулаткинское городское поселение»  Старокулаткинского района Ульяновской области на 2024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бнарод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Старокулаткинское городское поселение»           </w:t>
        <w:tab/>
        <w:t xml:space="preserve">      И.М.Сайфуллин</w:t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14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141" w:hanging="0"/>
        <w:jc w:val="right"/>
        <w:rPr/>
      </w:pPr>
      <w:r>
        <w:rPr>
          <w:sz w:val="26"/>
          <w:szCs w:val="26"/>
        </w:rPr>
        <w:t>МО «Старокулаткинское городское поселение»</w:t>
      </w:r>
    </w:p>
    <w:p>
      <w:pPr>
        <w:pStyle w:val="Normal"/>
        <w:ind w:right="-141" w:hanging="0"/>
        <w:jc w:val="right"/>
        <w:rPr/>
      </w:pPr>
      <w:r>
        <w:rPr>
          <w:sz w:val="26"/>
          <w:szCs w:val="26"/>
        </w:rPr>
        <w:t>от «__»  __________ 2024 г. №___</w:t>
      </w:r>
    </w:p>
    <w:p>
      <w:pPr>
        <w:pStyle w:val="Normal"/>
        <w:rPr/>
      </w:pPr>
      <w:r>
        <w:rPr>
          <w:b/>
          <w:bCs/>
          <w:sz w:val="22"/>
          <w:szCs w:val="20"/>
        </w:rPr>
        <w:t> </w:t>
      </w:r>
      <w:r>
        <w:rPr>
          <w:sz w:val="22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ьзование жилыми помещениями (платы за наем) д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нимателей жилых помещений по договорам социального найма и договорам найма жилых помещений, проживающих в домах муниципального жилищного фонда </w:t>
      </w:r>
      <w:r>
        <w:rPr>
          <w:sz w:val="28"/>
          <w:szCs w:val="28"/>
        </w:rPr>
        <w:tab/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Cs w:val="20"/>
        </w:rPr>
      </w:pPr>
      <w:r>
        <w:rPr>
          <w:szCs w:val="20"/>
        </w:rPr>
        <w:t>(руб. на 1 кв.м занимаемой общей площад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"/>
        <w:gridCol w:w="1691"/>
        <w:gridCol w:w="1177"/>
        <w:gridCol w:w="99"/>
        <w:gridCol w:w="1559"/>
        <w:gridCol w:w="1190"/>
        <w:gridCol w:w="97"/>
        <w:gridCol w:w="1513"/>
      </w:tblGrid>
      <w:tr>
        <w:trPr>
          <w:trHeight w:val="5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 сте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ые помещения, имеющие все виды благоустройств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ые помещения имеющие не все виды благоустройства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ые помещения неблагоустроенны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сторасположение до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сторасположение дом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сторасположение до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п. Старая Кула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ые Зимницы, с. Бахтеевка, с. Чувашская Кулатка, с. Старая Яндовка, с.Новая Яндовка, с.Новая Кулатка, с.Усть Кулатка, хутор Кольц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п. Старая Кулат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ые Зимницы, с. Бахтеевка, с. Чувашская Кулатка, с. Старая Яндовка, с.Новая Яндовка, с.Новая Кулатка, с.Усть Кулатка, хутор Кольц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п. Старая Кула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ые Зимницы, с. Бахтеевка, с. Чувашская Кулатка, с. Старая Яндовка, с.Новая Яндовка, с.Новая Кулатка, с.Усть Кулатка, хутор Кольцов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онолитный)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чный (крупнопанельный)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шанный или деревянный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113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1:00Z</dcterms:created>
  <dc:creator>Эллеонора</dc:creator>
  <dc:description/>
  <cp:keywords/>
  <dc:language>en-US</dc:language>
  <cp:lastModifiedBy>Зуля</cp:lastModifiedBy>
  <cp:lastPrinted>2024-12-23T11:04:00Z</cp:lastPrinted>
  <dcterms:modified xsi:type="dcterms:W3CDTF">2024-12-24T05:02:00Z</dcterms:modified>
  <cp:revision>4</cp:revision>
  <dc:subject/>
  <dc:title>РОССИЙСКАЯ ФЕДЕРАЦИЯ</dc:title>
</cp:coreProperties>
</file>