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i/>
          <w:i/>
        </w:rPr>
      </w:pPr>
      <w:r>
        <w:rPr>
          <w:b/>
          <w:i/>
          <w:sz w:val="28"/>
        </w:rPr>
        <w:t>РОССИЙСКАЯ   ФЕДЕРАЦИЯ</w:t>
      </w:r>
    </w:p>
    <w:p>
      <w:pPr>
        <w:pStyle w:val="Normal"/>
        <w:ind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Совет депутатов муниципального образования «Старокулаткинское городское поселение»</w:t>
      </w:r>
    </w:p>
    <w:p>
      <w:pPr>
        <w:pStyle w:val="Normal"/>
        <w:ind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Ульяновской  области</w:t>
      </w:r>
    </w:p>
    <w:p>
      <w:pPr>
        <w:pStyle w:val="Normal"/>
        <w:ind w:firstLine="709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firstLine="709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РЕШЕНИЕ</w:t>
      </w:r>
    </w:p>
    <w:p>
      <w:pPr>
        <w:pStyle w:val="Normal"/>
        <w:ind w:firstLine="709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 апреля 2024 г.     </w:t>
        <w:tab/>
        <w:t xml:space="preserve">                  р.п. Старая Кулатка                                  № 7/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</w:rPr>
        <w:t>О внесении изменений в решение Совета депутатов</w:t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муниципального образования «Старокулаткинское городское поселение»</w:t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№ </w:t>
      </w:r>
      <w:r>
        <w:rPr>
          <w:b/>
          <w:bCs/>
          <w:i/>
          <w:iCs/>
          <w:color w:val="000000"/>
          <w:sz w:val="26"/>
          <w:szCs w:val="26"/>
        </w:rPr>
        <w:t xml:space="preserve">4/2 от 20.12.2023 г. «О бюджете  муниципального образования 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</w:rPr>
        <w:t>«Старокулаткинское городское поселение» на 2024год и плановый период 2025-2026 годов»</w:t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21"/>
        <w:rPr/>
      </w:pPr>
      <w:r>
        <w:rPr>
          <w:sz w:val="26"/>
          <w:szCs w:val="26"/>
        </w:rPr>
        <w:t>Руководствуясь Бюджетным кодексом Российской Федерации, Федеральными законами «Об общих принципах организации местного самоуправления в Российской Федерации», «О бюджетной классификации Российской Федерации», статьей 25 Устава муниципального образования «Старокулаткинское городское поселение»  Совет депутатов муниципального образования «Старокулаткинское городское поселение»</w:t>
      </w:r>
    </w:p>
    <w:p>
      <w:pPr>
        <w:pStyle w:val="21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21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РЕШИЛ:</w:t>
      </w:r>
    </w:p>
    <w:p>
      <w:pPr>
        <w:pStyle w:val="21"/>
        <w:ind w:left="612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21"/>
        <w:tabs>
          <w:tab w:val="clear" w:pos="708"/>
          <w:tab w:val="left" w:pos="0" w:leader="none"/>
        </w:tabs>
        <w:ind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Внести изменения в решение Совета депутатов муниципального образования «Старокулаткинское городское поселение» № 4/2 от 20.12.2023г. «О бюджете муниципального образования «Старокулаткинское городское поселение» на 2024 год и плановый период 2025-2026 годов»:</w:t>
      </w:r>
    </w:p>
    <w:p>
      <w:pPr>
        <w:pStyle w:val="21"/>
        <w:ind w:left="612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1 Пункт 1 изложить в следующей  редакции:</w:t>
      </w:r>
    </w:p>
    <w:p>
      <w:pPr>
        <w:pStyle w:val="21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1.</w:t>
      </w:r>
      <w:r>
        <w:rPr>
          <w:szCs w:val="28"/>
        </w:rPr>
        <w:t> </w:t>
      </w:r>
      <w:r>
        <w:rPr>
          <w:sz w:val="26"/>
          <w:szCs w:val="26"/>
        </w:rPr>
        <w:t>Утвердить основные характеристики бюджета муниципального образования «Старокулаткинское городское поселение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2024 год: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6"/>
          <w:szCs w:val="26"/>
        </w:rPr>
        <w:t>1) общий объем доходов в сумме 49957,78854 тыс. рублей;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6"/>
          <w:szCs w:val="26"/>
        </w:rPr>
        <w:t>2) общий объем расходов в сумме 49957,78854 тыс. рублей;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3) резервный фонд муниципального образования «Старокулаткинское городское поселение»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сумме 1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6"/>
          <w:szCs w:val="26"/>
        </w:rPr>
        <w:t>4)</w:t>
      </w:r>
      <w:r>
        <w:rPr>
          <w:i/>
          <w:sz w:val="26"/>
          <w:szCs w:val="26"/>
        </w:rPr>
        <w:t> </w:t>
      </w:r>
      <w:r>
        <w:rPr>
          <w:sz w:val="26"/>
          <w:szCs w:val="26"/>
        </w:rPr>
        <w:t>верхний предел муниципального долга муниципального образования «Старокулаткинское городское поселение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на 1 января 2024 года в сумме 0,0 тыс. рублей, в том числе верхний предел долга по муниципальным гарантиям муниципального образования «Старокулаткинское городское поселение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сумме 0,0 тыс. рублей;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6"/>
          <w:szCs w:val="26"/>
        </w:rPr>
        <w:t>5) объем расходов на обслуживание муниципального долга муниципального образования «Старокулаткинское городское поселение» в сумме 0,0 тыс. рублей;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6) дефицит  бюджета муниципального образования на 2024 год в сумме 0,0 тыс. рублей». </w:t>
      </w:r>
    </w:p>
    <w:p>
      <w:pPr>
        <w:pStyle w:val="TextBodyIndent"/>
        <w:widowControl w:val="false"/>
        <w:spacing w:before="0" w:after="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1.2 Пункт 2 изложить в следующей  редакции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6"/>
          <w:szCs w:val="26"/>
        </w:rPr>
        <w:t>«2. Утвердить основные характеристики бюджета муниципального образования «Старокулаткинское городское поселение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плановый период 2025 год и 2026 год: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6"/>
          <w:szCs w:val="26"/>
        </w:rPr>
        <w:t>1) общий объем доходов на 2025 год в сумме 26002,151 рублей и на 2026 год в сумме 26291,573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 общий объем расходов на 2025 год в сумме 26002,151тыс. рублей,   и на 2026 год в сумме 26291,573тыс. рублей,  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6"/>
          <w:szCs w:val="26"/>
        </w:rPr>
        <w:t>3) резервный фонд администрации муниципального образования «Старокулаткинское городское поселение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 2025 год в сумме  100,0 тыс. рублей и на 2026 год в сумме 100,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) верхний предел муниципального внутреннего долга на 1 января 2025 года в сумме 0,0 тыс. рублей, в том числе верхний предел долга по муниципальным гарантиям муниципального образования «Старокулаткинское городское поселение» в сумме 0,0 тыс. рублей  и верхний предел муниципального долга муниципального образования «Старокулаткинское городское поселение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1 января 2026 года в сумме 0,0 тыс. рублей, в том числе верхний предел долга по муниципальным гарантиям муниципального образования «Старокулаткинское городкое поселение» в сумме 0,0 тыс. рублей;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5) объем расходов на обслуживание муниципального долга муниципального образования «Старокулаткинское городкое поселение» 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5 год в сумме 0,0 тыс. рублей и объем расходов на обслуживание муниципального долга муниципального образования «Старокулаткинское городкое поселение»на 2026 год в сумме 0,0 тыс. рублей;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6) дефицит (профицит) бюджета муниципального образования на 2025 год в сумме 0,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 и на 2026 год в сумме 0,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.»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6"/>
          <w:szCs w:val="26"/>
        </w:rPr>
      </w:pPr>
      <w:r>
        <w:rPr>
          <w:szCs w:val="28"/>
        </w:rPr>
        <w:t xml:space="preserve">        </w:t>
      </w:r>
    </w:p>
    <w:p>
      <w:pPr>
        <w:pStyle w:val="TextBodyIndent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3 Приложение № 1 к решению изложить в следующей редакции:</w:t>
      </w:r>
    </w:p>
    <w:tbl>
      <w:tblPr>
        <w:tblW w:w="10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954"/>
        <w:gridCol w:w="1476"/>
      </w:tblGrid>
      <w:tr>
        <w:trPr>
          <w:trHeight w:val="5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Наименование показателей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в тыс.руб.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21,00000</w:t>
            </w:r>
          </w:p>
        </w:tc>
      </w:tr>
      <w:tr>
        <w:trPr>
          <w:trHeight w:val="15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8,20000</w:t>
            </w:r>
          </w:p>
        </w:tc>
      </w:tr>
      <w:tr>
        <w:trPr>
          <w:trHeight w:val="16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1,80000</w:t>
            </w:r>
          </w:p>
        </w:tc>
      </w:tr>
      <w:tr>
        <w:trPr>
          <w:trHeight w:val="20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10000</w:t>
            </w:r>
          </w:p>
        </w:tc>
      </w:tr>
      <w:tr>
        <w:trPr>
          <w:trHeight w:val="18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91,0000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,00000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5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13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50,00000</w:t>
            </w:r>
          </w:p>
        </w:tc>
      </w:tr>
      <w:tr>
        <w:trPr>
          <w:trHeight w:val="15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20,00000</w:t>
            </w:r>
          </w:p>
        </w:tc>
      </w:tr>
      <w:tr>
        <w:trPr>
          <w:trHeight w:val="13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0,00000</w:t>
            </w:r>
          </w:p>
        </w:tc>
      </w:tr>
      <w:tr>
        <w:trPr>
          <w:trHeight w:val="16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13 0000 43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 от продажи материальных и нематериальных актив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0000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15030 13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посе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2,00156</w:t>
            </w:r>
          </w:p>
        </w:tc>
      </w:tr>
      <w:tr>
        <w:trPr>
          <w:trHeight w:val="77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bCs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888,10156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от бюджетов других уровней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2 16001 13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,22</w:t>
            </w:r>
          </w:p>
        </w:tc>
      </w:tr>
      <w:tr>
        <w:trPr>
          <w:trHeight w:val="1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0041 13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5,95298</w:t>
            </w:r>
          </w:p>
        </w:tc>
      </w:tr>
      <w:tr>
        <w:trPr>
          <w:trHeight w:val="13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9999 13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мероприятий по благоустройству родников в рамках государственной программы Ульяновской области "Охрана окружающей среды и восстановление природных ресурсов Ульяновской области на 2014-2021 годы"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8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5555 13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 из областного бюджета Ульяновской области бюджетам поселений и городских округов Ульяновской области  в целях софинансирования расходных обязательств, связанных  с благоустройством сельских территорий, на 2024 год  и на плановый период 2025 и 2026 год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4,30000</w:t>
            </w:r>
          </w:p>
        </w:tc>
      </w:tr>
      <w:tr>
        <w:trPr>
          <w:trHeight w:val="55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9999 13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орудование контейнерных площадок населенных пунктов Ульяновской облас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306</w:t>
            </w:r>
          </w:p>
        </w:tc>
      </w:tr>
      <w:tr>
        <w:trPr>
          <w:trHeight w:val="14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9999 13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подготовку проектной документации, строительство и модернизацию объектов наружного освещения, в рамках подпрограммы «Энергосбережение и повышение энергетической эффективности в Ульяновской области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5,454</w:t>
            </w:r>
          </w:p>
        </w:tc>
      </w:tr>
      <w:tr>
        <w:trPr>
          <w:trHeight w:val="16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9999 13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областного бюджета Ульяновской области бюджетам  муниципального района в целях софинансирования расходных обязательств, связанных с реализацией проектов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,734</w:t>
            </w:r>
          </w:p>
        </w:tc>
      </w:tr>
      <w:tr>
        <w:trPr>
          <w:trHeight w:val="2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30024 13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ереданных органам местного самоуправления государственных полномочий по определению перечня должностных лиц органов местного самоуправления, уполномоченных состовлять протоколы об отдельных административных правонарушениях , предусмотренных Кодексом Ульяновской области об административных правонарушения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413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49999 13 0000 15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из областного бюджета Ульяновской области </w:t>
            </w:r>
            <w:r>
              <w:rPr/>
              <w:t>в целях финансового обеспечения расходных обязательств, связанных с осуществлением ежемесячных денежных выплат лицам, осуществляющим полномочия сельских старос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72</w:t>
            </w:r>
          </w:p>
        </w:tc>
      </w:tr>
      <w:tr>
        <w:trPr>
          <w:trHeight w:val="41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езвозмездных поступ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69,68698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 957,78854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 1</w:t>
        <w:b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</w:t>
      </w:r>
      <w:bookmarkStart w:id="0" w:name="RANGE!A1%3AJ19"/>
      <w:bookmarkEnd w:id="0"/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4 Приложение № 2</w:t>
      </w:r>
      <w:r>
        <w:rPr/>
        <w:t xml:space="preserve"> к решению изложить в следующей редакции:</w:t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5237"/>
        <w:gridCol w:w="1559"/>
        <w:gridCol w:w="1524"/>
      </w:tblGrid>
      <w:tr>
        <w:trPr>
          <w:trHeight w:val="58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4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30,00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30,00000</w:t>
            </w:r>
          </w:p>
        </w:tc>
      </w:tr>
      <w:tr>
        <w:trPr>
          <w:trHeight w:val="156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32,30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32,30000</w:t>
            </w:r>
          </w:p>
        </w:tc>
      </w:tr>
      <w:tr>
        <w:trPr>
          <w:trHeight w:val="160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70,73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70,73000</w:t>
            </w:r>
          </w:p>
        </w:tc>
      </w:tr>
      <w:tr>
        <w:trPr>
          <w:trHeight w:val="205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40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40000</w:t>
            </w:r>
          </w:p>
        </w:tc>
      </w:tr>
      <w:tr>
        <w:trPr>
          <w:trHeight w:val="184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37,60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37,60000</w:t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2,00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2,00000</w:t>
            </w:r>
          </w:p>
        </w:tc>
      </w:tr>
      <w:tr>
        <w:trPr>
          <w:trHeight w:val="28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,00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0,00000</w:t>
            </w:r>
          </w:p>
        </w:tc>
      </w:tr>
      <w:tr>
        <w:trPr>
          <w:trHeight w:val="31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00 13 0000 11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50,00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0,00000</w:t>
            </w:r>
          </w:p>
        </w:tc>
      </w:tr>
      <w:tr>
        <w:trPr>
          <w:trHeight w:val="195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10,00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50,00000</w:t>
            </w:r>
          </w:p>
        </w:tc>
      </w:tr>
      <w:tr>
        <w:trPr>
          <w:trHeight w:val="157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0,00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0,00000</w:t>
            </w:r>
          </w:p>
        </w:tc>
      </w:tr>
      <w:tr>
        <w:trPr>
          <w:trHeight w:val="189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,00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13 0000 430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0,00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,00000</w:t>
            </w:r>
          </w:p>
        </w:tc>
      </w:tr>
      <w:tr>
        <w:trPr>
          <w:trHeight w:val="73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15030 13 0000 15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00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</w:t>
            </w:r>
            <w:r>
              <w:rPr>
                <w:b/>
                <w:bCs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97,80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617,80000</w:t>
            </w:r>
          </w:p>
        </w:tc>
      </w:tr>
      <w:tr>
        <w:trPr>
          <w:trHeight w:val="31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00000 00 0000 00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от бюджетов других уровней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16001 13 0000 15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74,75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174,752</w:t>
            </w:r>
          </w:p>
        </w:tc>
      </w:tr>
      <w:tr>
        <w:trPr>
          <w:trHeight w:val="156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0041 13 0000 15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3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9999 13 0000 15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реализацию мероприятий по благоустройству родников в рамках государственной программы Ульяновской области "Охрана окружающей среды и восстановление природных ресурсов Ульяновской области на 2014-2021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5555 13 0000 15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 из областного бюджета Ульяновской области бюджетам поселений и городских округов Ульяновской области  в целях софинансирования расходных обязательств, связанных  с благоустройством сельских территорий, на 2024 год  и на плановый период 2025 и 2026 г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61,44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61,44000</w:t>
            </w:r>
          </w:p>
        </w:tc>
      </w:tr>
      <w:tr>
        <w:trPr>
          <w:trHeight w:val="93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9999 13 0000 15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орудование контейнерных площадок населенных пунктов Ульян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54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67</w:t>
            </w:r>
          </w:p>
        </w:tc>
      </w:tr>
      <w:tr>
        <w:trPr>
          <w:trHeight w:val="174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9999 13 0000 15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подготовку проектной документации, строительство и модернизацию объектов наружного освещения, в рамках подпрограммы «Энергосбережение и повышение энергетической эффективности в Ульян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45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54</w:t>
            </w:r>
          </w:p>
        </w:tc>
      </w:tr>
      <w:tr>
        <w:trPr>
          <w:trHeight w:val="1918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9999 13 0000 15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областного бюджета Ульяновской области бюджетам  муниципального района в целях софинансирования расходных обязательств, связанных с реализацией проектов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259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30024 13 0000 15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переданных органам местного самоуправления государственных полномочий по определению перечня должностных лиц органов местного самоуправления, уполномоченных состовлять протоколы об отдельных административных правонарушениях , предусмотренных Кодексом Ульяновской области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4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440</w:t>
            </w:r>
          </w:p>
        </w:tc>
      </w:tr>
      <w:tr>
        <w:trPr>
          <w:trHeight w:val="1741" w:hRule="atLeast"/>
        </w:trPr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2 49999 13 0000 150</w:t>
            </w:r>
          </w:p>
        </w:tc>
        <w:tc>
          <w:tcPr>
            <w:tcW w:w="523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из областного бюджета Ульяновской области </w:t>
            </w:r>
            <w:r>
              <w:rPr/>
              <w:t>в целях финансового обеспечения расходных обязательств, связанных с осуществлением ежемесячных денежных выплат лицам, осуществляющим полномочия сельских старос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7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72</w:t>
            </w:r>
          </w:p>
        </w:tc>
      </w:tr>
      <w:tr>
        <w:trPr>
          <w:trHeight w:val="56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езвозмездных поступ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704,35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673,77300</w:t>
            </w:r>
          </w:p>
        </w:tc>
      </w:tr>
      <w:tr>
        <w:trPr>
          <w:trHeight w:val="73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 002,15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 291,573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5.  Приложение № 9 к решению изложить в следующей редакц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06"/>
        <w:gridCol w:w="664"/>
        <w:gridCol w:w="1042"/>
        <w:gridCol w:w="987"/>
        <w:gridCol w:w="947"/>
        <w:gridCol w:w="138"/>
        <w:gridCol w:w="101"/>
        <w:gridCol w:w="1458"/>
        <w:gridCol w:w="1153"/>
        <w:gridCol w:w="406"/>
        <w:gridCol w:w="1418"/>
        <w:gridCol w:w="168"/>
        <w:gridCol w:w="239"/>
      </w:tblGrid>
      <w:tr>
        <w:trPr>
          <w:trHeight w:val="615" w:hRule="atLeast"/>
        </w:trPr>
        <w:tc>
          <w:tcPr>
            <w:tcW w:w="10080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местного бюджета </w:t>
              <w:br/>
              <w:t>МО "Старокулаткинское городское поселение" на 2023 год и плановый период 2024-25 годов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1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49 957,788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6 002,1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6 291,57300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3 0000 510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49 957,788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6 002,1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6 291,57300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остатков  средств  бюджетов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 957,788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002,1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291,57300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3 0000 610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денежных средств  бюджетов 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 957,788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002,1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291,57300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6.  Приложение № 11 к решению изложить в следующей редакц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275"/>
        <w:gridCol w:w="709"/>
        <w:gridCol w:w="1470"/>
        <w:gridCol w:w="656"/>
        <w:gridCol w:w="2268"/>
      </w:tblGrid>
      <w:tr>
        <w:trPr>
          <w:trHeight w:val="30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в тыс.руб.</w:t>
            </w:r>
          </w:p>
        </w:tc>
      </w:tr>
      <w:tr>
        <w:trPr>
          <w:trHeight w:val="31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0,72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ных направ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7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7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общегосударственные вопрос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,72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ных направ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перечня должностных лиц органов местного самоуправления уполномоченных состовлять протоколы об отдельных административных правонарушениях , предусмотренных Кодексом Ульяновской области об административных правонаруш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71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71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О «Старокулаткинское городское поселение» по государственным программам Ульян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72000</w:t>
            </w:r>
          </w:p>
        </w:tc>
      </w:tr>
      <w:tr>
        <w:trPr>
          <w:trHeight w:val="3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лицам, осуществляющим полномочия сельского старосты, ежемесячной денежной выплаты в рамках подпрограммы «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» государственной программы Ульяновской области «Гражданское общество и государственная национальная политика в Ульянов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730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720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730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2000</w:t>
            </w:r>
          </w:p>
        </w:tc>
      </w:tr>
      <w:tr>
        <w:trPr>
          <w:trHeight w:val="37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ных направ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,00000</w:t>
            </w:r>
          </w:p>
        </w:tc>
      </w:tr>
      <w:tr>
        <w:trPr>
          <w:trHeight w:val="8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247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,000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247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247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ных направ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илактике терроризма и экстремизма,или ликвидации последствий терроризма и экстремизма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24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24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92,0529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6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ных направ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6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существляющие деятельность в сфере сельск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99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6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99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6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26,05298</w:t>
            </w:r>
          </w:p>
        </w:tc>
      </w:tr>
      <w:tr>
        <w:trPr>
          <w:trHeight w:val="9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Безопасные и качественные дороги муниципального образования Старокулаткинский район» Ульяновской области в 2019-2021 годах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26,05298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мест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1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автомобильных дорог местного значения на территории МО "Старокулаткинское городское поселени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100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100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орожной деятельно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2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35,95298</w:t>
            </w:r>
          </w:p>
        </w:tc>
      </w:tr>
      <w:tr>
        <w:trPr>
          <w:trHeight w:val="26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2706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35,95298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2706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35,95298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по обеспечению дорож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3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0,10000</w:t>
            </w:r>
          </w:p>
        </w:tc>
      </w:tr>
      <w:tr>
        <w:trPr>
          <w:trHeight w:val="3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3S06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0,100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3S06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0,10000</w:t>
            </w:r>
          </w:p>
        </w:tc>
      </w:tr>
      <w:tr>
        <w:trPr>
          <w:trHeight w:val="3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0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ных направ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архитектуры и градострои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33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33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1,38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,00000</w:t>
            </w:r>
          </w:p>
        </w:tc>
      </w:tr>
      <w:tr>
        <w:trPr>
          <w:trHeight w:val="3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ных направ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,00000</w:t>
            </w:r>
          </w:p>
        </w:tc>
      </w:tr>
      <w:tr>
        <w:trPr>
          <w:trHeight w:val="3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350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350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350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ормлению выморочного 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350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,000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350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,000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8,76463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,76463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орудованию контейнерных площадок(областные средств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178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306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178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306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орудованию контейнерных площадок(софинансировани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1S8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6347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1S8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6347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орудованию контейнерных площадок за счет средств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17815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,4951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17815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,49516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орудование контейнерных площадок в населённых пунктах Ульянов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риобретению контейне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00 700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00 700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7,7022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ных направ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6,0355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60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5,000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60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00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60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5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600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0,5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600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0,500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60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,0115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60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,01157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 размещению электрической сети наружного освещ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600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524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600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524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,0000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,000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Формирование комфортной среды в муниципальном образовании "Старокулаткинское городское поселение" на 2018-2022гг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о территорий парков (создание новых парков и скверов), площадей, улиц, набережных, пляжей, стади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170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170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Комплексное развитие сельских территорий муниципального образования «Старокулаткинский район» Ульянов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2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6,66667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«Комплексное развитие сельских территорий муниципального образования «Старокулаткинский район» Ульянов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2L576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6,66667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2L576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6,66667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91313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 модернизации объектов наружного освещ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0 70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54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0 S0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54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еализации  мероприятий по  модернизации объектов наружного освещ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0 S0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913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0 S0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91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043,6355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043,6355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ных направ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43,6355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43,6355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0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43,63556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0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3,90000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проектов развития муниципальных образований Ульяновской области,  подготовленных на основе местных инициатив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9,73556</w:t>
            </w:r>
          </w:p>
        </w:tc>
      </w:tr>
      <w:tr>
        <w:trPr>
          <w:trHeight w:val="11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 проектов развития муниципальных образований Ульяновской области, </w:t>
              <w:br/>
              <w:t>подготовленных на основе местных инициатив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00704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,7340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00704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2015,734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финансирование   реализации  проектов развития муниципальных образований Ульяновской области, </w:t>
              <w:br/>
              <w:t>подготовленных на основе местных инициатив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01S042B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,00156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01S042B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,0015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57,78854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1.7.  Приложение № 12 к решению изложить в следующей редакции:</w:t>
      </w:r>
    </w:p>
    <w:p>
      <w:pPr>
        <w:pStyle w:val="TextBodyIndent"/>
        <w:widowControl w:val="fals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бюджета МО "Старокулаткинское городское поселение" по разделам, подразделам, целевым статьям и группам (группам и подгруппам) видов расходов   на  плановый период 2025-26 годов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567"/>
        <w:gridCol w:w="1559"/>
        <w:gridCol w:w="576"/>
        <w:gridCol w:w="1550"/>
        <w:gridCol w:w="1559"/>
      </w:tblGrid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,1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,16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ных направ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7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7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1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160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ных направ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4000</w:t>
            </w:r>
          </w:p>
        </w:tc>
      </w:tr>
      <w:tr>
        <w:trPr>
          <w:trHeight w:val="14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перечня должностных лиц органов местного самоуправления уполномоченных состовлять протоколы об отдельных административных правонарушениях , предусмотренных Кодексом Ульяновской области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4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400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О «Старокулаткинское городское поселение» по государственным программам Улья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7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72000</w:t>
            </w:r>
          </w:p>
        </w:tc>
      </w:tr>
      <w:tr>
        <w:trPr>
          <w:trHeight w:val="3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лицам, осуществляющим полномочия сельского старосты, ежемесячной денежной выплаты в рамках подпрограммы «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» государственной программы Ульяновской области «Гражданское общество и государственная национальная политика в Ульян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7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7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720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7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2000</w:t>
            </w:r>
          </w:p>
        </w:tc>
      </w:tr>
      <w:tr>
        <w:trPr>
          <w:trHeight w:val="3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ных направ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,00000</w:t>
            </w:r>
          </w:p>
        </w:tc>
      </w:tr>
      <w:tr>
        <w:trPr>
          <w:trHeight w:val="8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247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000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247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247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0000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ных направ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илактике терроризма и экстремизма,или ликвидации последствий терроризма и экстремизм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24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24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5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5,8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ных направ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существляющие деятельность в сфере сельск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9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9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5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5,80000</w:t>
            </w:r>
          </w:p>
        </w:tc>
      </w:tr>
      <w:tr>
        <w:trPr>
          <w:trHeight w:val="9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Безопасные и качественные дороги муниципального образования Старокулаткинский район» Ульяновской области в 2019-2021 го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5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5,800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автомобильных дорог местного значения на территории МО "Старокулаткинское город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10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10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орожн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6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2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2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по обеспечению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5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5,80000</w:t>
            </w:r>
          </w:p>
        </w:tc>
      </w:tr>
      <w:tr>
        <w:trPr>
          <w:trHeight w:val="39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3S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5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5,800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3S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5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5,8000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00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ных направ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архитектуры и градо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3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3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38,29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36,713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00000</w:t>
            </w:r>
          </w:p>
        </w:tc>
      </w:tr>
      <w:tr>
        <w:trPr>
          <w:trHeight w:val="3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ных направ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00000</w:t>
            </w:r>
          </w:p>
        </w:tc>
      </w:tr>
      <w:tr>
        <w:trPr>
          <w:trHeight w:val="3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35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35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35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ормлению вымороч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35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35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,731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,54421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,731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,54421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орудованию контейнерных площадок(област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178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54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967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178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54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967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орудованию контейнерных площадок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1S8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86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7721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1S8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86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7721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орудованию контейнерных площадок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17815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17815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0000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орудование контейнерных площадок в населённых пунктах Ульян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риобретению контейне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00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00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11,646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14,2556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ных направ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5,692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3,3015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6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0,000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6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0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6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6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6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00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6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,168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4,7775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6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,168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4,7775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 размещению электрической сети наруж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60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52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524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60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52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524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0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000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Формирование комфортной среды в муниципальном образовании "Старокулаткинское городское поселение" на 2018-2022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о территорий парков (создание новых парков и скверов), площадей, улиц, набережных, пляжей, стади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1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1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Комплексное развитие сельских территорий муниципального образования «Старокулаткинский район» Ульян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5,95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5,95408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«Комплексное развитие сельских территорий муниципального образования «Старокулаткинский район» Ульян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2L576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5,494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5,49495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2L576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5,494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5,49495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91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91313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 модернизации объектов наруж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0 7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5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540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0 S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5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5400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еализации  мероприятий по  модернизации объектов наруж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0 S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9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913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0 S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9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91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4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4,9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4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4,9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ных направ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,9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,9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,90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4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4,90000</w:t>
            </w:r>
          </w:p>
        </w:tc>
      </w:tr>
      <w:tr>
        <w:trPr>
          <w:trHeight w:val="12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проектов развития муниципальных образований Ульяновской области,  подготовленных на основе местных инициатив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11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 проектов развития муниципальных образований Ульяновской области, </w:t>
              <w:br/>
              <w:t>подготовленных на основе местных инициатив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007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007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финансирование   реализации  проектов развития муниципальных образований Ульяновской области, </w:t>
              <w:br/>
              <w:t>подготовленных на основе местных инициатив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01S042B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01S042B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02,15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91,57300</w:t>
            </w:r>
          </w:p>
        </w:tc>
      </w:tr>
    </w:tbl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8.  Приложение № 13 к решению изложить в следующей редакции:</w:t>
      </w:r>
    </w:p>
    <w:tbl>
      <w:tblPr>
        <w:tblW w:w="12940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0"/>
      </w:tblGrid>
      <w:tr>
        <w:trPr>
          <w:trHeight w:val="315" w:hRule="atLeast"/>
        </w:trPr>
        <w:tc>
          <w:tcPr>
            <w:tcW w:w="129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 РАСХОДОВ</w:t>
            </w:r>
          </w:p>
        </w:tc>
      </w:tr>
      <w:tr>
        <w:trPr>
          <w:trHeight w:val="315" w:hRule="atLeast"/>
        </w:trPr>
        <w:tc>
          <w:tcPr>
            <w:tcW w:w="129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29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"СТАРОКУЛАТКИНСКОЕ ГОРОДСКОЕ ПОСЕЛЕНИЕ" НА 2024 ГОД </w:t>
            </w:r>
          </w:p>
        </w:tc>
      </w:tr>
    </w:tbl>
    <w:p>
      <w:pPr>
        <w:pStyle w:val="TextBodyIndent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766"/>
        <w:gridCol w:w="469"/>
        <w:gridCol w:w="522"/>
        <w:gridCol w:w="1540"/>
        <w:gridCol w:w="601"/>
        <w:gridCol w:w="1383"/>
      </w:tblGrid>
      <w:tr>
        <w:trPr>
          <w:trHeight w:val="300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</w:t>
            </w:r>
          </w:p>
        </w:tc>
      </w:tr>
      <w:tr>
        <w:trPr>
          <w:trHeight w:val="39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О "Старокулаткинский район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63,15697</w:t>
            </w:r>
          </w:p>
        </w:tc>
      </w:tr>
      <w:tr>
        <w:trPr>
          <w:trHeight w:val="3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70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70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, предусмотренных Кодексом Ульяновской области об административных правонарушения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000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9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8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нальной безопасности и правоохранительной деятель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9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профилактике терроризма и экстремизма,или ликвидации последствий терроризма и экстремизма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126,05298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926, 05298</w:t>
            </w:r>
          </w:p>
        </w:tc>
      </w:tr>
      <w:tr>
        <w:trPr>
          <w:trHeight w:val="9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езопасные и качественные дороги муниципального образования «Старокулаткинский район» Ульяновской области в 2022-2024 годах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26, 05298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местного знач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1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00</w:t>
            </w:r>
          </w:p>
        </w:tc>
      </w:tr>
      <w:tr>
        <w:trPr>
          <w:trHeight w:val="9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автомобильных дорог местного значения на территории МО "Старокулаткинское городское поселение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100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00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00</w:t>
            </w:r>
          </w:p>
        </w:tc>
      </w:tr>
      <w:tr>
        <w:trPr>
          <w:trHeight w:val="5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орожной деятельности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2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35,95298</w:t>
            </w:r>
          </w:p>
        </w:tc>
      </w:tr>
      <w:tr>
        <w:trPr>
          <w:trHeight w:val="479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2706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35,95298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2706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35,95298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обеспечению дорожной деятель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3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90,10000</w:t>
            </w:r>
          </w:p>
        </w:tc>
      </w:tr>
      <w:tr>
        <w:trPr>
          <w:trHeight w:val="45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3S06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90,100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3S06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90,10000</w:t>
            </w:r>
          </w:p>
        </w:tc>
      </w:tr>
      <w:tr>
        <w:trPr>
          <w:trHeight w:val="5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нальной экономик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7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3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3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34,36843</w:t>
            </w:r>
          </w:p>
        </w:tc>
      </w:tr>
      <w:tr>
        <w:trPr>
          <w:trHeight w:val="33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9,00000</w:t>
            </w:r>
          </w:p>
        </w:tc>
      </w:tr>
      <w:tr>
        <w:trPr>
          <w:trHeight w:val="33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72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ормлению выморочного имуще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000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000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,76463</w:t>
            </w:r>
          </w:p>
        </w:tc>
      </w:tr>
      <w:tr>
        <w:trPr>
          <w:trHeight w:val="12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0600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орудованию контейнерных площадок(областные средства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78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06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78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0600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орудованию контейнерных площадок(софинансирование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S8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6347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S8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6347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орудованию контейнерных площадок за счет средств местного бюджет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7815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49516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7815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49516</w:t>
            </w:r>
          </w:p>
        </w:tc>
      </w:tr>
      <w:tr>
        <w:trPr>
          <w:trHeight w:val="9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орудование контейнерных площадок в населённых пунктах Ульяновской области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000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иобретению контейнер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070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0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070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0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380,69067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44,024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05,000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0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55,00000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содержание автомобильных дорог и инженерных сооруж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,50000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50000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размещению электрической сети наружного освещ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24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2400</w:t>
            </w:r>
          </w:p>
        </w:tc>
      </w:tr>
      <w:tr>
        <w:trPr>
          <w:trHeight w:val="12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Формирование комфортной среды в муниципальном образовании "Старокулаткинское городское поселение" на 2018-2022гг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12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о территорий парков (создание новых парков и скверов), площадей, улиц, набережных, пляжей, стадион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00170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00170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120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«Комплексное развитие сельских территорий муниципального образования «Старокулаткинский район» Ульяновской области на 2020-2022 годы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2L57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,66667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2L57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,66667</w:t>
            </w:r>
          </w:p>
        </w:tc>
      </w:tr>
      <w:tr>
        <w:trPr>
          <w:trHeight w:val="5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1313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 модернизации объектов наружного освещ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70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54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S0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54</w:t>
            </w:r>
          </w:p>
        </w:tc>
      </w:tr>
      <w:tr>
        <w:trPr>
          <w:trHeight w:val="9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ализации  мероприятий по  модернизации объектов наружного освещ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S0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913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S0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913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9,73556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9,73556</w:t>
            </w:r>
          </w:p>
        </w:tc>
      </w:tr>
      <w:tr>
        <w:trPr>
          <w:trHeight w:val="13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 проектов развития муниципальных образований Ульяновской области, </w:t>
              <w:br/>
              <w:t>подготовленных на основе местных инициатив граждан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29,73556</w:t>
            </w:r>
          </w:p>
        </w:tc>
      </w:tr>
      <w:tr>
        <w:trPr>
          <w:trHeight w:val="134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 проектов развития муниципальных образований Ульяновской области, </w:t>
              <w:br/>
              <w:t>подготовленных на основе местных инициатив гражд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0704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3400</w:t>
            </w:r>
          </w:p>
        </w:tc>
      </w:tr>
      <w:tr>
        <w:trPr>
          <w:trHeight w:val="53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0704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3400</w:t>
            </w:r>
          </w:p>
        </w:tc>
      </w:tr>
      <w:tr>
        <w:trPr>
          <w:trHeight w:val="13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  реализации  проектов развития муниципальных образований Ульяновской области, </w:t>
              <w:br/>
              <w:t>подготовленных на основе местных инициатив граждан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1S042B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0156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1S042B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0156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отдел администрации муниципального образования "Старокулаткинский район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4,63157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2000</w:t>
            </w:r>
          </w:p>
        </w:tc>
      </w:tr>
      <w:tr>
        <w:trPr>
          <w:trHeight w:val="9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О «Старокулаткинское городское поселение» по государственным программам Ульяновской обла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2000</w:t>
            </w:r>
          </w:p>
        </w:tc>
      </w:tr>
      <w:tr>
        <w:trPr>
          <w:trHeight w:val="31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лицам, осуществляющим полномочия сельского старосты, ежемесячной денежной выплаты в рамках </w:t>
            </w:r>
            <w:r>
              <w:rPr>
                <w:color w:val="000000"/>
                <w:sz w:val="22"/>
                <w:szCs w:val="22"/>
              </w:rPr>
              <w:t>подпрограммы «</w:t>
            </w:r>
            <w:r>
              <w:rPr>
                <w:sz w:val="22"/>
                <w:szCs w:val="22"/>
              </w:rPr>
              <w:t>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</w:t>
            </w:r>
            <w:r>
              <w:rPr>
                <w:color w:val="000000"/>
                <w:sz w:val="22"/>
                <w:szCs w:val="22"/>
              </w:rPr>
              <w:t>» государственной программы Ульяновской области «Гражданское общество и государственная национальная политика в Ульяновской области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73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20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73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2000</w:t>
            </w:r>
          </w:p>
        </w:tc>
      </w:tr>
      <w:tr>
        <w:trPr>
          <w:trHeight w:val="5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000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00000</w:t>
            </w:r>
          </w:p>
        </w:tc>
      </w:tr>
      <w:tr>
        <w:trPr>
          <w:trHeight w:val="5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00000</w:t>
            </w:r>
          </w:p>
        </w:tc>
      </w:tr>
      <w:tr>
        <w:trPr>
          <w:trHeight w:val="5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00000</w:t>
            </w:r>
          </w:p>
        </w:tc>
      </w:tr>
      <w:tr>
        <w:trPr>
          <w:trHeight w:val="5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00000</w:t>
            </w:r>
          </w:p>
        </w:tc>
      </w:tr>
      <w:tr>
        <w:trPr>
          <w:trHeight w:val="5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6,00000</w:t>
            </w:r>
          </w:p>
        </w:tc>
      </w:tr>
      <w:tr>
        <w:trPr>
          <w:trHeight w:val="5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6,00000</w:t>
            </w:r>
          </w:p>
        </w:tc>
      </w:tr>
      <w:tr>
        <w:trPr>
          <w:trHeight w:val="5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6,00000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осуществляющие деятельность в сфере сельского хозяй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99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6,000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99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6,000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,01157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,01157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,01157</w:t>
            </w:r>
          </w:p>
        </w:tc>
      </w:tr>
      <w:tr>
        <w:trPr>
          <w:trHeight w:val="12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000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00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000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0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13,900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13,90000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13,90000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13,90000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13,900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3,90000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957,78854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1.8.  Приложение № 13 к решению изложить в следующей редакции: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315" w:hRule="atLeast"/>
        </w:trPr>
        <w:tc>
          <w:tcPr>
            <w:tcW w:w="92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 РАСХОДОВ</w:t>
            </w:r>
          </w:p>
        </w:tc>
      </w:tr>
      <w:tr>
        <w:trPr>
          <w:trHeight w:val="315" w:hRule="atLeast"/>
        </w:trPr>
        <w:tc>
          <w:tcPr>
            <w:tcW w:w="92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2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СТАРОКУЛАТКИНСКОЕ ГОРОДСКОЕ ПОСЕЛЕНИЕ" НА ПЛАНОВЫЙ ПЕРИОД 2025-2026 ГГ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51"/>
        <w:gridCol w:w="567"/>
        <w:gridCol w:w="708"/>
        <w:gridCol w:w="1134"/>
        <w:gridCol w:w="709"/>
        <w:gridCol w:w="1559"/>
        <w:gridCol w:w="1276"/>
      </w:tblGrid>
      <w:tr>
        <w:trPr>
          <w:trHeight w:val="3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49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</w:t>
            </w:r>
          </w:p>
        </w:tc>
      </w:tr>
      <w:tr>
        <w:trPr>
          <w:trHeight w:val="3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О "Старокулаткин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,903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6,71629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4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44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7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7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4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440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000</w:t>
            </w:r>
          </w:p>
        </w:tc>
      </w:tr>
      <w:tr>
        <w:trPr>
          <w:trHeight w:val="15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перечня должностных лиц органов местного самоуправления уполномоченных состовлять протоколы об отдельных административных правонарушениях , предусмотренных Кодексом Ульяновской области об административных правонаруш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0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00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профилактике терроризма и экстремизма,или ликвидации последствий терроризма и экстремизм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7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75,8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7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75,80000</w:t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езопасные и качественные дороги муниципального образования «Старокулаткинский район» Ульяновской области в 2022-2024 год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5,800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автомобильных дорог местного значения на территории МО "Старокулаткинское город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орожной деятель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270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270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обеспечению дорож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5,80000</w:t>
            </w:r>
          </w:p>
        </w:tc>
      </w:tr>
      <w:tr>
        <w:trPr>
          <w:trHeight w:val="12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3S0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5,8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3S0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,8000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0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60,663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56,47629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00000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0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ормлению выморочн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,73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1,54421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67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орудованию контейнерных площадок(областные средств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67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67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орудованию контейнерных площадок(софинансирова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S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86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772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S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86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7721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орудованию контейнерных площадок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7815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7815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00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орудование контейнерных площадок в населённых пунктах Ульян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иобретению контейне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07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07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34,01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4,0189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8,5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8,524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00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содержание автомобильных дорог и инженерных сооруж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0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0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размещению электрической сети наруж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24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240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Формирование комфортной среды в муниципальном образовании "Старокулаткинское городское поселение" на 2018-2022г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о территорий парков (создание новых парков и скверов), площадей, улиц, набережных, пляжей, стади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001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001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«Комплексное развитие сельских территорий муниципального образования «Старокулаткинский район» Ульяновской области на 2020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2L5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49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4949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2L5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49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49495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1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1313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 модернизации объектов наруж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7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54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S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540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ализации  мероприятий по  модернизации объектов наруж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S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91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S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91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 проектов развития муниципальных образований Ульяновской области, </w:t>
              <w:br/>
              <w:t>подготовленных на основе местных инициатив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18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финансирование   реализации  проектов развития муниципальных образований Ульяновской области, </w:t>
              <w:br/>
              <w:t>подготовленных на основе местных инициатив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1S042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1S042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отдел администрации муниципального образования "Старокулаткин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0,788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4,3975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200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О «Старокулаткинское городское поселение» по государственным программам Ульян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2000</w:t>
            </w:r>
          </w:p>
        </w:tc>
      </w:tr>
      <w:tr>
        <w:trPr>
          <w:trHeight w:val="40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лицам, осуществляющим полномочия сельского старосты, ежемесячной денежной выплаты в рамках </w:t>
            </w:r>
            <w:r>
              <w:rPr>
                <w:color w:val="000000"/>
              </w:rPr>
              <w:t>подпрограммы «</w:t>
            </w:r>
            <w:r>
              <w:rPr/>
              <w:t>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</w:t>
            </w:r>
            <w:r>
              <w:rPr>
                <w:color w:val="000000"/>
              </w:rPr>
              <w:t>» государственной программы Ульяновской области «Гражданское общество и государственная национальная политика в Ульянов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2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200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0000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0000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0000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0000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0,0000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0,0000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0,000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осуществляющие деятельность в сфере сельск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9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9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,168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9,7775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,168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,7775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,168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,77758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1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14,9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1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14,900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4,900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4,900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4,9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,9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01,69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91,1138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6"/>
          <w:szCs w:val="26"/>
        </w:rPr>
        <w:t>2. Контроль за исполнением настоящего решения возложить на Главу администрации муниципального образования «Старокулаткин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  Настоящее решение вступает в силу после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Старокулаткинское городское поселение»                                          И.М.  Сайфуллин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2"/>
      <w:szCs w:val="22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right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37:00Z</dcterms:created>
  <dc:creator>Динара</dc:creator>
  <dc:description/>
  <cp:keywords/>
  <dc:language>en-US</dc:language>
  <cp:lastModifiedBy>Зуля</cp:lastModifiedBy>
  <cp:lastPrinted>2024-01-22T16:34:00Z</cp:lastPrinted>
  <dcterms:modified xsi:type="dcterms:W3CDTF">2024-04-17T05:34:00Z</dcterms:modified>
  <cp:revision>4</cp:revision>
  <dc:subject/>
  <dc:title>ПРОЕКТ</dc:title>
</cp:coreProperties>
</file>