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ое городское поселение»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8» июля  2024 г.  </w:t>
        <w:tab/>
        <w:t xml:space="preserve">               р.п. Старая Кулатка                        </w:t>
        <w:tab/>
        <w:t>№ 9/1</w:t>
      </w:r>
    </w:p>
    <w:p>
      <w:pPr>
        <w:pStyle w:val="Normal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оекте решения Совета депутатов муниципального образования «Старокулаткинское городское поселение» «О внесении изменений   в Решение Совета депутатов муниципального образования «Старокулаткинское городское поселение» Старокулаткинского района Ульяновской области №12/5 от 21 ноября 2019 года « </w:t>
      </w:r>
      <w:r>
        <w:rPr>
          <w:b/>
          <w:i/>
          <w:color w:val="000000"/>
          <w:sz w:val="28"/>
          <w:szCs w:val="28"/>
        </w:rPr>
        <w:t>Об утверждении Правил благоустройства территории муниципального образования «Старокулаткинское городское поселение»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тарокулаткинского района Ульяновской области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6.10.2003 года №131-ФЗ «Об общих принципах организации местного самоуправления в Российской Федерации», Совет депутатов муниципального образования «Старокулаткинское городское поселение» Ульян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ind w:left="354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проект решения Совета депутатов муниципального образования «Старокулаткинское городское поселение» «О внесении изменений   в Решение Совета депутатов муниципального образования «Старокулаткинское городское поселение» Старокулаткинского района Ульяновской области от 21.11.2019 г. № 12/5 </w:t>
      </w:r>
      <w:r>
        <w:rPr>
          <w:color w:val="000000"/>
          <w:sz w:val="28"/>
          <w:szCs w:val="28"/>
        </w:rPr>
        <w:t xml:space="preserve">«Об утверждении Правил благоустройства территории </w:t>
      </w:r>
      <w:r>
        <w:rPr>
          <w:sz w:val="28"/>
          <w:szCs w:val="28"/>
        </w:rPr>
        <w:t>муниципального образования «Старокулаткинское городское поселение» Старокулаткинского района Ульяновской области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сти 9 августа 2024 года в 17.00 час. в зрительном зале МУК «Централизованная клубная система» по адресу: р.п. Старая Кулатка, ул. Куйбышева д.30 публичные слушания для обсуждения проекта решения Совета депутатов муниципального образования «Старокулаткинское городское поселение» «О внесении изменений в Решение Совета депутатов муниципального образования «Старокулаткинское городское поселение» Старокулаткинского района Ульяновской области от 21.11.2019 г. №12/5</w:t>
      </w:r>
      <w:r>
        <w:rPr>
          <w:color w:val="000000"/>
          <w:sz w:val="28"/>
          <w:szCs w:val="28"/>
        </w:rPr>
        <w:t xml:space="preserve">«Об утверждении Правил благоустройства территории </w:t>
      </w:r>
      <w:r>
        <w:rPr>
          <w:sz w:val="28"/>
          <w:szCs w:val="28"/>
        </w:rPr>
        <w:t xml:space="preserve">муниципального образования «Старокулаткинское городское поселение» Старокулаткинского района Ульяновской области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информационное сообщение о проведении публичных слушаний и о порядке учета предложений по проекту решения Совета депутатов муниципального образования «Старокулаткинское городское поселение» и порядке участия граждан в его обсуждении на информационных стендах администрации муниципального образования «Старокулаткинский район»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твердить состав комиссии по проведению публичных слушаний, в составе: </w:t>
        <w:tab/>
        <w:tab/>
        <w:tab/>
        <w:tab/>
        <w:tab/>
        <w:tab/>
        <w:tab/>
        <w:tab/>
        <w:tab/>
        <w:tab/>
        <w:tab/>
        <w:tab/>
        <w:t xml:space="preserve">Председатель комиссии Сайфуллин И.М. - Глава муниципального образования «Старокулаткинское городское поселение».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кретарь комиссии Ханбикова З.Р. - Главный специалист-эксперт отдела муниципальной службы и делопроизводства администрации муниципального образования «Старокулаткинский район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итова С.Э. - депутат Совета депутатов муниципального образования «Старокулаткинское город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зизов Г.С. - начальник отдела правового обеспечения администрации муниципального образования «Старокулаткинский район» (по согласованию)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лтынбаева А.Т. - главный специалист – эксперт главный эколог администрации муниципального образования «Старокулаткинский район» (по согласованию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хмедов И.Х. - первый заместитель Главы администрации по экономическому развитию администрации муниципального образования «Старокулаткинский район» (по согласованию);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хмедов Р.Х. - депутат Совета депутатов муниципального образования «Старокулаткинское городское поселение»;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брагимов И.Р. - начальник отдела  по управлению муниципальной собственностью и земельным отношениям администрации муниципального образования «Старокулаткинский район» (по согласованию)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данного решения возложить на  Главу администрации муниципального образования «Старокулаткинский район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кулаткинское городское поселение»</w:t>
        <w:tab/>
        <w:tab/>
        <w:t xml:space="preserve">                И.М.Сайфуллин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851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45" w:leader="none"/>
          <w:tab w:val="left" w:pos="851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851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851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851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851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851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851" w:leader="none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851" w:leader="none"/>
          <w:tab w:val="center" w:pos="4819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</w:t>
      </w:r>
      <w:r>
        <w:rPr/>
        <w:t>«Старокулаткинское город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/>
        <w:t>от «___»______  2024 г. №__/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«Старокулаткинский район» информирует о проведении публичных слушаний по проекту Решения Совета депутатов муниципального образования </w:t>
      </w:r>
      <w:r>
        <w:rPr>
          <w:color w:val="000000"/>
          <w:sz w:val="28"/>
          <w:szCs w:val="28"/>
        </w:rPr>
        <w:t xml:space="preserve">«Старокулаткинское городское поселение» Старокулаткинского района Ульяновской области </w:t>
      </w:r>
      <w:r>
        <w:rPr>
          <w:sz w:val="28"/>
          <w:szCs w:val="28"/>
        </w:rPr>
        <w:t>«О внесении изменений   в Решение Совета депутатов муниципального образования «Старокулаткинское городское поселение» Старокулаткинского района Ульяновской области от 21.11.2019г. №12/5</w:t>
      </w:r>
      <w:r>
        <w:rPr>
          <w:color w:val="000000"/>
          <w:sz w:val="28"/>
          <w:szCs w:val="28"/>
        </w:rPr>
        <w:t xml:space="preserve">«Об утверждении Правил благоустройства территории </w:t>
      </w:r>
      <w:r>
        <w:rPr>
          <w:sz w:val="28"/>
          <w:szCs w:val="28"/>
        </w:rPr>
        <w:t>муниципального образования «Старокулаткинское городское поселение» Старокулаткинского района Ульяновской области»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ведение публичных слушаний назначены на  08 августа  2024 года в 17.00 час. в зрительном зале МУК «Централизованная клубная система» по адресу: р.п.Старая Кулатка, ул. Куйбышева д.3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 проектом Решения о </w:t>
      </w:r>
      <w:r>
        <w:rPr>
          <w:sz w:val="28"/>
          <w:szCs w:val="28"/>
        </w:rPr>
        <w:t xml:space="preserve">внесении изменений </w:t>
      </w:r>
      <w:r>
        <w:rPr>
          <w:color w:val="000000"/>
          <w:sz w:val="28"/>
          <w:szCs w:val="28"/>
        </w:rPr>
        <w:t>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благоустройства территории муниципального образования «Старокулаткинское городское поселение» Старокулаткинского района Ульяновской и установлению порядка участия собственников зданий(помещений в них) и сооружений в благоустройстве прилегающих территорий можно ознакомиться на официальном сайте администрации</w:t>
      </w:r>
      <w:r>
        <w:rPr>
          <w:rStyle w:val="FontStyle27"/>
          <w:sz w:val="28"/>
          <w:szCs w:val="28"/>
        </w:rPr>
        <w:t xml:space="preserve"> муниципального образования «Старокулаткинский район» по адресу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stkulatka.ulregion.ru/</w:t>
        </w:r>
      </w:hyperlink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Предложения, замечания по проекту решения принимаются до 7 августа 2024 года по электронному</w:t>
      </w:r>
      <w:r>
        <w:rPr>
          <w:rStyle w:val="FontStyle27"/>
          <w:sz w:val="28"/>
          <w:szCs w:val="28"/>
        </w:rPr>
        <w:t xml:space="preserve"> адресу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stkulatka.ulregion.ru/</w:t>
        </w:r>
      </w:hyperlink>
      <w:r>
        <w:rPr/>
        <w:t xml:space="preserve">, </w:t>
      </w:r>
      <w:r>
        <w:rPr>
          <w:sz w:val="28"/>
          <w:szCs w:val="28"/>
          <w:lang w:val="en-US"/>
        </w:rPr>
        <w:t>pravovoe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b</w:t>
      </w:r>
      <w:r>
        <w:rPr>
          <w:sz w:val="28"/>
          <w:szCs w:val="28"/>
        </w:rPr>
        <w:t xml:space="preserve">   или по телефонам  884(249) 21352, 884(249) 224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  ФЕДЕРАЦИЯ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 xml:space="preserve">Совет депутатов муниципального образования </w:t>
        <w:tab/>
        <w:tab/>
        <w:t>«Старокулаткинское городское поселение»  Старокулаткинского района Ульяновской  област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РЕШЕНИЕ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»________ 2024 г.  </w:t>
        <w:tab/>
        <w:t xml:space="preserve">    р.п. Старая Кулатка            </w:t>
        <w:tab/>
        <w:tab/>
        <w:t>№___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внесении изменений в решение  Совета депутатов муниципального образования «Старокулаткинское городское поселение» №12/5 от 21 ноября 2019 года « </w:t>
      </w:r>
      <w:r>
        <w:rPr>
          <w:b/>
          <w:i/>
          <w:color w:val="000000"/>
          <w:sz w:val="28"/>
          <w:szCs w:val="28"/>
        </w:rPr>
        <w:t xml:space="preserve">Об утверждении Правил благоустройства территории муниципального образования «Старокулаткинское город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арокулаткинского района Ульяновской области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Старокулаткинское городское поселение»,  Совет депутатов муниципального образования «Старокулаткинское городское поселение» Старокулаткинского района Ульяновской области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ШИЛ: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 Решение Совета депутатов муниципального образования «Старокулаткинское городское поселение»  Ульяновской области № 12/5 от 21 ноября 2019 года «</w:t>
      </w:r>
      <w:r>
        <w:rPr>
          <w:color w:val="000000"/>
          <w:sz w:val="28"/>
          <w:szCs w:val="28"/>
        </w:rPr>
        <w:t>Об утверждении Правил благоустройства территории муниципального образования «Старокулаткинское городское поселение» Старокулаткинского района Ульяновской области</w:t>
      </w:r>
      <w:r>
        <w:rPr>
          <w:bCs/>
          <w:iCs/>
          <w:sz w:val="28"/>
          <w:szCs w:val="28"/>
        </w:rPr>
        <w:t xml:space="preserve">»  внести следующие изменения:  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. В Приложении, утвержденном пунктом 1 Решения: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.1. По всему тексту,  слова: «Объекты благоустройства» заменить словами «Элементы благоустройства», «объекты благоустройства» заменить словами «элементы благоустройства»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.В пункте 1.5.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>1.2.1.слова «</w:t>
      </w:r>
      <w:r>
        <w:rPr>
          <w:color w:val="000000"/>
          <w:sz w:val="28"/>
          <w:szCs w:val="28"/>
        </w:rPr>
        <w:t>бункер-накопитель – ёмкость для сбора твёрдых коммунальных отходов или крупногабаритных отходов» заменить словами: «бункер-мусоросборник, предназначенный для складирования крупногабаритных отходов»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.2. слова «крупногабаритные отходы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ее - КГО) - отходы производства, хозяйственной деятельности и потребления, утратившие свои потребительские свойства, размерами более 75 см в одну из сторон (в том числе мебель, бытовая техника, тара и упаковка от бытовой техники, строительный мусор от ремонта и реконструкции квартир и мест общего пользования в многоквартирном доме и др.)» заменить словами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крупногабаритные отходы- твердые коммунальные отх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ебель, бытовая техника, отходы от текущего ремонта жилых помещений и др.), размер которых не позволяет  осуществить их складирование в контейнерах.»;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.2.3. слова «сбор твёрдых коммунальных отходов (далее – ТКО) – приём ТКО в целях их дальнейших обработки, утилизации, обезвреживания, размещения лицом, осуществляющим их обработку, утилизацию, обезвреживание, размещение» заменить словами: «сбор отходов-прием отходов в целях их дальнейших обработки, утилизации, обезвреживания, размещения»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-4"/>
          <w:sz w:val="28"/>
          <w:szCs w:val="28"/>
        </w:rPr>
        <w:t>1.3 .Раздел 17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Решения возложить на Главу администрации муниципального образования «Старокулаткинский райо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  момента его обнарод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кулаткинское  городское поселение»</w:t>
        <w:tab/>
        <w:tab/>
        <w:t xml:space="preserve">          </w:t>
        <w:tab/>
        <w:t xml:space="preserve">И.М.Сайфулл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kulatka.ulregion.ru/" TargetMode="External"/><Relationship Id="rId3" Type="http://schemas.openxmlformats.org/officeDocument/2006/relationships/hyperlink" Target="http://stkulatka.ul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40:00Z</dcterms:created>
  <dc:creator>122</dc:creator>
  <dc:description/>
  <cp:keywords/>
  <dc:language>en-US</dc:language>
  <cp:lastModifiedBy>Зуля</cp:lastModifiedBy>
  <cp:lastPrinted>2024-07-18T15:41:00Z</cp:lastPrinted>
  <dcterms:modified xsi:type="dcterms:W3CDTF">2024-07-29T07:30:00Z</dcterms:modified>
  <cp:revision>7</cp:revision>
  <dc:subject/>
  <dc:title>1</dc:title>
</cp:coreProperties>
</file>