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2» февраля 2024 г.                      р.п. Старая Кулатка            </w:t>
        <w:tab/>
        <w:t xml:space="preserve">                    № 6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</w:rPr>
        <w:t xml:space="preserve">4/2 от 20.12.2023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«Старокулаткинское городское поселение» на 2024год и плановый период 2025-2026 годов»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решение Совета депутатов муниципального образования «Старокулаткинское городское поселение» № 4/2 от 20.12.2023г. «О бюджете муниципального образования «Старокулаткинское городское поселение» на 2024 год и плановый период 2025-2026 годов»:</w:t>
      </w:r>
    </w:p>
    <w:p>
      <w:pPr>
        <w:pStyle w:val="21"/>
        <w:ind w:left="61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Пункт 1 изложить в следующей  редакции:</w:t>
      </w:r>
    </w:p>
    <w:p>
      <w:pPr>
        <w:pStyle w:val="2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Cs w:val="28"/>
        </w:rPr>
        <w:t> </w:t>
      </w:r>
      <w:r>
        <w:rPr>
          <w:sz w:val="26"/>
          <w:szCs w:val="26"/>
        </w:rPr>
        <w:t>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4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в сумме 33142,73610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2) общий объем расходов в сумме 33142,7361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4)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1 января 2024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6) дефицит  бюджета муниципального образования на 2024 год в сумме 0,0 тыс. рублей». </w:t>
      </w:r>
    </w:p>
    <w:p>
      <w:pPr>
        <w:pStyle w:val="TextBodyIndent"/>
        <w:widowControl w:val="false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2 Пункт 2 изложить в следующей  редакции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6"/>
          <w:szCs w:val="26"/>
        </w:rPr>
        <w:t>«2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5 год и 2026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1) общий объем доходов на 2025 год в сумме 26002,151 рублей и на 2026 год в сумме 26291,57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общий объем расходов на 2025 год в сумме 26002,151тыс. рублей,   и на 2026 год в сумме 26291,573тыс. рублей,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>3) резервный фонд администрации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 2025 год в сумме  100,0 тыс. рублей и на 2026 год в сумме 10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) верхний предел муниципального внутреннего долга на 1 января 2025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 в сумме 0,0 тыс. рублей  и 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1 января 2026 года в сумме 0,0 тыс. рублей, в том числе верхний предел долга по муниципальным гарантиям муниципального образования «Старокулаткинское город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5) объем расходов на обслуживание муниципального долга муниципального образования «Старокулаткинское городкое поселение»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5 год в сумме 0,0 тыс. рублей и объем расходов на обслуживание муниципального долга муниципального образования «Старокулаткинское городкое поселение» на 2026 год в сумме 0,0 тыс. рубле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) дефицит (профицит) бюджета муниципального образования на 2025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и на 2026 год в сумме 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»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       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Приложение № 1 к решению изложить в следующей редак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0"/>
        <w:gridCol w:w="1701"/>
      </w:tblGrid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1,00000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2,7200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4,50000</w:t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000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7,720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000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5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0,00000</w:t>
            </w:r>
          </w:p>
        </w:tc>
      </w:tr>
      <w:tr>
        <w:trPr>
          <w:trHeight w:val="1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0,00000</w:t>
            </w:r>
          </w:p>
        </w:tc>
      </w:tr>
      <w:tr>
        <w:trPr>
          <w:trHeight w:val="14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16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13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2,00095</w:t>
            </w:r>
          </w:p>
        </w:tc>
      </w:tr>
      <w:tr>
        <w:trPr>
          <w:trHeight w:val="8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7,5009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22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,09815</w:t>
            </w:r>
          </w:p>
        </w:tc>
      </w:tr>
      <w:tr>
        <w:trPr>
          <w:trHeight w:val="16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30000</w:t>
            </w:r>
          </w:p>
        </w:tc>
      </w:tr>
      <w:tr>
        <w:trPr>
          <w:trHeight w:val="5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6</w:t>
            </w:r>
          </w:p>
        </w:tc>
      </w:tr>
      <w:tr>
        <w:trPr>
          <w:trHeight w:val="1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4</w:t>
            </w:r>
          </w:p>
        </w:tc>
      </w:tr>
      <w:tr>
        <w:trPr>
          <w:trHeight w:val="19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,697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1661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</w:tr>
      <w:tr>
        <w:trPr>
          <w:trHeight w:val="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855,23515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 142,7361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RANGE!A1%3AJ19"/>
      <w:bookmarkEnd w:id="0"/>
    </w:p>
    <w:p>
      <w:pPr>
        <w:pStyle w:val="TextBodyIndent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 Приложение № 2</w:t>
      </w:r>
      <w:r>
        <w:rPr/>
        <w:t xml:space="preserve"> к решению изложить в следующей редакции: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048"/>
        <w:gridCol w:w="1464"/>
        <w:gridCol w:w="1826"/>
      </w:tblGrid>
      <w:tr>
        <w:trPr>
          <w:trHeight w:val="5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</w:tr>
      <w:tr>
        <w:trPr>
          <w:trHeight w:val="15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</w:tr>
      <w:tr>
        <w:trPr>
          <w:trHeight w:val="16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</w:tr>
      <w:tr>
        <w:trPr>
          <w:trHeight w:val="20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</w:tr>
      <w:tr>
        <w:trPr>
          <w:trHeight w:val="184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</w:tr>
      <w:tr>
        <w:trPr>
          <w:trHeight w:val="3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000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,00000</w:t>
            </w:r>
          </w:p>
        </w:tc>
      </w:tr>
      <w:tr>
        <w:trPr>
          <w:trHeight w:val="19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0,00000</w:t>
            </w:r>
          </w:p>
        </w:tc>
      </w:tr>
      <w:tr>
        <w:trPr>
          <w:trHeight w:val="15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0,00000</w:t>
            </w:r>
          </w:p>
        </w:tc>
      </w:tr>
      <w:tr>
        <w:trPr>
          <w:trHeight w:val="189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13 0000 430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73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 СОБСТВЕННЫХ  ДОХОДОВ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97,80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17,800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4,75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74,752</w:t>
            </w:r>
          </w:p>
        </w:tc>
      </w:tr>
      <w:tr>
        <w:trPr>
          <w:trHeight w:val="15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</w:tr>
      <w:tr>
        <w:trPr>
          <w:trHeight w:val="78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67</w:t>
            </w:r>
          </w:p>
        </w:tc>
      </w:tr>
      <w:tr>
        <w:trPr>
          <w:trHeight w:val="17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5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454</w:t>
            </w:r>
          </w:p>
        </w:tc>
      </w:tr>
      <w:tr>
        <w:trPr>
          <w:trHeight w:val="229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0</w:t>
            </w:r>
          </w:p>
        </w:tc>
      </w:tr>
      <w:tr>
        <w:trPr>
          <w:trHeight w:val="2085" w:hRule="atLeast"/>
        </w:trPr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0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</w:tr>
      <w:tr>
        <w:trPr>
          <w:trHeight w:val="3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04,35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73,77300</w:t>
            </w:r>
          </w:p>
        </w:tc>
      </w:tr>
      <w:tr>
        <w:trPr>
          <w:trHeight w:val="40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002,15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291,573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 Приложение № 9 к решению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6"/>
        <w:gridCol w:w="664"/>
        <w:gridCol w:w="1042"/>
        <w:gridCol w:w="987"/>
        <w:gridCol w:w="947"/>
        <w:gridCol w:w="138"/>
        <w:gridCol w:w="101"/>
        <w:gridCol w:w="1458"/>
        <w:gridCol w:w="1153"/>
        <w:gridCol w:w="406"/>
        <w:gridCol w:w="1418"/>
        <w:gridCol w:w="168"/>
        <w:gridCol w:w="239"/>
      </w:tblGrid>
      <w:tr>
        <w:trPr>
          <w:trHeight w:val="615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местного бюджета </w:t>
              <w:br/>
              <w:t>МО "Старокулаткинское городское поселение" на 2023 год и плановый период 2024-25 годов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142,73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3 142,73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142,73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142,73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2,1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91,573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.  Приложение № 11 к решению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709"/>
        <w:gridCol w:w="1470"/>
        <w:gridCol w:w="656"/>
        <w:gridCol w:w="2268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руб.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1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6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3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000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00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0,598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существляющие деятельность в сфере сельск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4,59815</w:t>
            </w:r>
          </w:p>
        </w:tc>
      </w:tr>
      <w:tr>
        <w:trPr>
          <w:trHeight w:val="9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4,5981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5,09815</w:t>
            </w:r>
          </w:p>
        </w:tc>
      </w:tr>
      <w:tr>
        <w:trPr>
          <w:trHeight w:val="1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5,0981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5,0981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дорож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,50000</w:t>
            </w:r>
          </w:p>
        </w:tc>
      </w:tr>
      <w:tr>
        <w:trPr>
          <w:trHeight w:val="1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,5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9,50000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архитектуры и градо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41,3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0000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0000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26947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2694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06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06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34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634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контейне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02,197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,5307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5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5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5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5067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5067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размещению электрической сети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0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муниципального образования «Старокулаткинский район» Ульянов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«Комплексное развитие сельских территорий муниципального образования «Старокулаткинский район» Ульян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6666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131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модернизации объектов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7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848,5979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848,5979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8,5979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8,5979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8,5979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,900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ов развития муниципальных образований Ульяновской области,  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,69795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697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60,697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0009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0009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42,7361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7.  Приложение № 12 к решению изложить в следующей редакции: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бюджета МО "Старокулаткинское городское поселение"по разделам, подразделам, целевым статьям и группам (группам и подгруппам) видов расходов   на  плановый период 2025-26 годов.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1559"/>
        <w:gridCol w:w="576"/>
        <w:gridCol w:w="1550"/>
        <w:gridCol w:w="1559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16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6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00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4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3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2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000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0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0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5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существляющие деятельность в сфере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9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,80000</w:t>
            </w:r>
          </w:p>
        </w:tc>
      </w:tr>
      <w:tr>
        <w:trPr>
          <w:trHeight w:val="9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5,8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1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2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обеспеч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3S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5,8000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8,2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6,71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00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3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3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5442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73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5442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област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67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67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72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S8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72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17815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контейн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1,64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4,255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5,69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,301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16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7775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16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7775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 размещению электрической сети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524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0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муниципального образования «Старокулаткинский район»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95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95408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«Комплексное развитие сельских территорий муниципального образования «Старокулаткинский район»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2L57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5,49495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31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модернизации объектов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54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S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4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,9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4,9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ов развития муниципальных образований Ульяновской области, 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0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1S042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2,1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1,57300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 Приложение № 13 к решению изложить в следующей редакции:</w:t>
      </w:r>
    </w:p>
    <w:tbl>
      <w:tblPr>
        <w:tblW w:w="12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0"/>
      </w:tblGrid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"СТАРОКУЛАТКИНСКОЕ ГОРОДСКОЕ ПОСЕЛЕНИЕ" НА 2024 ГОД </w:t>
            </w:r>
          </w:p>
        </w:tc>
      </w:tr>
    </w:tbl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6"/>
        <w:gridCol w:w="476"/>
        <w:gridCol w:w="522"/>
        <w:gridCol w:w="1540"/>
        <w:gridCol w:w="546"/>
        <w:gridCol w:w="1431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</w:tr>
      <w:tr>
        <w:trPr>
          <w:trHeight w:val="3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37,60937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15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8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04,5981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04,59815</w:t>
            </w:r>
          </w:p>
        </w:tc>
      </w:tr>
      <w:tr>
        <w:trPr>
          <w:trHeight w:val="9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и качественные дороги муниципального образования «Старокулаткинский район» Ульяновской области в 2022-2024 годах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,59815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5,09815</w:t>
            </w:r>
          </w:p>
        </w:tc>
      </w:tr>
      <w:tr>
        <w:trPr>
          <w:trHeight w:val="48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5,09815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,09815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,50000</w:t>
            </w:r>
          </w:p>
        </w:tc>
      </w:tr>
      <w:tr>
        <w:trPr>
          <w:trHeight w:val="45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,5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5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19,87327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00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26947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80,69067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4,024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5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5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6666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66667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6979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8,69795</w:t>
            </w:r>
          </w:p>
        </w:tc>
      </w:tr>
      <w:tr>
        <w:trPr>
          <w:trHeight w:val="1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69795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09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095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,1267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35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0673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50673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50673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09,9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09,9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9,9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9,9000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9,900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9,9000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42,7361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 Приложение № 13 к решению изложить в следующей редакции:</w:t>
      </w:r>
    </w:p>
    <w:tbl>
      <w:tblPr>
        <w:tblW w:w="12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0"/>
      </w:tblGrid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СТАРОКУЛАТКИНСКОЕ ГОРОДСКОЕ ПОСЕЛЕНИЕ" НА ПЛАНОВЫЙ ПЕРИОД 2025-2026ГГ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567"/>
        <w:gridCol w:w="708"/>
        <w:gridCol w:w="1134"/>
        <w:gridCol w:w="709"/>
        <w:gridCol w:w="1559"/>
        <w:gridCol w:w="1276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4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,90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6,7162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</w:tr>
      <w:tr>
        <w:trPr>
          <w:trHeight w:val="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и качественные дороги муниципального образования «Старокулаткинский район» Ульяновской области в 2022-2024 год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2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27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0,66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,47629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73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54421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4,01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4,0189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524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001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31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4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S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9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0,78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,397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00</w:t>
            </w:r>
          </w:p>
        </w:tc>
      </w:tr>
      <w:tr>
        <w:trPr>
          <w:trHeight w:val="2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  <w:sz w:val="18"/>
                <w:szCs w:val="18"/>
              </w:rPr>
              <w:t>подпрограммы «</w:t>
            </w:r>
            <w:r>
              <w:rPr>
                <w:sz w:val="18"/>
                <w:szCs w:val="18"/>
              </w:rPr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  <w:sz w:val="18"/>
                <w:szCs w:val="18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2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16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7775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16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7775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16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77758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1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91,1138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 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тарокулаткинское городское поселение»                                          И.М.  Сайфуллин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2:00Z</dcterms:created>
  <dc:creator>Динара</dc:creator>
  <dc:description/>
  <cp:keywords/>
  <dc:language>en-US</dc:language>
  <cp:lastModifiedBy>Зуля</cp:lastModifiedBy>
  <cp:lastPrinted>2024-02-26T09:14:00Z</cp:lastPrinted>
  <dcterms:modified xsi:type="dcterms:W3CDTF">2024-02-26T05:20:00Z</dcterms:modified>
  <cp:revision>8</cp:revision>
  <dc:subject/>
  <dc:title>ПРОЕКТ</dc:title>
</cp:coreProperties>
</file>