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О защите прав потребителей при дистанционной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оспотребнадзора по Ульяновской  области информирует потребителей о портале Государ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нный информационный ресурс в сфере защиты прав потребителей (ГИР ЗПП), на котором в разделе Справочник потребителя размещены памятки для потребителей.В памятке «О продаже товаров дистанционным способом» потребителям даны разъясне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я дистанционной торговл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требованиях по предоставлению информации для потребител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 список основных нормативных актов, регулирующих указанный способ торговл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pp.rospotrebnadzo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считает необходимым напомнить потребителям о правах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тказ от покупки до момента передачи ему товар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от товара в течение семи дней после его получ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каз от товара в течение в течение 3-х месяцев с момента передачи товара в случае, если информация о порядке и сроках возврата товара надлежащего качества не была предоставлена в письменной форме в момент доставки това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иметь в виду, что потребитель возмещает расходы продавцу, понесенные в связи с совершением действий по исполнению договора, например по доставке това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бнаружения в товаре недостатков, следует руководствоваться требованиями статей 18 - 24 Закона Российской Федерации «О защите прав потребителе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3:00Z</dcterms:created>
  <dc:creator>Solomko</dc:creator>
  <dc:description/>
  <dc:language>en-US</dc:language>
  <cp:lastModifiedBy>админ</cp:lastModifiedBy>
  <dcterms:modified xsi:type="dcterms:W3CDTF">2018-04-11T05:23:00Z</dcterms:modified>
  <cp:revision>2</cp:revision>
  <dc:subject/>
  <dc:title/>
</cp:coreProperties>
</file>