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2" w:leader="none"/>
          <w:tab w:val="left" w:pos="7655" w:leader="none"/>
        </w:tabs>
        <w:spacing w:before="0" w:after="0"/>
        <w:jc w:val="right"/>
        <w:rPr>
          <w:rFonts w:ascii="Georgia" w:hAnsi="Georgia" w:cs="Times New Roman"/>
          <w:i/>
          <w:i/>
          <w:spacing w:val="20"/>
          <w:sz w:val="28"/>
          <w:szCs w:val="28"/>
        </w:rPr>
      </w:pPr>
      <w:r>
        <w:rPr>
          <w:rFonts w:cs="Times New Roman" w:ascii="Georgia" w:hAnsi="Georgia"/>
          <w:i/>
          <w:spacing w:val="20"/>
          <w:sz w:val="28"/>
          <w:szCs w:val="28"/>
        </w:rPr>
      </w:r>
    </w:p>
    <w:p>
      <w:pPr>
        <w:pStyle w:val="Heading1"/>
        <w:tabs>
          <w:tab w:val="clear" w:pos="709"/>
          <w:tab w:val="left" w:pos="142" w:leader="none"/>
          <w:tab w:val="left" w:pos="7655" w:leader="none"/>
        </w:tabs>
        <w:spacing w:before="0" w:after="0"/>
        <w:jc w:val="center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  <w:t xml:space="preserve">АДМИНИСТРАЦИЯ </w:t>
      </w:r>
    </w:p>
    <w:p>
      <w:pPr>
        <w:pStyle w:val="Heading1"/>
        <w:tabs>
          <w:tab w:val="clear" w:pos="709"/>
          <w:tab w:val="left" w:pos="142" w:leader="none"/>
          <w:tab w:val="left" w:pos="7655" w:leader="none"/>
        </w:tabs>
        <w:spacing w:before="0" w:after="0"/>
        <w:jc w:val="center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  <w:t>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  <w:t xml:space="preserve">«СТАРОКУЛАТКИНСКИЙ РАЙОН» </w:t>
      </w:r>
      <w:r>
        <w:rPr>
          <w:rFonts w:cs="Times New Roman" w:ascii="Times New Roman" w:hAnsi="Times New Roman"/>
          <w:i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>
          <w:b/>
          <w:b/>
          <w:spacing w:val="120"/>
          <w:sz w:val="40"/>
          <w:szCs w:val="40"/>
        </w:rPr>
      </w:pPr>
      <w:r>
        <w:rPr>
          <w:b/>
          <w:spacing w:val="12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120"/>
          <w:sz w:val="40"/>
          <w:szCs w:val="40"/>
        </w:rPr>
      </w:pPr>
      <w:r>
        <w:rPr>
          <w:b/>
          <w:spacing w:val="12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«28» июня  2019г.                                                                                №  266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р.п. Старая Кул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здании комиссии по вопросам защиты прав потреб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рокулаткинский район»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осуществления мер по защите прав потребителей, руководствуясь </w:t>
      </w:r>
      <w:hyperlink r:id="rId2">
        <w:r>
          <w:rPr>
            <w:rStyle w:val="InternetLink"/>
            <w:szCs w:val="28"/>
          </w:rPr>
          <w:t>статьей 44</w:t>
        </w:r>
      </w:hyperlink>
      <w:r>
        <w:rPr>
          <w:szCs w:val="28"/>
        </w:rPr>
        <w:t xml:space="preserve"> Закона Российской  Федерации от 07.02.1992             № 2300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защите прав потребителей»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 и во исполнение распоряжения Губернатора Ульяновской области от 25.04.2019 № 288-р «О некоторых мерах по защите прав потребителей в муниципальных образованиях Ульяновской области», администрация муниципального образования «Старокулаткинский район»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рилагаемое </w:t>
      </w:r>
      <w:hyperlink w:anchor="P33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комиссии по вопросам защиты прав потребителей на территории муниципального образования «Старокулаткинский район» Ульяновской области. (Приложение №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Создать комиссию по вопросам защиты прав потребителей на территории муниципального образования «Старокулаткинский район» Ульяновской области. (Приложение №2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на Первого заместителя  Главы администрации по экономическому развитию муниципального образования «Старокулаткински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</w:t>
        <w:tab/>
        <w:tab/>
        <w:tab/>
        <w:tab/>
        <w:tab/>
        <w:tab/>
        <w:t xml:space="preserve">      И.Ш.Магд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июня 2019г.  № 266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1" w:name="P33"/>
      <w:bookmarkStart w:id="2" w:name="P33"/>
      <w:bookmarkEnd w:id="2"/>
    </w:p>
    <w:p>
      <w:pPr>
        <w:pStyle w:val="Normal"/>
        <w:jc w:val="center"/>
        <w:rPr/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омиссии по вопросам защиты прав потреб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рокулаткинский район»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вопросам защиты прав потребителей на территории муниципального образования «Старокулаткинский район» Ульяновской области  (далее – комиссия) является консультативно-совещательным и координационным органом и создаётся в целях обеспечения взаимодействия органов местного самоуправления сисполнительными органами государственной власти Ульяновской области (далее – ИОГВ), территориальными органами федеральных органов исполнительной власти (далее – ТОФОИВ), иными органами, уполномоченными на осуществление деятельности в сфере защиты прав потребителей по соответствующим направлениям, а также иными организациями, осуществляющими деятельность в сфере защиты прав потребителей по вопросам реализ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7.02.1992 № 230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защите прав потребителей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нормативными правовыми актами Российской Федерации, законами Ульяновской области, иными нормативными правовыми актами Ульяновской област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тарокулаткинский район», правовыми актами органов местного самоуправления муниципального образования «Старокулаткинский район» и настоящим Полож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остав Комиссии формиру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 числа представителей администрации муниципального образования, её функциональных (территориальных) органов, а также по согласованию из числа представителей представительного органа муниципального образования, представителей </w:t>
      </w:r>
      <w:r>
        <w:rPr>
          <w:rFonts w:cs="Times New Roman" w:ascii="Times New Roman" w:hAnsi="Times New Roman"/>
          <w:sz w:val="28"/>
          <w:szCs w:val="28"/>
        </w:rPr>
        <w:t xml:space="preserve">ИОГВ, ТОФОИВ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ститутов гражданского общества</w:t>
      </w:r>
      <w:r>
        <w:rPr>
          <w:rFonts w:cs="Times New Roman" w:ascii="Times New Roman" w:hAnsi="Times New Roman"/>
          <w:sz w:val="28"/>
          <w:szCs w:val="28"/>
        </w:rPr>
        <w:t>, иных органов и организаций, осуществляющих деятельность в сфере защиты прав потребителей по соответствующим направлениям.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1"/>
        <w:rPr/>
      </w:pPr>
      <w:r>
        <w:rPr>
          <w:szCs w:val="28"/>
        </w:rPr>
        <w:t>2. Задачи комиссии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1335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Комисси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предложений по формированию основных направлений совместной деятельности органов местного самоуправления, ИОГВ, ТОФОИВ, иных органов, уполномоченных на осуществление деятельности в сфере защиты прав потребителей по соответствующим направлениям, а также иных организаций, осуществляющих деятельность в сфере защиты прав потреб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а и содействие внедрению единых методов и форм реализации мероприятий в сфере защиты прав потребителей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роведение анализа нарушений законодательства о защите прав потребителей в различных сферах потребительского рынка с целью их предотвращения, а также в целях создания условий для эффективной защиты прав потребите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ава комисс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зложенных на Комиссию задач она имеет прав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в установленном законодательством порядке необходимые документы и сведения от ТОФОИВ, ИОГВ, органов местного самоуправления муниципального образования «Старокулаткинский район» Ульяновской области, иных органов, уполномоченных на осуществление деятельности в сфере защиты прав потребителей по соответствующим направлениям, а также иных организаций, осуществляющих деятельность в сфере защиты прав потреб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влекать в установленном порядке специалистов для консультации, подготовки и рассмотрения проблемных вопросов, входящих в компетенцию Комис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глашать на свои заседания по согласованию представителей ИОГВ, представителей ТОФОИВ, органов местного самоуправления муниципального образования «Старокулаткинский район» Ульяновской области, иных органов, уполномоченных на осуществление деятельности в сфере защиты прав потребителей по соответствующим направлениям, а также иных организаций, осуществляющих деятельность в сфере защиты прав потреб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осить Главе администрации муниципального образования «Старокулаткинский район» предложения по совершенствованию правовых актов в области защиты прав потреб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Функции комисс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ледующие фун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атривает вопросы повышения эффективности контроля за безопасностью и качеством товаров, работ и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рабатывает рекомендации, направленные на предупреждение проникновения на потребительский рынок недоброкачественной продук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суждает и обобщает практический опыт деятельности ИОГВ, ТОФОИВ, органов местного самоуправления, иных органов, уполномоченных на осуществление деятельности в сфере защиты прав потребителей по соответствующим направлениям, а также иных организаций, осуществляющих деятельность в сфере защиты прав потребителей, по вопросам исполнения законодательства о защите прав потребителей на территории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осит предложения по совершенствованию деятельности в сфере защиты прав потреб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вует в разработке предложений о подготовке планов и мероприятий в сфере защиты прав потребителей, реализуемых отраслевыми органами (структурными подразделениями) местной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вует в разработке предложений по вопросам профессионального развития работников администрации муниципального образования, представителей общественных объединений по защите прав потребителей и иных организаций, осуществляющих деятельность в сфере защиты прав потреб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вует в организации мероприятий, направленных на изучение мнения населения по вопросам защиты прав потреб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вует в организации информирования потребителей по вопросам качества и безопасности товаров, работ и услуг на потребительском рынке через средства массовой информации, распространяемые на территории муниципального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действует повышению уровня правовой грамотности предпринимателей, работающих на потребительском рынке, в том числе по вопросам защиты прав потреб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Состав и порядок деятельности Комисс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миссия формируется в составе председателя Комиссии, заместителя председателя Комиссии и членов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ерсональный состав Комиссии утверждается постановлением администрации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миссия рассматривает вопросы и принимает решения на заседании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седание Комиссии считается правомочным, если в нем участвует более половины от общего числа членов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я Комиссии принимаются большинством голосов от числа членов Комиссии, участвующих в заседании. В случае равенства числа голосов решающим является голос председательствующего на заседании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шения Комиссии носят рекомендательный характе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шения Комиссии отражаются в протоколе заседания Комиссии, который подписывается председательствующим на заседании Комиссии. Протокол должен быть подписан в течение двух рабочих дней со дня проведения заседани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протоколе заседания Комиссии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заседания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ая повестка дня заседания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и должности участвовавших в заседании членов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нятые по вопросам повестки дня заседани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отоколы заседаний Комиссии хранятся в течение пяти л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Материалы к заседанию Комиссии за три рабочих дня до дня его проведения направляются членам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Заседания Комиссии проводятся по мере необходимости в соответствии с планом работы, но не реже одного раза в полугоди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12. </w:t>
      </w:r>
      <w:r>
        <w:rPr>
          <w:szCs w:val="28"/>
          <w:lang w:eastAsia="ru-RU"/>
        </w:rPr>
        <w:t>Комиссию проводит председатель комиссии, а в его отсутствие – заместитель, который осуществляет общее руководство деятельностью комиссии, утверждает принимаемые комиссией решения, подписывает необходим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Секретарь Комиссии обеспечивает подготовку материалов к заседанию Комиссии, приглашение членов Комиссии на заседание Комиссии, оформление протоколов заседания Комиссии, направление решений Комиссии членам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Решения, принятые по итогам заседания Комиссии, а также иные необходимые материалы в течение пяти рабочих дней со дня проведения заседания размещаются на официальном сайте администрации муниципального образования в информационно-телекоммуникационной сети «Интернет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беспечение деятельности Комисс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и информационное обеспечение деятельности Комиссии осуществляет отдел экономического мониторинга, прогнозировании, планирования и размещения заказов администрации муниципального образования «Старокулаткинский район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редседатель комиссии</w:t>
      </w:r>
      <w:r>
        <w:rPr/>
        <w:t xml:space="preserve"> - Магдеев И.Ш. Глава администрации МО «Старокулаткинский район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 комиссии</w:t>
      </w:r>
      <w:r>
        <w:rPr/>
        <w:t xml:space="preserve"> - Ахмедов И.Х. Первый заместитель главы администрации по экономическому развитию.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Секретарь комиссии</w:t>
      </w:r>
      <w:r>
        <w:rPr/>
        <w:t xml:space="preserve"> – Вальшина Л.Р. специалист отдела экономического мониторинга, прогнозирования, планирования и размещения заказов администрации МО «Старокулаткинский район».</w:t>
      </w:r>
    </w:p>
    <w:p>
      <w:pPr>
        <w:pStyle w:val="Normal"/>
        <w:ind w:left="2127" w:hanging="2127"/>
        <w:jc w:val="both"/>
        <w:rPr/>
      </w:pPr>
      <w:r>
        <w:rPr/>
        <w:t xml:space="preserve">   </w:t>
      </w:r>
    </w:p>
    <w:p>
      <w:pPr>
        <w:pStyle w:val="Normal"/>
        <w:ind w:left="2127" w:hanging="2127"/>
        <w:jc w:val="both"/>
        <w:rPr/>
      </w:pPr>
      <w:r>
        <w:rPr/>
        <w:t xml:space="preserve"> </w:t>
      </w:r>
      <w:r>
        <w:rPr>
          <w:b/>
        </w:rPr>
        <w:t>Члены комиссии</w:t>
      </w:r>
      <w:r>
        <w:rPr/>
        <w:t xml:space="preserve"> – Азизов Г.С. - начальник отдела правового обеспечения администрации МО «Старокулаткинский район».</w:t>
      </w:r>
    </w:p>
    <w:p>
      <w:pPr>
        <w:pStyle w:val="Normal"/>
        <w:ind w:left="2127" w:hanging="2127"/>
        <w:jc w:val="both"/>
        <w:rPr/>
      </w:pPr>
      <w:r>
        <w:rPr/>
        <w:t xml:space="preserve">                                 </w:t>
      </w:r>
      <w:r>
        <w:rPr/>
        <w:t>- Амирова Л.Р. – депутат Совета депутатов МО «Старокулаткинское городское поселение» (по согласованию).</w:t>
      </w:r>
    </w:p>
    <w:p>
      <w:pPr>
        <w:pStyle w:val="Normal"/>
        <w:ind w:left="2127" w:hanging="2127"/>
        <w:jc w:val="both"/>
        <w:rPr/>
      </w:pPr>
      <w:r>
        <w:rPr/>
        <w:t xml:space="preserve">                                </w:t>
      </w:r>
      <w:r>
        <w:rPr/>
        <w:t>- Байбикова Р.М. -   председатель Палаты справедливости и общественного контроля МО «Старокулаткинский район» (по согласованию).</w:t>
      </w:r>
    </w:p>
    <w:p>
      <w:pPr>
        <w:pStyle w:val="Normal"/>
        <w:ind w:left="2127" w:hanging="2127"/>
        <w:jc w:val="both"/>
        <w:rPr/>
      </w:pPr>
      <w:r>
        <w:rPr/>
        <w:t xml:space="preserve">                             </w:t>
      </w:r>
      <w:r>
        <w:rPr/>
        <w:t>- Богданова Л.Ф. - Глава муниципального образования «Старокулаткинский район» (по согласованию).</w:t>
      </w:r>
    </w:p>
    <w:p>
      <w:pPr>
        <w:pStyle w:val="Normal"/>
        <w:ind w:left="2127" w:hanging="2127"/>
        <w:jc w:val="both"/>
        <w:rPr/>
      </w:pPr>
      <w:r>
        <w:rPr/>
        <w:t xml:space="preserve">                            </w:t>
      </w:r>
      <w:r>
        <w:rPr/>
        <w:t>-  Кадерова А.Р. - главный специалист отдела по оказанию бесплатной юридической помощи ОГКУ «Госбюро Ульяновской области» (по согласованию).</w:t>
      </w:r>
    </w:p>
    <w:p>
      <w:pPr>
        <w:pStyle w:val="Normal"/>
        <w:ind w:left="2127" w:hanging="2127"/>
        <w:jc w:val="both"/>
        <w:rPr/>
      </w:pPr>
      <w:r>
        <w:rPr/>
        <w:t xml:space="preserve">                             </w:t>
      </w:r>
      <w:r>
        <w:rPr/>
        <w:t>- Рязапова А.А. – союз препринимателей.</w:t>
      </w:r>
    </w:p>
    <w:p>
      <w:pPr>
        <w:pStyle w:val="Normal"/>
        <w:ind w:left="2127" w:hanging="2127"/>
        <w:jc w:val="both"/>
        <w:rPr/>
      </w:pPr>
      <w:r>
        <w:rPr/>
        <w:t xml:space="preserve">                             </w:t>
      </w:r>
      <w:r>
        <w:rPr/>
        <w:t>- Сайфуллин И.М. - Глава муниципального образования «Старокулаткинское городское поселение» (по согласованию).</w:t>
      </w:r>
    </w:p>
    <w:p>
      <w:pPr>
        <w:pStyle w:val="Normal"/>
        <w:ind w:left="2127" w:hanging="2127"/>
        <w:jc w:val="both"/>
        <w:rPr/>
      </w:pPr>
      <w:r>
        <w:rPr/>
        <w:t xml:space="preserve">                             </w:t>
      </w:r>
      <w:r>
        <w:rPr/>
        <w:t>- Тямаева Ю.Я. - и.о. начальника отдела экономического мониторинга, прогнозирования, планирования и размещения заказов администрации МО «Старокулаткинский район».</w:t>
      </w:r>
    </w:p>
    <w:p>
      <w:pPr>
        <w:pStyle w:val="Normal"/>
        <w:ind w:left="1985" w:hanging="0"/>
        <w:jc w:val="both"/>
        <w:rPr/>
      </w:pPr>
      <w:r>
        <w:rPr/>
        <w:t xml:space="preserve">   </w:t>
      </w:r>
      <w:r>
        <w:rPr/>
        <w:t>- Юнусова Г.А. - главный специалист эксперт территориального отдела управления Роспотребнадзора по Ульяновской области в Кузоватовском районе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tyle14">
    <w:name w:val="Верхний колонтитул Знак"/>
    <w:qFormat/>
    <w:rPr>
      <w:sz w:val="28"/>
      <w:lang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0" w:after="204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2112F8A80D9467C1CD9B6CDADFD26E58CAD362E09A165A59459898B8518C0D12DB5B62CD045208D92FFF9DA035D8078B6B47pFh5M" TargetMode="External"/><Relationship Id="rId3" Type="http://schemas.openxmlformats.org/officeDocument/2006/relationships/hyperlink" Target="consultantplus://offline/ref=022112F8A80D9467C1CD9B6CDADFD26E58C3D165E09A165A59459898B8518C0D00DB036EC6511D4C883CFD9CBFp3hCM" TargetMode="External"/><Relationship Id="rId4" Type="http://schemas.openxmlformats.org/officeDocument/2006/relationships/hyperlink" Target="consultantplus://offline/ref=022112F8A80D9467C1CD9B6CDADFD26E58CAD362E09A165A59459898B8518C0D00DB036EC6511D4C883CFD9CBFp3hCM" TargetMode="External"/><Relationship Id="rId5" Type="http://schemas.openxmlformats.org/officeDocument/2006/relationships/hyperlink" Target="consultantplus://offline/ref=BB3EAE7FCB3511FFC69C53421DF72617C54EE3928DDE40755C1325CE7EF1A2C67E48650B78D896D693F7FEY5P2M" TargetMode="External"/><Relationship Id="rId6" Type="http://schemas.openxmlformats.org/officeDocument/2006/relationships/hyperlink" Target="consultantplus://offline/ref=BB3EAE7FCB3511FFC69C4D4F0B9B781DC14DBA9A828B19235519709621A8F2812F4E3059228D9EC992E9FF5E1AB41DF6Y7P7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27:00Z</dcterms:created>
  <dc:creator>ЭКОЛОГ</dc:creator>
  <dc:description/>
  <dc:language>en-US</dc:language>
  <cp:lastModifiedBy>Юмангулова</cp:lastModifiedBy>
  <cp:lastPrinted>2019-07-09T16:42:00Z</cp:lastPrinted>
  <dcterms:modified xsi:type="dcterms:W3CDTF">2019-12-30T10:27:00Z</dcterms:modified>
  <cp:revision>2</cp:revision>
  <dc:subject/>
  <dc:title>ПРОЕКТ</dc:title>
</cp:coreProperties>
</file>