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приобретении детских товаров посредством трансграничной интернет-торгов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рес Роспотребнадзора продолжают поступать обращения граждан. Общественных организаций и хозяйствующих субъектов из индустрии, связанной с производством и оборотом товаров детского ассортимента, с предложениями о необходимости принятия на законодательном уровне мер, направленных на противодействие обороту товаров для детей посредством трансграничной интернет-торговли, поскольку не всегда продукция, приобретенная таким способом, соответствует обязательным требованиям, предъявляемым российским законодательством и законодательством Таможенного союза, и, соответственно, может быть потенциально опасна для здоровья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связи считаем необходимым довести до сведения потребителей, что на территории Таможенного союза с 1 июля 2012 года вступили в действие Технический регламент Таможенного союза «О безопасности продукции, предназначенной для детей и подростков» (ТР ТС 007/2011) и Технический регламент Таможенного союза «О безопасности игрушек» (ТР ТС 008/2011), устанавливающие «обязательные требования безопасности к продукции, предназначенной для детей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бращения на рынке продукции для детей, выпускаемой в обращение на территории государств - членов Таможенного союза, независимо от страны происхождения, предусматривают, что продукция для детей и подростков, игрушки выпускаются в обращение на рынке при их соответствии вышеназванным техническим регламентам Таможенного союза, а также другим техническим регламентам Таможенного союза, ЕврАзЭС, действие которых на них распространяется, и при условии, что они прошли подтверждение соответствия ТР ТС 007/2011 и ТР ТС 008/2011, а также другим техническим регламентам Таможенного союза, ЕврАзЭС, действие которых на них распространяет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ция для детей и подростков, игрушки соответствующие требованиям безопасности ТР ТС 007/2011 и ТР ТС 008/2011 и прошедшие подтверждение соответствия должны иметь маркировку единым знаком обращения продукции на рынке государств - членов Таможенного союза. Проверить сертификат соответствия можно при помощи электронного сервиса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sa.gov.ru/index/staticview/id/33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ция для детей и подростков, игрушки соответствие которых требованиям настоящего технического регламента Таможенного союза не подтверждено, не должны быть маркированы единым знаком обращения продукции на рынке государств - членов Таможенного сою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ая продукцию для детей и игрушки, в том числе посредством трансграничной интернет – торговли, следует обратить внимание на отдельные предостережения, которые содержатся в ТР ТС 007/2011 и ТР ТС 008/201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изделия для ухода за детьми должны соответствовать следующим общим требованиям безопасност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делия для новорожденных и бельевые изделия для детей в возрасте до 1 года должны быть изготовлены из натуральных материалов, за исключением наполнителей (см. пункт 5 статьи 5 ТР ТС 007/2011) и сопровождаться информацией "Предварительная стирка обязательна"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единительные швы с обметыванием срезов в бельевых изделиях для новорожденных должны быть выполнены на лицевую сторону (см. пункт 5 статьи 5 ТР ТС 007/2011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шние и декоративные элементы в изделиях для новорожденных и бельевых изделиях для детей в возрасте до 1 года (кружева, шитье, аппликации и другие аналогичные элементы), выполненные из синтетических материалов, не должны непосредственно контактировать с кожей ребенка (см. пункт 5 статьи 5 ТР ТС 007/2011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готовление детской посуды, имеющей контакт с пищевыми продуктами, с применением поликарбоната, поливинилхлорида, меламина не допускается (см. пункт 3 статьи 5 ТР ТС 007/201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ркировка продукции, предназначенной для детей и подростков,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 или товарный ярлык, упаковку изделия, упаковку группы изделий или листок-вкладыш к продукции (статья 9 ТР ТС 007/201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ировка продукции, предназначенной для детей и подростков, должна содержать следующую информацию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страны, где изготовлена продукц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и местонахождение изготовителя (уполномоченного изготовителем лица), импортера, дистрибьютор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и вид (назначение) издел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та изготовл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диный знак обращения на рынк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службы продукции (при необходимост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арантийный срок службы (при необходимост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варный знак (при наличи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ировка одежды, изделий из текстильных материалов, кожи, меха, трикотажных изделий и готовых штучных текстильных изделий в дополнение обязательным требованиям должна иметь информацию с указанием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а и массовой доли (процентного содержания) натурального и химического сырья в материале верха и подкладке изделия (отклонения фактических значений процентного содержания сырья не должно превышать 5 процентов), а также вида меха и вида его обработки (крашеный или некрашеный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ра изделия в соответствии с типовой размерной шкалой или требованиями нормативного документа на конкретный вид продук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мволов по уходу за изделием и (или) инструкции по особенностям ухода за изделием в процессе эксплуатации (при необходимост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ировка сосок молочных и сосок -пустышек должна наноситься на закрытую упаковку и содержать гарантийный срок службы, инструкцию по использованию, хранению, гигиеническому уходу за издел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ировка посуды и изделий санитарно-гигиенических и галантерейных должна содержать обозначение материала, из которого изготовлено изделие, и инструкцию по эксплуатации и ухо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ировка обуви должна иметь информацию о размере, модели и (или) артикуле изделия, материале верха, подкладки и подошвы, условиях эксплуатации и ухода за обувь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ировка ранцев ученических, сумок, портфелей и рюкзаков должна содержать информацию о возрасте пользователя Маркировка колясок детских должна содержать информацию о гарантийном сроке эксплуатации и хран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ая товары для детей посредством трансграничной интернет –торговли, доставка которых осуществляется, как правило, через международную почтовую связь, ГРАЖДАНИН берет на себя ответственность за последствия, которые могут возникнуть в случае нарушения его прав как потребителя, поскольку такой способ продажи товаров исключает возможность применения своевременных мер воздействия со стороны органов Роспотребнадз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ировка игрушек должна содержать следующую информацию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игрушк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страны, где изготовлена игруш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и местонахождение изготовител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ого изготовителем лица), импортера, информацию для связи с ни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варный знак изготовителя (при наличи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нимальный возраст ребенка, для которого предназначена игрушка или пиктограмма, обозначающая возраст ребен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ой конструкционный материал (для детей до 3 лет) (при необходимост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ы ухода за игрушкой (при необходимост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та изготовления (месяц, год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службы или срок годности (при их установлени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ловия хранения (при необходимост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вида игрушки в содержание маркировки, включаю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лектность (для наборов)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а эксплуатации игрушки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ы гигиенической обработки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ы безопасности при обращении с игрушкой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упредительные надписи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струкцию по сбор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дительная информация должна содержать указание об особых мерах предосторожности при использовани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из основных требований безопасности игрушек предусматривает, что не допускается поверхностное окрашивание и роспись игрушек-погремушек и игрушек, контактирующих со ртом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грушках, не предназначенных для детей в возрасте до 3 лет, должно быть нанесено условное графическое обозначение с предупреждающим указанием возрастной групп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ая информация, а также необходимые разъяснения и рекомендации потребителям, в том числе приобретающим товары дистанционным способом, размещены в Государственном информационном ресурсе в сфере защиты прав потребителей, в разделе «Справочник потребителя» (см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zpp.rospotrebnadzor.ru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 xml:space="preserve"> news/federal/8855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zpp.rospotrebnadzor.ru/handbook/torg/memos/88796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a.gov.ru/index/staticview/id/331/" TargetMode="External"/><Relationship Id="rId3" Type="http://schemas.openxmlformats.org/officeDocument/2006/relationships/hyperlink" Target="http://zpp.rospotrebnadzor.ru/ news/federal/88551" TargetMode="External"/><Relationship Id="rId4" Type="http://schemas.openxmlformats.org/officeDocument/2006/relationships/hyperlink" Target="http://zpp.rospotrebnadzor.ru/ news/federal/88551" TargetMode="External"/><Relationship Id="rId5" Type="http://schemas.openxmlformats.org/officeDocument/2006/relationships/hyperlink" Target="http://zpp.rospotrebnadzor.ru/handbook/torg/memos/8879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5:00Z</dcterms:created>
  <dc:creator>Solomko</dc:creator>
  <dc:description/>
  <dc:language>en-US</dc:language>
  <cp:lastModifiedBy>админ</cp:lastModifiedBy>
  <dcterms:modified xsi:type="dcterms:W3CDTF">2018-04-11T05:25:00Z</dcterms:modified>
  <cp:revision>2</cp:revision>
  <dc:subject/>
  <dc:title/>
</cp:coreProperties>
</file>