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32"/>
          <w:lang w:eastAsia="ru-RU"/>
        </w:rPr>
      </w:pPr>
      <w:bookmarkStart w:id="0" w:name="_GoBack"/>
      <w:bookmarkEnd w:id="0"/>
      <w:r>
        <w:rPr>
          <w:rFonts w:eastAsia="Times New Roman" w:cs="Times New Roman" w:ascii="Times New Roman" w:hAnsi="Times New Roman"/>
          <w:b/>
          <w:bCs/>
          <w:kern w:val="2"/>
          <w:sz w:val="24"/>
          <w:szCs w:val="32"/>
          <w:lang w:eastAsia="ru-RU"/>
        </w:rPr>
        <w:t>О покупке товаров в интернет-магазине</w:t>
      </w:r>
    </w:p>
    <w:p>
      <w:pPr>
        <w:pStyle w:val="Normal"/>
        <w:spacing w:lineRule="auto" w:line="240" w:before="280" w:after="280"/>
        <w:jc w:val="both"/>
        <w:rPr>
          <w:rFonts w:ascii="Times New Roman" w:hAnsi="Times New Roman" w:eastAsia="Times New Roman" w:cs="Times New Roman"/>
          <w:sz w:val="24"/>
          <w:szCs w:val="24"/>
          <w:lang w:eastAsia="ru-RU"/>
        </w:rPr>
      </w:pPr>
      <w:bookmarkStart w:id="1" w:name="_GoBack"/>
      <w:bookmarkEnd w:id="1"/>
      <w:r>
        <w:rPr>
          <w:rFonts w:eastAsia="Times New Roman" w:cs="Times New Roman" w:ascii="Times New Roman" w:hAnsi="Times New Roman"/>
          <w:sz w:val="24"/>
          <w:szCs w:val="24"/>
          <w:lang w:eastAsia="ru-RU"/>
        </w:rPr>
        <w:t>Продажа товаров дистанционным способом, в том числе посредством сети Интернет, регулируется соответствующими статьями Гражданского кодекса РФ, ст. 26.1 «Дистанционный способ продажи товаров» Закона РФ «О защите прав потребителей» и Правилами продажи товаров дистанционным способ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одажи отдельных видов товаров, а также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е постановлением Правительства Российской Федерации от 19 января 1998 года № 55, к дистанционному способу продажи товаров применению не подлеж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названный Перечень применяется исключительно в контексте статьи 25 Закона «О защите прав потребителей», которая в свою очередь распространяет своё действие, в том числе, и на продажу товаров по образц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овара, купленного в Интернет-магазине, покупатель вправе отказаться в любое время до его передачи потребителю продавцом либо уполномоченным им лицом, а после передачи товара - в течение семи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же, если информация о порядке и сроках возврата товара надлежащего качества, т.е. о вышеуказанном 7-дневном сроке, не была предоставлена потребителю в письменной форме в момент доставки товара, то потребитель вправе отказаться от товара в течение трех месяцев с момента его передачи (пол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этом следует иметь в виду, что такой возврат будет возможен только если в отношении приобретенного товара сохранен его товарный вид, потребительские свойства, а также документ, подтверждающий факт и условия покупки (отсутствие последнего, тем не менее, не лишает потребителя возможности ссылаться на другие доказательства приобретения товара у соответствующего продав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овар, приобретенный потребителем дистанционным способом, оказался ненадлежащего качества, то в этом случае потребитель в целях защиты своих прав должен будет руководствоваться положениями статей 18-24 Закона «О защите прав потребителей».</w:t>
      </w:r>
    </w:p>
    <w:p>
      <w:pPr>
        <w:pStyle w:val="Normal"/>
        <w:spacing w:lineRule="auto" w:line="240" w:before="280" w:after="280"/>
        <w:jc w:val="both"/>
        <w:rPr/>
      </w:pPr>
      <w:r>
        <w:rPr>
          <w:rFonts w:eastAsia="Times New Roman" w:cs="Times New Roman" w:ascii="Times New Roman" w:hAnsi="Times New Roman"/>
          <w:sz w:val="24"/>
          <w:szCs w:val="24"/>
          <w:lang w:eastAsia="ru-RU"/>
        </w:rPr>
        <w:t>Перед приобретением товара в интернет-магазине рекомендуем убедиться в наличии на сайте всей необходимой информации о продавце, товаре, сроках и правилах возврата товара надлежащего качества, приобретенного дистанционным способ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сроков доставки товаров, приобретенных дистанционным способом, законом предусмотрено следующее: если в договоре срок доставки товара не определен и отсутствуют возможности определить этот срок, товар должен быть передан продавцом в разумный срок. Обязательство, не исполненное в разумный срок, продавец должен выполнить в 7-дневный срок со дня предъявления покупателем требования о его исполн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продавцом сроков передачи товара покупателю продавец несет ответственность в соответствии с гражданским законодательством Российской Федерации, в виде возмещения убытков и выплаты неустой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м также, что с 1 января 2017 г. вступили в силу изменения в законодательстве, предусматривающие дополнительные условия проведения проверки по обращениям и заявлениям граждан о нарушении их прав потреб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соответствии с новой редакцией п.п. «в» п. 2 ч.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дополнительное требование о предварительном обращении к субъекту хозяйственной деятельности, нарушившему права потребителя, не распространяется на случаи поступления в Роспотребнадзор обращений и заявлений граждан о фактах возникновения угрозы причинения вреда жизни, здоровью граждан или причинения такого вреда, т.е. когда в обращении указывается на нарушения требований санитарного законодательства (СанПиНов и др.) и законодательства о техническом регулировании. По таким обращениям граждан принимаются меры в рамках федерального государственного санитарно-эпидемиологического надзора и государственного контроля (надзора) за соблюдением требований технических регла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21:00Z</dcterms:created>
  <dc:creator>Solomko</dc:creator>
  <dc:description/>
  <dc:language>en-US</dc:language>
  <cp:lastModifiedBy>админ</cp:lastModifiedBy>
  <dcterms:modified xsi:type="dcterms:W3CDTF">2018-04-11T05:21:00Z</dcterms:modified>
  <cp:revision>2</cp:revision>
  <dc:subject/>
  <dc:title/>
</cp:coreProperties>
</file>