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4"/>
          <w:szCs w:val="28"/>
          <w:lang w:eastAsia="ru-RU"/>
        </w:rPr>
        <w:t>О продаже товаров через интернет-магаз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ажа товаров через интернет-магазины относится к дистанционному способу продажи и регламентирована Законом Российской Федерации от 07.02.1992 №2300-1 «О защите прав потребителей» (далее Закон РФ «О защите прав потребителей») и «Правилами продажи товаров дистанционным способом», утвержденными Постановлением Правительства Российской Федерации от 27.09.2007г. N 612 (далее - Правила продажи товаров дистанционным способ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26.1 статьей Закона РФ «О защите прав потребителей» еще до заключения договора купли-продажи продавец должен предоставить потребителю следующие сведения: основные потребительские свойства товаров; место нахождения продавца; место изготовления товара; полное фирменное наименование продавца или изготовителя; цену и условия приобретения товара; особенности доставки товара; срок службы, срок годности и гарантийный срок; порядок оплаты товара; срок, в течение которого действует предложение о заключении договора.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нные сведения могут быть предоставлены либо в виде рекламы, либо как аннотация к товару, либо в виде публичного договора купли-продажи, размещенного на сайте продавца. </w:t>
        <w:br/>
        <w:t xml:space="preserve">Согласно п. 20 Правил продажи товаров дистанционным способом, 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о намерении покупателя приобрести товар. После чего у продавца возникает обязательство по передаче потребителю товара на условиях и в срок, предусмотренных договором. </w:t>
        <w:br/>
        <w:t xml:space="preserve">         За неисполнение данного обязательства продавец несет ответственность, установленную ст. 23.1 Закона РФ «О защите прав потребителей», в том числе, по уплате потребителю по его требованию неустойки (пени) в размере 0,5 % суммы предварительной оплаты товара за каждый день просрочки. </w:t>
        <w:br/>
        <w:t>         В случае если договором срок передачи (доставки) товара не определен, применяется правило, предусмотренное ст. 314 Гражданского кодекса Российской Федерации (далее - ГК РФ), в соответствии с которым, данное обязательство должно быть исполнено в разумный срок, либо после возникновения обязательства. </w:t>
        <w:br/>
        <w:t xml:space="preserve">         Обязательство, не исполненное в разумный срок, а равно обязательство, срок исполнения которого определен моментом востребования, продавец обязан исполнить в семидневный срок со дня предъявления потребителем требования о его исполнении. </w:t>
        <w:br/>
        <w:t xml:space="preserve">         При доставке товара ненадлежащего качества, в том числе товара, не соответствующего, выбранному покупателем по потребительским свойствам, потребитель вправе предъявить требования, предусмотренные ст. 18 Закона РФ «О защите прав потребителей».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законодательством для удовлетворения соответствующих требований потребителя. </w:t>
        <w:br/>
        <w:t>         В случае неисполнения вышеуказанных требований закона, защита нарушенного права осуществляется судом.</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 </w:t>
        <w:br/>
        <w:t xml:space="preserve">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2:00Z</dcterms:created>
  <dc:creator>Solomko</dc:creator>
  <dc:description/>
  <dc:language>en-US</dc:language>
  <cp:lastModifiedBy>админ</cp:lastModifiedBy>
  <dcterms:modified xsi:type="dcterms:W3CDTF">2018-04-11T05:22:00Z</dcterms:modified>
  <cp:revision>2</cp:revision>
  <dc:subject/>
  <dc:title/>
</cp:coreProperties>
</file>