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муниципального образования «Старокулаткинский район» постановлением №195 от 19.03.2014 года утвержден административный регламент по предоставлению муниципальной услуги «Консультирование граждан по вопросам прав потребите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образования «Старокулаткинский район» от 28 июня 2019 года №266 создана комиссия по вопросам защиты прав потребителей на территории муниципального образования «Старокулаткинский район» Ульян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осуществляется в 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деле по оказанию бесплатной юридической помощи Областного государственного казенного учреждения "Государственное юридическое бюро Ульяновской области", расположенном по адресу: р.п.Старая Кулатка, ул.Куйбышева,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января по декабрь 2023 года от потребителей района поступило 12 устных обращений; обращения были рассмотрены и решены положительно. Обращений в суды в защиту прав потребителей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лучить консультацию по вопросам защиты прав потребителей в администрации муниципального образования "Старокулаткинский район" можно по адресу: р.п.Старая Кулатка, ул.Пионерская, д.30, кабинет 312 и по телефону 884249 2-12-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basedOn w:val="Style12"/>
    <w:qFormat/>
    <w:rPr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basedOn w:val="Style12"/>
    <w:qFormat/>
    <w:rPr>
      <w:rFonts w:eastAsia="Times New Roman"/>
      <w:i/>
      <w:iCs/>
      <w:sz w:val="24"/>
      <w:szCs w:val="24"/>
      <w:lang w:val="en-US"/>
    </w:rPr>
  </w:style>
  <w:style w:type="character" w:styleId="Style13">
    <w:name w:val="Абзац списка Знак"/>
    <w:qFormat/>
    <w:rPr>
      <w:sz w:val="22"/>
      <w:szCs w:val="22"/>
      <w:lang w:val="en-US"/>
    </w:rPr>
  </w:style>
  <w:style w:type="character" w:styleId="2">
    <w:name w:val="Основной текст (2)_"/>
    <w:basedOn w:val="Style12"/>
    <w:qFormat/>
    <w:rPr>
      <w:b/>
      <w:bCs/>
      <w:sz w:val="17"/>
      <w:szCs w:val="17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12" w:before="0" w:after="0"/>
      <w:ind w:firstLine="37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30" w:before="0" w:after="180"/>
      <w:jc w:val="center"/>
    </w:pPr>
    <w:rPr>
      <w:b/>
      <w:bCs/>
      <w:sz w:val="17"/>
      <w:szCs w:val="17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312" w:before="0" w:after="0"/>
      <w:ind w:firstLine="539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panyinfo">
    <w:name w:val="company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10:00Z</dcterms:created>
  <dc:creator>Юмангулова</dc:creator>
  <dc:description/>
  <dc:language>en-US</dc:language>
  <cp:lastModifiedBy>Юмангулова</cp:lastModifiedBy>
  <cp:lastPrinted>2021-02-25T11:43:00Z</cp:lastPrinted>
  <dcterms:modified xsi:type="dcterms:W3CDTF">2024-08-08T07:10:00Z</dcterms:modified>
  <cp:revision>2</cp:revision>
  <dc:subject/>
  <dc:title/>
</cp:coreProperties>
</file>