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49478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тарокулаткинский  район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марта 2019г.   № 126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bookmarkStart w:id="0" w:name="P23"/>
      <w:bookmarkStart w:id="1" w:name="P23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left="709" w:firstLine="7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ложение</w:t>
      </w:r>
    </w:p>
    <w:p>
      <w:pPr>
        <w:pStyle w:val="ConsPlusNormal"/>
        <w:ind w:left="709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истеме внутреннего обеспечения соответствия требованиям антимонопольного законодательства в администрации муниципального образования «Старокулаткинский район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системе внутреннего обеспечения соответствия требованиям антимонопольного законодательства в администрации муниципального образования «Старокулаткинский район» (далее – Положение) определяет порядок организации и осуществления в администрации муниципального образования «Старокулаткинский район» (далее – Администрация) системы внутреннего обеспечения соответствия требованиям антимонопольного законодательства  и профилактики нарушений требований антимонопольного законодательства (далее - антимонопольный комплаен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рмины, используемые в настоящем Положении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тимонопольный комплаенс»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оклад об антимонопольном комплаенсе» 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ллегиальный орган» - совещательный орган, осуществляющий оценку эффективности функционирования антимонопольного комплаенс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рушение антимонопольного законодательства» - недопущение, ограничение, устранение конкуренции Администр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олномоченное должностное лицо» - должностное лицо Администрации, осуществляющее внедрение антимонопольного комплаенса и контроль за его исполнением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Цели, задачи и принципы антимонопольного комплаен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Целями антимонопольного комплаенс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ами антимонопольного комплаенс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явление рисков нарушения антимонопольного законодательств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правление рисками нарушения антимонопольного законодательств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организации антимонопольного комплаенса Администрация руководствуется следующими принцип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епрерывность функционирования антимонопольного комплаенс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овершенствование антимонопольного комплаенс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Организация антимонопольного комплаен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й контроль за организацией и функционированием в Администрации антимонопольного комплекса осуществляется Главой администрации муниципального образования «Старокулаткинский район» (далее – Глава администрации), которы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водит в действие Положение о системе внутреннего обеспечения соответствия требованиям антимонопольного законодательства (далее – акт об антимонопольном комплаенсе), вносит в него изменения, а также принимает правовые акты Администрации, регламентирующие функционирование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служащими (работниками)  Администрации акта об антимонопольном комплаен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атривает материалы, отчёты и результаты периодических оценок эффективности функционирования антимонопольного комплаенса в Администрации и принимает меры, направленные на устранение выявленных недоста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яет контроль за устранением выявленных недостатков антимонопольного комплаенс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утверждает карту рисков нарушений антимонопольного законодательств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тверждает ключевые показатели эффективности антимонопольного комплаенс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утверждает план мероприятий («дорожную карту») по снижению рисков нарушений антимонопольного законодательств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одписывает доклад об антимонопольном комплаенсе в Администрации, утверждаемый Коллегиальным орган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олжностным лицом, ответственным за организацию и функционирование антимонопольного комплаенса в Администрации (далее – уполномоченное должностное лицо) является Первый заместитель Главы администрации по экономическому развитию муниципального образования «Старокулаткин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уполномоченного подразделения, связанные с организацией и функционированием антимонопольного комплаенса, распределяются между начальником отдела правового обеспечения и начальником отдела экономического мониторинга, прогнозирования, планирования и размещения заказ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 компетенции начальника отдела правового обеспечения Администрации относятся следующие функции уполномоченного подраз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готовка и представление уполномоченному должностному лицу проекта карты рисков нарушений антимонопольного законодательства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  консультирование служащих (работников)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  инициирование проверок, связанных с нарушениями, выявленными в ходе контроля соответствия деятельности служащих (работников)  Администрации требованиям антимонопольного законодательства и участие в них в порядке, установленном действующим законодательством 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дготовка для подписания Главой администрации и утверждения коллегиальным органом проекта доклада об антимонопольном комплаенс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выявление конфликта интересов в деятельности </w:t>
      </w:r>
      <w:r>
        <w:rPr>
          <w:sz w:val="28"/>
          <w:szCs w:val="28"/>
        </w:rPr>
        <w:t>служащих (работников)</w:t>
      </w:r>
      <w:r>
        <w:rPr>
          <w:color w:val="000000"/>
          <w:sz w:val="28"/>
          <w:szCs w:val="28"/>
        </w:rPr>
        <w:t xml:space="preserve"> и структурных подразделений Администрации, разработка предложений по их исключ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рганизация систематического обучения работников</w:t>
      </w:r>
      <w:r>
        <w:rPr>
          <w:bCs/>
          <w:sz w:val="28"/>
          <w:szCs w:val="28"/>
        </w:rPr>
        <w:t xml:space="preserve"> Администрации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 компетенции  начальника отдела   экономического мониторинга, прогнозирования, планирования и размещения заказов  Администрации относятся следующие функции уполномоченного подраз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ка и представление уполномоченному должностному лицу проекта акта об антимонопольном комплаенсе (внесение изменений в антимонопольный комплаенс), а также проектов иных правовых актов Администрации, регламентирующих процедуры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ордин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ение и представление уполномоченному должностному лицу проекта ключевых показателей эффективности антимонопольного комплаенс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координация взаимодействия с коллегиа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ные подразделения Администрации в обязатель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ивают ознак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 (работников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 Положением и изменениями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ят работу по выявлению рисков нарушения антимонопольного законодательства, учёту обстоятельств, связанных с рисками нарушения антимонопольного законодательства, определению вероятности возникновения рисков нарушения антимонопольного законодательства. Информацию об исполнении пункта направляют в отдел правов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казывают содействие в выявлении возможного конфликта интересов в деятельности служащих (работников) структурных подразделений Администрации, готовят предложения по их исклю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казывают содействие в проведении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 и участие в них в порядке, установленном действующим законодательством и правовыми актами Админист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готовят и направляют в отдел правового обеспечения предложения по формированию и актуализации проекта плана мероприятий («дорожной карты») по снижению рисков нарушений антимонопольного законодательств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готовят и направляют в отдел правового обеспечения материалы в целях подготовки проекта доклада об антимонопольном комплаенсе, информацию, необходимую для исполнения достижения целей и задач антимонопольного комплаенс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готовят и направляют в отдел правого обеспечения предложения по формированию карты рисков нарушений антимонопольного законодательств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готовят и направляют в отдел экономического мониторинга, прогнозирования, планирования и размещения заказов администрации предложения по формированию ключевых показателей эффективности антимонопольного комплаенс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ценку эффективности организации и функционирования в Администрации антимонопольного комплаенса осуществляет коллегиа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 функциям коллегиального орган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9. Функции коллегиального органа возлагаются на </w:t>
      </w:r>
      <w:r>
        <w:rPr>
          <w:b w:val="false"/>
          <w:color w:val="000000"/>
          <w:sz w:val="28"/>
          <w:szCs w:val="28"/>
        </w:rPr>
        <w:t xml:space="preserve">Совет по вопросам общественного контроля </w:t>
      </w:r>
      <w:r>
        <w:rPr>
          <w:b w:val="false"/>
          <w:sz w:val="28"/>
          <w:szCs w:val="28"/>
        </w:rPr>
        <w:t xml:space="preserve">муниципального образования «Старокулаткин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Выявление и оценка рисков нарушения антимонопольного законод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выявления рисков нарушения антимонопольного законодательства не позднее 1 февраля года, следующего за отчёт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Отделом правового обеспечения Администрации провод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нализ нормативных правовых акт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нализ проектов нормативных правовых акт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ониторинг и анализ практики применения Администрацие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тделом правового обеспечения Администрации проводится систематическая оценка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труктурными подразделениями предоставляется в отдел правового обеспечения информация о выявленных нарушениях антимонопольного законодательства в деятельности Администрации (наличие предостережений, предупреждений, штрафов, жалоб, возбужденных 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проведении (не реже одного раза в год) анализа выявленных нарушений антимонопольного законодательства (наличие предостережений, предупреждений, штрафов, жалоб, возбужденных дел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тделом правового обеспечения Администрации реализу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труктурными подразделениями предоставляются в отдел правового обеспечения сведения о наличии нарушений антимонопо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проведении (не реже одного раза в год) отделом правового обеспечения Администрации анализа нормативных правовых актов Администрации должны реализовывать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и размещение на официальном сайте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ставление Главе администрации сводного доклада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оведении анализа проектов нормативных правовы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тделом правового обеспечения Администрации осуществляется сбор и проведение оценки предоставленных структурными подразделениям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труктурными подразделениям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оставление в отдел правового обеспечения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проведении мониторинга и анализа практики применения антимонопольного законодательства в Администрации (не реже одного раза в го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 Отделом правового обеспечения Администрации реализуются следующие мероприятия:</w:t>
      </w:r>
    </w:p>
    <w:p>
      <w:pPr>
        <w:pStyle w:val="ConsPlusNormal"/>
        <w:ind w:firstLine="709"/>
        <w:jc w:val="both"/>
        <w:rPr/>
      </w:pPr>
      <w:bookmarkStart w:id="2" w:name="P1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готовка по итогам сбора сведений о правоприменительной практике в Администрации аналитической справки об изменениях и основных аспектах правоприменительной практики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ом правового обеспечения Администрации осуществляется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выявлении рисков нарушения антимонопольного законодательства отделом правового обеспечения Администрации проводится оценка таких рисков с учётом следующих показ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являемые риски нарушения антимонопольного законодательства распределяются отделом правового обеспечения Администрации по уровням согласно приложению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На основе проведённой оценки рисков нарушения антимонопольного законодательства отделом правового обеспечения Администрации составляется карта рисков нарушений антимонопольного законодательства в Администрации, отражающая выявленные риски в порядке убывания уровня рис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color w:val="000000"/>
          <w:sz w:val="28"/>
          <w:szCs w:val="28"/>
        </w:rPr>
        <w:t>В случае, если в ходе выявления и оценки комплаенс-рисков отделом правового обеспечения Администрации обнаруживаются признаки коррупционных рисков, наличия конфликта интересов либо нарушения правил служебного поведения при осуществлении гражданскими служащими  контрольно-надзорных функций указанные материалы подлежат передаче в организационно протокольный отдел администрации муниципального образования «Старокулаткинский район»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Карта рисков нарушений антимонопольного законодательств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карту рисков нарушений антимонопольного законодательства в Администрации включа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явленные риски (их описание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писание причин возникновения риск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писание условий возникновения рис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арта рисков нарушений антимонопольного законодательства в Администрации утверждается Главой администрации и размещается на официальном сайте Администрации в информационно-телекоммуникационной сети «Интернет» в срок не позднее 1 апреля отчётного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 мероприятий («дорожная карта») по снижению рисков нарушения антимонопольного законод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снижения рисков нарушения антимонопольного законодательства отделом правового обеспечения администрации муниципального образования «Старокулаткинский район» разрабатывается (не реже одного раза в год) план мероприятий («дорожная карта») по снижению рисков нарушения антимонопо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подлежит пересмотру в случае внесения изменений в карту рисков нарушения антимонопольного законодательства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 мероприятий («дорожная карта») по снижению рисков нарушения антимонопольного законодательства утверждается Главой администрации в срок не позднее 31 декабря года, предшествующему году, на который планируютс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тделом правового обеспечения Администрации осуществляется мониторинг исполнения плана мероприятий («дорожной карты») по снижению рисков нарушения антимонопо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б исполнении плана мероприятий («дорожной карты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ценка эффективности функционирования в Администрации антимонопольного комплаенс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оценки эффективности функционирования в Администрации антимонопольного комплаенса правовым актом Администрации устанавливаются ключевые показатели для уполномоченного должностного лица и для Администрации в цел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рисками нарушений антимонопольного законодательства в течение отчётного периода. Под отчётным периодом понимается календарный год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лючевые показатели эффективности  функционирования антимонопольного комплаенса представляют собой количественные характеристики работы (работоспособности) системы управления рисками нарушений антимонопольного законодательства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олномоченное должностное лицо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о достижении ключевых показателей эффективности функционирования в Администрации антимонопольного комплаенса должна включаться в доклад об антимонопольном комплаен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рту рисков нарушения антимонопольного законодательства в Администрации, утвержденную Главой администрации на отчё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лючевые показатели эффективности антимонопольного комплаенса, утвержденные Главой администрации на отчё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лан мероприятий («дорожную карту») по снижению рисков нарушений антимонопольного законодательства в Администрации, утверждённый Главой администрации на отчётный период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. Доклад об антимонопольном комплаен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доклада об антимонопольном комплаенсе представляется уполномоченным должностным лицом на подпись Главе администрации, а подписанный Главой администрации проект доклада представляется на утверждение коллегиальному органу ежегодно в следующем порядке и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оклада об антимонопольном комплаенсе представляется уполномоченным должностным лицом на подпись Главе администрации не позднее 15 февраля года, следующего за отчё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обеспечивает подписание проекта доклада Главой администрации в срок не позднее 01 марта года, следующего за отчё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 обеспечивает представление подписанного Главой администрации доклада в коллегиальный орган в течение 5 рабочих дней с момента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ллегиальный орган утверждает доклад об антимонопольном комплаенсе в срок не позднее 01 апреля года, следующего за отчё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клад об антимонопольном комплаенсе содержит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результатах проведённой оценки рисков нарушения Администрацие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 достижении ключевых показателей эффективност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клад об антимонопольном комплаенсе, утверждённый коллегиальным органом, размещается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клад об антимонопольном комплаенсе, утверждённый коллегиальным органом, направляется отделом правового обеспечения в Управление Федеральной антимонопольной службы по Улья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. Ознакомление служащих (работников) Администрации с антимонопольным комплаенс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знакомление служащих (работников) Администрации с актом  об организации системы внутреннего обеспечения соответствия требованиям антимонопольного законодательства в Администрации осуществляется руководителями структурных подразделени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повышения квалификации служащих (работников) в части изучения требований антимонопольного законодательства, в том числе по вопросам антимонопольного комплаенса, осуществляется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о проведении ознакомления служащих (работников) с актом Администрации об антимонопольном комплаенсе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67"/>
      <w:bookmarkEnd w:id="3"/>
      <w:r>
        <w:rPr>
          <w:rFonts w:cs="Times New Roman" w:ascii="Times New Roman" w:hAnsi="Times New Roman"/>
          <w:sz w:val="28"/>
          <w:szCs w:val="28"/>
        </w:rPr>
        <w:t xml:space="preserve">УРОВНИ РИСК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антимонопольного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2"/>
      <w:ind w:firstLine="69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7:00Z</dcterms:created>
  <dc:creator>Фин. отдел</dc:creator>
  <dc:description/>
  <dc:language>en-US</dc:language>
  <cp:lastModifiedBy>Эконом</cp:lastModifiedBy>
  <cp:lastPrinted>2018-11-15T13:44:00Z</cp:lastPrinted>
  <dcterms:modified xsi:type="dcterms:W3CDTF">2019-03-28T11:47:00Z</dcterms:modified>
  <cp:revision>2</cp:revision>
  <dc:subject/>
  <dc:title/>
</cp:coreProperties>
</file>