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тарокулаткинский район»</w:t>
      </w:r>
    </w:p>
    <w:p>
      <w:pPr>
        <w:pStyle w:val="ConsPlusNormal"/>
        <w:ind w:left="9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18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И.Ш.Магде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»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____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по снижению комплаенс-рисков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тарокулаткинский район» на 2024 год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действующих нормативных актов администрации муниципального образования «Старокулаткинский район» на предмет соответствия их антимонопольному законодательств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сти обучение специалистов требованиям антимонопольного законод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сти проверку действующих нормативных актов администрации муниципального образования «Старокулаткинский район» на предмет соответствия их антимонопольному законодательств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нести изменения в действующие нормативные акты администрации муниципального образования «Старокулаткинский район» с учетом требований антимонопольного законодательства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й службы и дело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мар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 - апре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готовки проектов  нормативных правовых актов администрации муниципального образования «Старокулаткинский район», с учетом требований антимонопольного законодатель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сти обучение специалистов требованиям антимонопольно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й службы и делопроизводства кадров и на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наличия на официальном сайте администрации муниципального образования «Старокулаткинский район» в информационно-телекоммуникационной сети «Интернет» административных регламентов предоставления муниципальных услуг и их соответствия требованиям законодатель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сти проверку наличия на официальном сайте администрации муниципального образования «Старокулаткинский район» в информационно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ых регламентов предоставления муниципальных услуг, а также их соответствия требованиям законодательства Российской Федерац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ести изменения в административные регламенты предоставления муниципальных услуг администрации муниципального образования «Старокулаткинский район» с учетом требований законодательства Российской Федерации (при необходимост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пределить порядок взаимодействия структурных подразделений администрации муниципального образования «Старокулаткинский район» при размещении административных регламентов предоставления муниципальных услуг (изменений в административные регламенты)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ти «Интерн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, ответственные за предоставление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2, 3 - ма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дготов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исания объекта закупки с учетом требований нормативных правовых актов в сфере закупок товаров, работ, услуг для обеспечения муниципальных нужд и антимонопольного законодатель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вести обучение специалистов контрактной службы (контракт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вляющего), с учетом периодич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ной законодательств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ределить порядок осуществления текущего контроля закупочной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муниципальной службы и делопроизво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- июн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п:Азизов Г.С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4 249 21352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21"/>
        <w:ind w:right="395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«УТВЕРЖДАЮ»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321"/>
        <w:ind w:left="7080" w:right="395" w:hanging="0"/>
        <w:jc w:val="right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</w:rPr>
        <w:t>Глава администрации</w:t>
      </w:r>
      <w:r>
        <w:rPr>
          <w:color w:val="333333"/>
        </w:rPr>
        <w:t xml:space="preserve"> 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6"/>
          <w:szCs w:val="26"/>
        </w:rPr>
        <w:t>муниципального образования</w:t>
      </w:r>
      <w:r>
        <w:rPr>
          <w:color w:val="333333"/>
        </w:rPr>
        <w:t xml:space="preserve"> </w:t>
      </w:r>
      <w:r>
        <w:rPr>
          <w:color w:val="333333"/>
          <w:sz w:val="24"/>
          <w:szCs w:val="24"/>
        </w:rPr>
        <w:t xml:space="preserve">                                                 </w:t>
      </w:r>
      <w:r>
        <w:rPr>
          <w:color w:val="333333"/>
          <w:sz w:val="26"/>
          <w:szCs w:val="26"/>
        </w:rPr>
        <w:t>«Старокулаткинский район»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321"/>
        <w:ind w:left="7080" w:right="395" w:hanging="0"/>
        <w:jc w:val="right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321"/>
        <w:ind w:left="7080" w:right="395" w:hanging="0"/>
        <w:jc w:val="right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  <w:t xml:space="preserve">                                       </w:t>
      </w:r>
      <w:r>
        <w:rPr>
          <w:color w:val="333333"/>
        </w:rPr>
        <w:t xml:space="preserve"> </w:t>
      </w:r>
      <w:r>
        <w:rPr>
          <w:color w:val="333333"/>
        </w:rPr>
        <w:t>___________ И.Ш.Магдеев</w:t>
      </w:r>
      <w:r>
        <w:rPr>
          <w:color w:val="333333"/>
          <w:sz w:val="24"/>
          <w:szCs w:val="24"/>
        </w:rPr>
        <w:tab/>
      </w:r>
      <w:r>
        <w:rPr>
          <w:color w:val="333333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321"/>
        <w:ind w:left="7080" w:right="395" w:hanging="0"/>
        <w:jc w:val="right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21"/>
        <w:ind w:left="7080" w:right="395" w:hanging="0"/>
        <w:jc w:val="center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lang w:val="en-US"/>
        </w:rPr>
        <w:t xml:space="preserve">                             </w:t>
      </w:r>
      <w:r>
        <w:rPr>
          <w:color w:val="333333"/>
          <w:sz w:val="26"/>
          <w:szCs w:val="26"/>
          <w:u w:val="single"/>
        </w:rPr>
        <w:t>«19» 01</w:t>
      </w:r>
      <w:r>
        <w:rPr>
          <w:color w:val="333333"/>
          <w:sz w:val="26"/>
          <w:szCs w:val="26"/>
          <w:u w:val="single"/>
          <w:lang w:val="en-US"/>
        </w:rPr>
        <w:t xml:space="preserve">  </w:t>
      </w:r>
      <w:r>
        <w:rPr>
          <w:color w:val="333333"/>
          <w:sz w:val="26"/>
          <w:szCs w:val="26"/>
          <w:u w:val="single"/>
        </w:rPr>
        <w:t>2024год</w:t>
      </w:r>
      <w:r>
        <w:rPr>
          <w:color w:val="333333"/>
          <w:u w:val="single"/>
        </w:rPr>
        <w:t xml:space="preserve"> </w:t>
      </w:r>
    </w:p>
    <w:p>
      <w:pPr>
        <w:pStyle w:val="Normal"/>
        <w:tabs>
          <w:tab w:val="clear" w:pos="708"/>
          <w:tab w:val="left" w:pos="13041" w:leader="none"/>
        </w:tabs>
        <w:spacing w:before="280" w:after="0"/>
        <w:ind w:right="395" w:hanging="0"/>
        <w:jc w:val="right"/>
        <w:rPr/>
      </w:pPr>
      <w:r>
        <w:rPr>
          <w:color w:val="333333"/>
          <w:sz w:val="26"/>
          <w:szCs w:val="26"/>
        </w:rPr>
        <w:t> 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3041" w:leader="none"/>
        </w:tabs>
        <w:spacing w:before="280" w:after="0"/>
        <w:ind w:right="395" w:hanging="0"/>
        <w:jc w:val="center"/>
        <w:rPr>
          <w:color w:val="333333"/>
        </w:rPr>
      </w:pPr>
      <w:r>
        <w:rPr>
          <w:rStyle w:val="StrongEmphasis"/>
          <w:color w:val="333333"/>
          <w:sz w:val="26"/>
          <w:szCs w:val="26"/>
        </w:rPr>
        <w:t xml:space="preserve">КАРТА (ПАСПОРТ) КОМПЛАЕНС-РИСКОВ АДМИНИСТРАЦИИ </w:t>
      </w:r>
    </w:p>
    <w:p>
      <w:pPr>
        <w:pStyle w:val="Normal"/>
        <w:tabs>
          <w:tab w:val="clear" w:pos="708"/>
          <w:tab w:val="left" w:pos="13041" w:leader="none"/>
        </w:tabs>
        <w:spacing w:before="280" w:after="0"/>
        <w:ind w:right="395" w:hanging="0"/>
        <w:jc w:val="center"/>
        <w:rPr/>
      </w:pPr>
      <w:r>
        <w:rPr>
          <w:rStyle w:val="StrongEmphasis"/>
          <w:color w:val="333333"/>
          <w:sz w:val="26"/>
          <w:szCs w:val="26"/>
        </w:rPr>
        <w:t>МУНИЦИПАЛЬНОГО ОБРАЗОВАНИЯ «СТАРОКУЛАТКИНСКИЙРАЙОН»</w:t>
      </w:r>
      <w:r>
        <w:rPr>
          <w:color w:val="333333"/>
        </w:rPr>
        <w:t xml:space="preserve"> </w:t>
      </w:r>
    </w:p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68"/>
        <w:gridCol w:w="2640"/>
        <w:gridCol w:w="2113"/>
        <w:gridCol w:w="2412"/>
      </w:tblGrid>
      <w:tr>
        <w:trPr>
          <w:trHeight w:val="1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Уровень рис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Вид риска (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0" w:after="0"/>
              <w:ind w:right="39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Причины и условия возникновения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(опис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Наличие (отсутствие) остаточных рис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tLeast" w:line="20" w:before="0" w:after="0"/>
              <w:ind w:right="395" w:hanging="0"/>
              <w:rPr/>
            </w:pPr>
            <w:r>
              <w:rPr>
                <w:rStyle w:val="StrongEmphasis"/>
                <w:color w:val="333333"/>
                <w:sz w:val="26"/>
                <w:szCs w:val="26"/>
              </w:rPr>
              <w:t>Вероятность</w:t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возникновения рисков</w:t>
            </w:r>
          </w:p>
        </w:tc>
      </w:tr>
      <w:tr>
        <w:trPr>
          <w:trHeight w:val="1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Style w:val="StrongEmphasis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ысок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jc w:val="both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ероятность выдачи администрации муниципального образования «Старокулаткинский район» предупреждения, возбуждения дела о нарушении антимонопольного законодательства и привлечения к административной ответственности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штраф, дисквалификац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0" w:after="0"/>
              <w:ind w:right="3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1) ошибочное применение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материальных 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оцессуальных норм прав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     </w:t>
            </w:r>
            <w:r>
              <w:rPr>
                <w:color w:val="333333"/>
                <w:sz w:val="26"/>
                <w:szCs w:val="26"/>
              </w:rPr>
              <w:t>2) недостаточна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одготовленность к процессу;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    </w:t>
            </w:r>
            <w:r>
              <w:rPr>
                <w:color w:val="333333"/>
                <w:sz w:val="26"/>
                <w:szCs w:val="26"/>
              </w:rPr>
              <w:t xml:space="preserve">3) недостаточная координация процесса со стороны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280" w:after="0"/>
              <w:ind w:right="395" w:hanging="0"/>
              <w:rPr/>
            </w:pPr>
            <w:r>
              <w:rPr>
                <w:color w:val="333333"/>
                <w:sz w:val="26"/>
                <w:szCs w:val="26"/>
              </w:rPr>
              <w:t>руководителя;</w:t>
            </w: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  <w:sz w:val="26"/>
                <w:szCs w:val="26"/>
              </w:rPr>
              <w:t>4) чрезмерная загрузк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работник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280" w:after="0"/>
              <w:ind w:right="395" w:hanging="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5)незначительный опыт работы, либо недостаточна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валификация работника.</w:t>
            </w:r>
            <w:r>
              <w:rPr>
                <w:color w:val="333333"/>
              </w:rPr>
              <w:t xml:space="preserve">                   </w:t>
            </w:r>
            <w:r>
              <w:rPr>
                <w:color w:val="333333"/>
                <w:sz w:val="26"/>
                <w:szCs w:val="26"/>
              </w:rPr>
              <w:t>6) нарушение исполнительской дисциплины работник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Style w:val="StrongEmphasis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сутствую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tLeast" w:line="20" w:before="0" w:after="0"/>
              <w:ind w:right="395" w:hanging="0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имеются</w:t>
            </w:r>
          </w:p>
        </w:tc>
      </w:tr>
    </w:tbl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2693"/>
        <w:gridCol w:w="2126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ысо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существление действий по представлению муниципальных префер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едоставление преференций на цели не предусмотренные законодательством; неоднозначность толкования формулировок законодательства и муниципальных правовых актов, регламентирующих предоставление муниципальных префер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уществ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ероятность выдачи администрации муниципального образования «Старокулаткинский район» предупреждения и возбуждения дела о нарушении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0" w:after="0"/>
              <w:ind w:right="3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1) ошибочное применение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материальных 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оцессуальных норм прав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      </w:t>
            </w:r>
            <w:r>
              <w:rPr>
                <w:color w:val="333333"/>
                <w:sz w:val="26"/>
                <w:szCs w:val="26"/>
              </w:rPr>
              <w:t>2) недостаточна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одготовленность к процессу;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      </w:t>
            </w:r>
            <w:r>
              <w:rPr>
                <w:color w:val="333333"/>
                <w:sz w:val="26"/>
                <w:szCs w:val="26"/>
              </w:rPr>
              <w:t>3) недостаточная координация процесса со стороны руководителя;</w:t>
            </w: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  <w:sz w:val="26"/>
                <w:szCs w:val="26"/>
              </w:rPr>
              <w:t>4) чрезмерная загрузк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работника;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     </w:t>
            </w:r>
            <w:r>
              <w:rPr>
                <w:color w:val="333333"/>
                <w:sz w:val="26"/>
                <w:szCs w:val="26"/>
              </w:rPr>
              <w:t>5)незначительный опыт работы, либо недостаточна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валификация работник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) нарушение исполнительской дисциплины работ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езнач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ероятность выдачи администрации муниципального образования «Старокулаткинский  район» предуп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0" w:after="0"/>
              <w:ind w:right="3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1) ошибочное применение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материальных 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оцессуальных норм права</w:t>
            </w:r>
            <w:r>
              <w:rPr>
                <w:color w:val="333333"/>
              </w:rPr>
              <w:t xml:space="preserve">                     </w:t>
            </w:r>
            <w:r>
              <w:rPr>
                <w:color w:val="333333"/>
                <w:sz w:val="26"/>
                <w:szCs w:val="26"/>
              </w:rPr>
              <w:t>2) недостаточная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280" w:after="0"/>
              <w:ind w:right="395" w:hanging="0"/>
              <w:rPr/>
            </w:pPr>
            <w:r>
              <w:rPr>
                <w:color w:val="333333"/>
                <w:sz w:val="26"/>
                <w:szCs w:val="26"/>
              </w:rPr>
              <w:t>подготовленность к процессу;</w:t>
            </w:r>
            <w:r>
              <w:rPr>
                <w:color w:val="333333"/>
              </w:rPr>
              <w:t xml:space="preserve">                    </w:t>
            </w:r>
            <w:r>
              <w:rPr>
                <w:color w:val="333333"/>
                <w:sz w:val="26"/>
                <w:szCs w:val="26"/>
              </w:rPr>
              <w:t>3) недостаточная координация процесса со стороны руководителя;</w:t>
            </w: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  <w:sz w:val="26"/>
                <w:szCs w:val="26"/>
              </w:rPr>
              <w:t>4) чрезмерная загрузк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работника;</w:t>
            </w:r>
            <w:r>
              <w:rPr>
                <w:color w:val="333333"/>
              </w:rPr>
              <w:t xml:space="preserve">                      </w:t>
            </w:r>
            <w:r>
              <w:rPr>
                <w:color w:val="333333"/>
                <w:sz w:val="26"/>
                <w:szCs w:val="26"/>
              </w:rPr>
              <w:t>5) незначительный опыт работы, либо недостаточна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валификация работник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6) нарушение исполнительской дисциплины </w:t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ботником.</w:t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из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0" w:after="0"/>
              <w:ind w:right="3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 xml:space="preserve">Отрицательное влияние на отношение институтов гражданского общества к деятельности администрации муниципального образования «Старокулаткинский район»; </w:t>
            </w:r>
          </w:p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0" w:after="0"/>
              <w:ind w:right="3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1) ошибочное применение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материальных 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оцессуальных норм прав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       </w:t>
            </w:r>
            <w:r>
              <w:rPr>
                <w:color w:val="333333"/>
                <w:sz w:val="26"/>
                <w:szCs w:val="26"/>
              </w:rPr>
              <w:t>2) недостаточна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одготовленность к процессу;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     </w:t>
            </w:r>
            <w:r>
              <w:rPr>
                <w:color w:val="333333"/>
                <w:sz w:val="26"/>
                <w:szCs w:val="26"/>
              </w:rPr>
              <w:t>3) недостаточная координация процесса со стороны руководителя;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</w:t>
            </w:r>
            <w:r>
              <w:rPr>
                <w:color w:val="333333"/>
                <w:sz w:val="26"/>
                <w:szCs w:val="26"/>
              </w:rPr>
              <w:t>4) чрезмерная загрузк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работника;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                   </w:t>
            </w:r>
            <w:r>
              <w:rPr>
                <w:color w:val="333333"/>
                <w:sz w:val="26"/>
                <w:szCs w:val="26"/>
              </w:rPr>
              <w:t>5) незначительный опыт работы, либо недостаточная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pacing w:before="280" w:after="0"/>
              <w:ind w:right="395" w:hanging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квалификация работника.</w:t>
            </w:r>
            <w:r>
              <w:rPr>
                <w:color w:val="333333"/>
              </w:rPr>
              <w:t xml:space="preserve">                     </w:t>
            </w:r>
            <w:r>
              <w:rPr>
                <w:color w:val="333333"/>
                <w:sz w:val="26"/>
                <w:szCs w:val="26"/>
              </w:rPr>
              <w:t>6) нарушение исполнительской дисциплины работ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41" w:leader="none"/>
              </w:tabs>
              <w:ind w:right="3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</w:t>
            </w:r>
          </w:p>
        </w:tc>
      </w:tr>
    </w:tbl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п:Азизов Г.С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4 249 21352</w:t>
      </w:r>
    </w:p>
    <w:p>
      <w:pPr>
        <w:pStyle w:val="ConsPlusNormal"/>
        <w:tabs>
          <w:tab w:val="clear" w:pos="708"/>
          <w:tab w:val="left" w:pos="13041" w:leader="none"/>
        </w:tabs>
        <w:ind w:right="39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539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9:00Z</dcterms:created>
  <dc:creator>karpanin</dc:creator>
  <dc:description/>
  <dc:language>en-US</dc:language>
  <cp:lastModifiedBy>220KABINET</cp:lastModifiedBy>
  <cp:lastPrinted>2024-02-05T09:11:00Z</cp:lastPrinted>
  <dcterms:modified xsi:type="dcterms:W3CDTF">2024-12-20T12:39:00Z</dcterms:modified>
  <cp:revision>2</cp:revision>
  <dc:subject/>
  <dc:title>УТВЕРЖДАЮ</dc:title>
</cp:coreProperties>
</file>