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Сведения 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м ресурсе ССТУ.РФ в МО «Старокулаткинский район» в МАРТЕ  месяце  2024 г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00"/>
        <w:gridCol w:w="2947"/>
        <w:gridCol w:w="2948"/>
        <w:gridCol w:w="2019"/>
      </w:tblGrid>
      <w:tr>
        <w:trPr>
          <w:trHeight w:val="3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Наименование органа местного самоуправлени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и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обращений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других орга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о в орга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Администрация муниципального образован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«Старокулаткинский район»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3 обр. из Правительства У.О.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обр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Зеленов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.Мостяк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.Староатлаш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.Терешанское 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Совет депутатов муниципального образования «_Старокулаткинский район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Cs/>
          <w:color w:val="FFFFFF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5:00Z</dcterms:created>
  <dc:creator>U</dc:creator>
  <dc:description/>
  <cp:keywords/>
  <dc:language>en-US</dc:language>
  <cp:lastModifiedBy>Администрация-ПК</cp:lastModifiedBy>
  <cp:lastPrinted>2024-03-29T13:48:00Z</cp:lastPrinted>
  <dcterms:modified xsi:type="dcterms:W3CDTF">2024-03-29T09:48:00Z</dcterms:modified>
  <cp:revision>3</cp:revision>
  <dc:subject/>
  <dc:title>Правительство</dc:title>
</cp:coreProperties>
</file>